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both"/>
        <w:rPr/>
      </w:pPr>
      <w:r>
        <w:rPr/>
        <w:t>ANEXO I</w:t>
      </w:r>
    </w:p>
    <w:tbl>
      <w:tblPr>
        <w:tblW w:w="8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190"/>
      </w:tblGrid>
      <w:tr>
        <w:trPr>
          <w:tblHeader w:val="true"/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GO DE ACTIVIDAD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CIO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1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RATISTAS DE MANO DE OBRA AGRÍCOL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RATISTAS DE MANO DE OBRA PECUARI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ARA LA CAZ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03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FORESTALES DE EXTRACCIÓN DE MADER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03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FORESTALES EXCEPTO LOS RELACIONADOS CON LA EXTRACCIÓN DE MADERA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2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 DE SERVICIOS RELACIONADAS CON LA EXTRACCIÓN DE PETRÓLEO Y GAS EXCEPTO LA PROSPECCIO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15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EQUIPO DE ELEVACIÓN Y MANIPULACI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21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TRACTO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23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MAQUINARIA METALÚRG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11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BUQU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1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OLICIÓN Y VOLADURA DE EDIFICIOS Y DE SUS PART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CCIÓN, REFORMA Y REPARACIÓN DE EDIFICIOS NO RESIDENCIALE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CCIÓN, REFORMA Y REPARACIÓN DE REDES DE ELECTRICIDAD, DE GAS, DE AGUA, DE TELECOMUNICACIONES Y DE OTROS SERVICI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5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FORACIÓN DE POZOS DE AGU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5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TIVIDADES DE HINCADO DE PILOTES, CIMENTACIÓN Y OTROS TRABAJOS DE HORMIGÓN ARMADO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59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ESPECIALIZADAS DE CONSTRUCCIÓN N.C.P., EXCEPTO MONTAJES INDUSTRIA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59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AJES INDUSTRIA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3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ÓN DE ASCENSORES, MONTACARGAS Y  ESCALERAS MECÁNIC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31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JECUCIÓN Y MANTENIMIENTO DE INSTALACIONES ELÉCTRICAS Y ELECTRÓNICA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3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ONES DE GAS, AGUA, SANITARIOS Y DE CLIMATIZACIÓN, CON SUS ARTEFACTOS CONEX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3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ONES PARA EDIFICIOS Y OBRAS DE INGENIERÍA CIVIL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4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OCACIÓN DE CRISTALES EN OBR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4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NTURA Y TRABAJOS DE DECORACI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4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INACIÓN DE EDIFICIOS Y OBRAS DE INGENIERÍA CIVIL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AUTOMÁTICO Y MANU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CAMARAS Y CUBIERT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AMORTIGUADORES,  ALINEACIÓN DE DIRECCIÓN Y BALANCEO DE RUEDA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ÓN Y REPARACIÓN DE PARABRISAS, LUNETAS Y VENTANILLAS, ALARMAS, CERRADURAS, RADIOS, SISTEMAS DE CLIMATIZACIÓN AUTOMOTOR Y GRABADO DE CRISTA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PIZADO Y RETAPIZADO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6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Y PINTURA DE CARROCERÍAS; COLOCACIÓN Y REPARACIÓN DE GUARDABARROS Y PROTECCIONES EXTERIO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9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ÓN Y REPARACIÓN DE CAÑOS DE ESCAPE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9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 FREN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9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L MOTOR N.C.P.; MECÁNICA INTEGR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RTES, PIEZAS Y ACCESORIOS DE VEHÍCULOS  AUTOMOTO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ÁMARAS Y CUBIERT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ATERÍ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32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RTES, PIEZAS Y ACCESORIOS EXCEPTO CÁMARAS Y CUBIERTAS Y BATERÍ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40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DE MOTOCICLETAS Y DE SUS PARTES, PIEZAS Y ACCESORIOS EXCEPTO EN COMISIO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50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LUBRICANTES PARA VEHÍCULOS AUTOMOTORES Y  MOTOCICLET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FIAMBRES, QUESOS Y PRODUCTOS LACTE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4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POR MAYOR Y EMPAQUE DE FRUTAS, DE LEGUMBRES Y HORTALIZAS FRESC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5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N, PRODUCTOS DE CONFITERÍA Y PASTAS FRESCA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6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CHOCOLATES, GOLOSINAS Y PRODUCTOS PARA KIOSCOS Y POLIRRUBROS N.C.P. EXCEPTO CIGARRILLO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7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CEITES, AZÚCAR, CAFÉ, TE, YERBA MATE ELABORADA Y OTRAS INFUSIONES, ESPECIAS, Y CONDIMENTOS Y PRODUCTOS DE MOLIN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2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ALIMENTICIO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23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NTA AL POR MAYOR DE  VINO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11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TEXTILES EXCEPTO PRENDAS Y ACCESORIOS DE VESTIR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1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CALZADO EXCEPTO EL ORTOPÉDIC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PEL, CARTÓN, MATERIALES DE EMBALAJE Y ARTÍCULOS DE LIBR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5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ILUMINACI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5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BAZAR Y MENAJE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54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EFACTOS PARA EL HOGAR, ELÉCTRICOS, A GAS, KEROSENE U OTROS COMBUSTIB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9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ARTÍCULOS DE USO DOMÉSTICO Y/O PERSONAL N.C.P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DE HIERRO Y ACER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3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DE MADERA EXCEPTO MUEB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3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FERRET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3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PARA LA CONSTRUCCIÓN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93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SUSTANCIAS QUIMICAS INDUSTRIA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93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DE CAUCHO Y GOM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94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INTERMEDIOS N.C.P., DESPERDICIOS Y DESECHOS METÁLIC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51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, EQUIPOS E IMPLEMENTOS DE USO ESPECIAL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1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N SUPERMERCADOS CON PREDOMINIO DE PRODUCTOSALIMENTICIOS Y BEBID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1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N MINIMERCADOS CON PREDOMINIO DE PRODUCTOS ALIMENTICIOS Y BEBIDA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19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ICULOS VARIOS, EXCEPTO TABACOS, CIGARROS Y CIGARRILLOS, EN KIOSCOS POLIRRUBROS Y COMERCIOS NO ESPECIALIZAD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1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IAMBRES Y PRODUCTOS DE ROTISERI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1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DE ALMACÉN Y DIETÉT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HUEVOS, CARNE DE AVES Y  PRODUCTOS DE GRANJA Y DE LA CAZA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2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GOLOSIN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2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OMBONES Y DEMÁS PRODUCTOS DE  CONFITERI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9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ESCADOS Y PRODUCTOS DE LA PES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99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ALIMENTICIOS N.C.P EN COMERCIOS ESPECIALIZAD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12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COSMETICOS Y  DE TOCADOR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1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STRUMENTAL MEDICO Y ODONTOLÓGICO Y ARTICULOS ORTOPEDIC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DUMENTARIA DE TRABAJO, UNIFORMES Y  GUARDAPOLV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DUMENTARIA PARA BEBES Y NIÑO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ENDAS Y ACCESORIOS DE VESTIR N.C.P. EXCEPTO CALZADO, ARTICULOS DE MARROQUINERIA, PARAGUAS Y SIMILA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4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REGIONALES Y DE TALABART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4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ALZADO EXCEPTO EL ORTOPÉDIC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4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MARROQUINERÍA, PARAGUAS Y  SIMILARES N.C.P.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UEBLES EXCEPTO PARA LA OFICINA, LA INDUSTRIA, EL COMERCIO Y LOS SERVICIOS; ARTÍCULOS DE MIMBRE Y CORCH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OLCHONES Y SOMIE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4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BAZAR Y MENAJE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5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EFACTOS  PARA EL HOGAR, ELÉCTRICOS, A GAS, A KEROSENE U OTROS COMBUSTIBLE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6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STRUMENTOS MUSICALES, EQUIPOS DE SONIDO, CASETES DE AUDIO Y VIDEO, DISCOS DE AUDIO Y VIDE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PARA EL HOGAR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BERTUR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DERAS Y ARTÍCULOS DE MADERA  Y CORCHO EXCEPTO MUEB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4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INTURAS Y PRODUCTOS CONEX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5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PARA PLOMERÍA E INSTALACIÓN DE GA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7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PELES PARA PARED, REVESTIMIENTOS PARA PISOS Y ARTÍCULOS SIMILARES PARA LA DECORACI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TERIALES DE CONSTRUCCIÓN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7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ÓPTICA Y FOTOGRAF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7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RELOJERÍA, JOYERÍA Y FANTAS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8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PEL, CARTÓN, MATERIALES DE EMBALAJE Y ARTICULOS DE LIBR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LORES Y  PLANT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SEMILL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 ABONOS Y FERTILIZANT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GROQUIMIC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1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 OTROS PRODUCTOS DE VIVERO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TERIALES Y PRODUCTOS DE LIMPIEZ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DEPORTE, CAMPING, PLAYA Y ESPARCIMIENT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MAS Y ARTICULOS DE CAZ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 DE TRICICLOS Y BICICLET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LANCHAS Y EMBARCACIONES DEPORTIV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4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EQUIPO E INDUMENTARIA DEPORTIV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5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ÁQUINAS Y EQUIPOS PARA OFICINA Y SUS COMPONENTES Y REPUEST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6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UEL OIL, GAS EN GARRAFAS, CARBÓN Y LEÑ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7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VETERINARIOS Y ANIMALES DOMÉSTIC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COLECCIÓN, OBRAS DE ARTE, Y  ARTICULOS NUEVO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4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UEBLES USAD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1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EN CAMPING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ESTABLECIMIENTOS QUE EXPIDAN BEBIDAS Y COMIDA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SIÓN DE COMIDAS PREPARADAS PARA EMPRES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2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MACENAMIENTO Y DEPÓSIT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GUARDERÍAS NÁUTIC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2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ARA LA NAVEGACI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4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MINORISTAS DE AGENCIAS DE VIAJ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420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MUNICACIÓN POR MEDIO DE TELÉFONO, TELÉGRAFO Y TELEX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5989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DADES DE AHORRO Y PRESTAM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5989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RÉDITO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599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NTIDADES DE TARJETA DE COMPRA Y/O CRÉDIT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61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EGUROS DE SALUD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010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QUILER Y EXPLOTACIÓN DE INMUEBLES PARA FIESTAS, CONVENCIONES Y OTROS EVENTOS SIMILA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11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DE EQUIPO DE TRANSPORTE PARA VÍA TERRESTRE, SIN OPERARI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12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DE MAQUINARIA Y EQUIPO N.C.P., SIN PERSON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1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SULTORES EN EQUIPO DE INFORMÁT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3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SAMIENTO DE DAT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4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RELACIONADOS CON BASES DE DAT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5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 MAQUINARIA DE OFICINA, CONTABILIDAD E INFORMAT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9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DE INFORMÁTICA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12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BRINDADOS POR CONTADORES Y PROFESIONALES DE CIENCIAS ECONOMIC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1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SESORAMIENTO, DIRECCIÓN Y GESTIÓN EMPRESARI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2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RQUITECTURA E INGENIERÍA Y SERVICIOS CONEXOS DE ASESORAMIENTO TÉCNICO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21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RQUITECTURA E INGENIERÍA Y SERVICIOS CONEXOS DE ASESORAMIENTO TÉCNICO BRINDADO POR INGENIEROS Y AGRIMENSORE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21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RQUITECTURA E INGENIERÍA Y SERVICIOS CONEXOS DE ASESORAMIENTO TÉCNICO BRINDADO POR MAYORES DE OBRA, CONSTRUCTORE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21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ARQUITECTURA E INGENIERÍA Y SERVICIOS CONEXOS DE ASESORAMIENTO TÉCNICO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3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UBLICIDAD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2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INVESTIGACIÓN Y SEGURIDAD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4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FOTOGRAF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9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EMPRESARIALE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9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RESTADOS POR MARTILLEROS Y CORREDO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1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 ATENCIÓN MÉDICA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1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ODONTOLÓGICOS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16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MERGENCIAS Y TRASLAD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20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VETERINARIOS BRINDADOS  POR VETERINARI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20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VETERINARIOS BRINDADOS EN VETERINARIA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Y LIMPIEZA DE ARTÍCULOS DE TELA, CUERO Y/O DE PIEL, INCLUSO LA LIMPIEZA EN SECO EN TINTORERIAS Y LAVANDERIA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1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Y LIMPIEZA DE ARTÍCULOS DE TELA, CUERO Y/O DE PIEL, INCLUSO LA LIMPIEZA EN SECO EN OTROS ESTABLECIMIENTOS DE LIMPIEZA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PAS FUNEBRES Y SERVICIOS CONEXOS</w:t>
            </w:r>
          </w:p>
        </w:tc>
      </w:tr>
    </w:tbl>
    <w:p>
      <w:pPr>
        <w:pStyle w:val="Norma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Web"/>
        <w:rPr/>
      </w:pPr>
      <w:r>
        <w:rPr/>
        <w:t>ANEXO II</w:t>
      </w:r>
    </w:p>
    <w:tbl>
      <w:tblPr>
        <w:tblW w:w="8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190"/>
      </w:tblGrid>
      <w:tr>
        <w:trPr>
          <w:tblHeader w:val="true"/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GO DE ACTIVIDAD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CIO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MAQUINARIA AGRÍCOLA, EXCEPTO LOS DE COSECHA MECÁN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1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SECHA MECÁN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1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AGRÍCOLAS N.C.P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42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ECUARIO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19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 MAQUINARIA DE USO GENERAL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922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MAQUINAS HERRAMIENT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90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 DE EQUIPO ELÉCTRICO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1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VIMIENTO DE SUELOS Y PREPARACIÓN DE TERRENOS PARA OBRA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2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CCIÓN, REFORMA Y REPARACIÓN DE EDIFICIOS RESIDENCIA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541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ONES DE CARPINTERÍA, HERRERÍA DE OBRA Y ARTÍST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25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ES ELÉCTRICAS, DEL TABLERO E INSTRUMENTAL; REPARACIÓN Y RECARGA DE BATERÍ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3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COSMÉTICOS, DE TOCADOR Y DE PERFUMERI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39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ATERIALES Y PRODUCTOS DE LIMPIEZ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42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ETALES Y MINERALES METALÍFEROS NO FERROSOS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5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, EQUIPOS E IMPLEMENTOS DE USO EN LOS SECTORES AGROPECUARIO, JARDINERÍA, SILVICULTURA, PESCA Y CAZ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5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 - HERRAMIENTA DE USO GENER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19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ERCANCÍAS N.C.P.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1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XCEPTO LA ESPECIALIZADA, SIN PREDOMINIO DE PRODUCTOS ALIMENTICIOS Y BEBID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1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PRODUCTOS LACTE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ARNES ROJAS, MENUDENCIAS Y CHACINADOS FRESC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RUTAS, LEGUMBRES Y HORTALIZAS FRESCA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4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DE PANADERÍA, EXCEPTO PA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5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VIN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25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EBIDAS, EXCEPTO VIN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12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COSMÉTICOS Y DE PERFUMERI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2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HILADOS, TEJIDOS Y ARTÍCULOS DE MERC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2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TEXTILES N.C.P. EXCEPTO PRENDAS DE VESTIR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3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ROPA INTERIOR, MEDIAS, PRENDAS PARA DORMIR Y  PARA LA PLAY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5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ILUMINACI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FERRET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66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RISTALES, ESPEJOS, MAMPARAS Y CERRAMIENT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393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JUGUETES Y ARTÍCULOS DE COTILLÓN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5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NO REALIZADA EN ESTABLECIMIENTOS 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62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ARTÍCULOS ELÉCTRICOS DE USO DOMÉSTIC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269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EFECTOS PERSONALES Y ENSERES DOMÉSTICO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12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POR HORA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12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HOTELES DE ALOJAMIENTO, TRANSITORIOS, CASAS DE CITAS Y ESTABLECIMIENTOS SIMILARES CUALQUIERA SEA LA DENOMINACION UTILIZADA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12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EN HOTELES, PENSIONES Y OTRAS RESIDENCIAS DE HOSPEDAJE TEMPORAL, EXCEPTO POR  HOR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RESTAURANTES Y RECREOS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BARES Y CAFETERIAS Y PIZERIAS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DESPACHO DE BEBIDAS 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 BARES  LACTEOS 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CONFITERIAS Y ESTABLECIMIENTOS SIMILARES SIN ESPECTACUL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1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SALONES DE TE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1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DIO DE HELAD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522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CIÓN Y VENTA DE COMIDAS PARA LLEVAR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1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 PRESTADOS POR PLAYAS DE ESTACIONAMIENTO Y GARAJ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3319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LLERES DE REPARACIONES DE TRACTORES, MAQUINAS AGRICOLAS Y MATERIAL FERROVIARI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010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INMOBILIARIOS REALIZADOS POR CUENTA PROPIA, CON BIENES PROPIOS O ARRENDADO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02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INMOBILIARIOS REALIZADOS A CAMBIO DE UNA RETRIBUCIÓN O POR CONTRAT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220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SULTORES EN INFORMÁTICA Y SUMINISTROS DE PROGRAMAS DE INFORMÁTIC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11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JURÍDICOS BRINDADOS POR ABOGADOS Y PROCURADOR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110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JURÍDICOS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1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ABILIDAD Y TENEDURÍA DE LIBROS, AUDITORÍA Y ASESORÍA FISC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4930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LIMPIEZA DE EDIFICI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3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TENCIÓN A ANCIANOS CON ALOJAMIENT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FITERIAS Y ESTABLECIMIENTOS SIMILARES CON ESPECTACULO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ALONES Y PISTAS DE BAILE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BOITES Y CONFITERIAS BAILABL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1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SALONES DE BAILE, DISCOTECAS Y SIMILARES,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199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ESPECTÁCULOS ARTÍSTICOS Y DE DIVERSIÓN  N.C.P.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1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ORGANIZACIÓN , DIRECCIÓN  Y GESTIÓN DE PRÁCTICAS DEPORTIVAS Y EXPLOTACIÓN DE LAS INSTALACIONE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1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IÓN Y PRODUCCIÓN DE ESPECTÁCULOS DEPORTIV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92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ALONES DE JUEGOS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2499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ENTRETENIMIENTO N.C.P.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20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ELUQUERÍ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20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TRATAMIENTOS DE BELLEZA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20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ELUQUERIAS Y TRATAMIENTOS DE BELLEZA ATENDIDAS EN FORMA UNIPERSONAL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3099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N.C.P.</w:t>
            </w:r>
          </w:p>
        </w:tc>
      </w:tr>
    </w:tbl>
    <w:p>
      <w:pPr>
        <w:pStyle w:val="Normal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20160"/>
      <w:pgMar w:left="2517" w:right="110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b/>
      <w:bCs/>
      <w:color w:val="202D5E"/>
      <w:sz w:val="17"/>
      <w:szCs w:val="17"/>
    </w:rPr>
  </w:style>
  <w:style w:type="paragraph" w:styleId="Subtitulo">
    <w:name w:val="subtitul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45:00Z</dcterms:created>
  <dc:creator>usuario</dc:creator>
  <dc:description/>
  <dc:language>en-US</dc:language>
  <cp:lastModifiedBy>Pablo</cp:lastModifiedBy>
  <cp:lastPrinted>2006-01-16T11:25:00Z</cp:lastPrinted>
  <dcterms:modified xsi:type="dcterms:W3CDTF">2006-01-18T18:25:00Z</dcterms:modified>
  <cp:revision>4</cp:revision>
  <dc:subject/>
  <dc:title>Disposición Normativa-Serie "B" Nº 016/05</dc:title>
</cp:coreProperties>
</file>