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480"/>
        <w:jc w:val="both"/>
        <w:rPr/>
      </w:pPr>
      <w:r>
        <w:rPr/>
        <w:t>Anexo I</w:t>
      </w:r>
    </w:p>
    <w:tbl>
      <w:tblPr>
        <w:tblW w:w="7600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0"/>
        <w:gridCol w:w="1520"/>
        <w:gridCol w:w="1520"/>
        <w:gridCol w:w="1520"/>
        <w:gridCol w:w="1520"/>
      </w:tblGrid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Partido - Partida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Partido - Partida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Partido - Partida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Partido - Partida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Partido - Partida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0600029398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080002918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0800020999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080001434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0800031079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0920005802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0800113865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0800330939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0800018129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0800031125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080002716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080011389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0800360927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0800022088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0800031206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0800137039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0800150736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0800000505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0800032199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0800233135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0800232325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0800152208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080000052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0800033322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0800297320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0800232376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080017287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0800001617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0800127386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0800317630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080023756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0800172942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0800024102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080017239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0800317649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080036054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0800172969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0800117798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0800172403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0800331250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0800008247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080000875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0800123917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080025582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0800000386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0800018137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0800013798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0800123925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1060031718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0800006457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0800024528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080001945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0800123933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1070047159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0800006465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0800145872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0800026512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080013117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1070058525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0800006503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0800173868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0800029546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0800173817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107010911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0800016401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0800124395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0800031877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0800208823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0070012529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0800033233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0800148073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0800106869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0800128536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0070014726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0800121710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0800233208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0800156939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080022798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007029292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0800173248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0850131716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0800173655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0800325978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1070014749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0800233127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0850202478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0800206979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0070757923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0800004063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1270048885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085017779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0800206987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0800208289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0800008956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0920085440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0800256372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0800206995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0800208688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080001369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0920117040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080025638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0800207037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080023422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0800130042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0071030628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080001123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0800207045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0920001696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0800131006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0071030636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080002048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0800207053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0920089909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080013708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0850121664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0800107415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080020898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077011599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0800148138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0070019167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0800148057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080025025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0500095458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0800256216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0070019175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0800157226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080025605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0500095466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0800342953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0800120918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0800017319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080022980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0500077352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080000652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0170089502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08001240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10700469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050007736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0770330068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0170089537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0920154557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0920001726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050009452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050007734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0031287839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0230131392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09200017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050009521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0010008999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0080011636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0230181632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0920001785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0500095229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0800000092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0080011644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023000191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1060005393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0500095245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0800016797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0080269439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0230129517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0770136563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0500095253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0800023742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1070107917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0230129525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0800010829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050009526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0800027195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1060029411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0400013969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080001932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0500095423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0800033888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0170067347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0400013977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0800133017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050009543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0800107458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  <w:u w:val="single"/>
              </w:rPr>
            </w:pPr>
            <w:r>
              <w:rPr>
                <w:rFonts w:cs="Arial" w:ascii="Arial" w:hAnsi="Arial"/>
                <w:i w:val="false"/>
                <w:sz w:val="20"/>
                <w:u w:val="single"/>
              </w:rPr>
              <w:t>0170088557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040001405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0800228743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080001428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0800148146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  <w:t>Total 244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040008257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0800256135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0800030145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0800227356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0400082588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0800256402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080013003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080026451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040003645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080032145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080013101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0800267846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0400069387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0800001196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080014591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080031309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080000514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0800102855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0800236452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080031310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0800314909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0800272866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0800256267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0800313112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0800000246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0800360439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0800256275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0800313376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0800001668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0920007368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080025641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0800354978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0800003903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0230007713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0800002559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0800015197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080000643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0850124388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080000493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077012266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0800015995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1110224075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080000495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0920034535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080001851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0170038606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0800006473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0800231035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0800018528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017008817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080000648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080031374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080001966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0170088182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0800008638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107000078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0800022797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017008819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0800008646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0800010616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</w:tr>
    </w:tbl>
    <w:p>
      <w:pPr>
        <w:pStyle w:val="Normal"/>
        <w:spacing w:lineRule="auto" w:line="360" w:before="240" w:after="480"/>
        <w:ind w:left="1701" w:hanging="1701"/>
        <w:jc w:val="both"/>
        <w:rPr>
          <w:rFonts w:ascii="Univers" w:hAnsi="Univers" w:cs="Univers"/>
          <w:b/>
          <w:b/>
          <w:i w:val="false"/>
          <w:i w:val="false"/>
          <w:sz w:val="26"/>
          <w:u w:val="single"/>
        </w:rPr>
      </w:pPr>
      <w:r>
        <w:rPr>
          <w:rFonts w:cs="Univers" w:ascii="Univers" w:hAnsi="Univers"/>
          <w:b/>
          <w:i w:val="false"/>
          <w:sz w:val="26"/>
          <w:u w:val="single"/>
        </w:rPr>
      </w:r>
    </w:p>
    <w:sectPr>
      <w:type w:val="nextPage"/>
      <w:pgSz w:w="12240" w:h="20160"/>
      <w:pgMar w:left="2211" w:right="964" w:gutter="0" w:header="0" w:top="2268" w:footer="0" w:bottom="30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240"/>
      <w:jc w:val="center"/>
      <w:outlineLvl w:val="0"/>
    </w:pPr>
    <w:rPr>
      <w:rFonts w:ascii="Univers" w:hAnsi="Univers" w:cs="Univers"/>
      <w:b/>
      <w:i w:val="false"/>
      <w:sz w:val="36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480" w:after="240"/>
      <w:jc w:val="center"/>
      <w:outlineLvl w:val="1"/>
    </w:pPr>
    <w:rPr>
      <w:rFonts w:ascii="Univers" w:hAnsi="Univers" w:cs="Univers"/>
      <w:b/>
      <w:i w:val="false"/>
      <w:sz w:val="5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Univers" w:hAnsi="Univers" w:cs="Univers"/>
      <w:b/>
      <w:i w:val="false"/>
      <w:sz w:val="26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Univers" w:hAnsi="Univers" w:cs="Univers"/>
      <w:b/>
      <w:i w:val="false"/>
      <w:sz w:val="28"/>
      <w:lang w:val="es-ES_tradnl"/>
    </w:rPr>
  </w:style>
  <w:style w:type="paragraph" w:styleId="TextBody">
    <w:name w:val="Body Text"/>
    <w:basedOn w:val="Normal"/>
    <w:pPr>
      <w:spacing w:lineRule="auto" w:line="360" w:before="0" w:after="240"/>
      <w:jc w:val="center"/>
    </w:pPr>
    <w:rPr>
      <w:rFonts w:ascii="Univers" w:hAnsi="Univers" w:cs="Univers"/>
      <w:b/>
      <w:i w:val="false"/>
      <w:sz w:val="3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 w:before="0" w:after="360"/>
      <w:ind w:firstLine="3969"/>
      <w:jc w:val="both"/>
    </w:pPr>
    <w:rPr>
      <w:rFonts w:ascii="Univers" w:hAnsi="Univers" w:cs="Univers"/>
      <w:i w:val="false"/>
      <w:sz w:val="26"/>
      <w:lang w:val="es-ES_tradnl"/>
    </w:rPr>
  </w:style>
  <w:style w:type="paragraph" w:styleId="Textodebloque">
    <w:name w:val="Texto de bloque"/>
    <w:basedOn w:val="Normal"/>
    <w:qFormat/>
    <w:pPr>
      <w:spacing w:lineRule="auto" w:line="360" w:before="0" w:after="480"/>
      <w:ind w:left="567" w:right="562" w:hanging="425"/>
      <w:jc w:val="both"/>
    </w:pPr>
    <w:rPr>
      <w:rFonts w:ascii="Univers" w:hAnsi="Univers" w:cs="Univers"/>
      <w:i w:val="false"/>
      <w:sz w:val="26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 w:before="0" w:after="480"/>
      <w:ind w:right="562" w:hanging="0"/>
      <w:jc w:val="both"/>
    </w:pPr>
    <w:rPr>
      <w:rFonts w:ascii="Univers" w:hAnsi="Univers" w:cs="Univers"/>
      <w:i w:val="false"/>
      <w:sz w:val="26"/>
      <w:lang w:val="es-ES_tradnl"/>
    </w:rPr>
  </w:style>
  <w:style w:type="paragraph" w:styleId="Subtitle">
    <w:name w:val="Subtitle"/>
    <w:basedOn w:val="Normal"/>
    <w:next w:val="TextBody"/>
    <w:qFormat/>
    <w:pPr>
      <w:spacing w:lineRule="auto" w:line="360"/>
      <w:jc w:val="right"/>
    </w:pPr>
    <w:rPr>
      <w:rFonts w:ascii="Univers" w:hAnsi="Univers" w:cs="Univers"/>
      <w:b/>
      <w:i w:val="false"/>
      <w:sz w:val="16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7:10:00Z</dcterms:created>
  <dc:creator>Usuario de Acer</dc:creator>
  <dc:description/>
  <dc:language>en-US</dc:language>
  <cp:lastModifiedBy>ale</cp:lastModifiedBy>
  <cp:lastPrinted>2006-03-28T12:25:00Z</cp:lastPrinted>
  <dcterms:modified xsi:type="dcterms:W3CDTF">2006-04-04T17:10:00Z</dcterms:modified>
  <cp:revision>2</cp:revision>
  <dc:subject/>
  <dc:title>Artículo 1</dc:title>
</cp:coreProperties>
</file>