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385.6pt;margin-top:95.4pt;width:120.7pt;height:48.4pt;mso-wrap-style:none;v-text-anchor:middle;rotation:90" type="_x0000_t136">
            <v:path textpathok="t"/>
            <v:textpath on="t" fitshape="t" string="R-711 V2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square"/>
          </v:shape>
        </w:pic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293745</wp:posOffset>
                </wp:positionH>
                <wp:positionV relativeFrom="paragraph">
                  <wp:posOffset>-555625</wp:posOffset>
                </wp:positionV>
                <wp:extent cx="2769235" cy="4413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9120" cy="441360"/>
                        </a:xfrm>
                        <a:prstGeom prst="rect">
                          <a:avLst/>
                        </a:prstGeom>
                        <a:solidFill>
                          <a:srgbClr val="9695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595" stroked="f" o:allowincell="f" style="position:absolute;margin-left:259.35pt;margin-top:-43.75pt;width:218pt;height:34.7pt;mso-wrap-style:none;v-text-anchor:middle">
                <v:fill o:detectmouseclick="t" type="solid" color2="#696a6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9765</wp:posOffset>
                </wp:positionH>
                <wp:positionV relativeFrom="paragraph">
                  <wp:posOffset>-483870</wp:posOffset>
                </wp:positionV>
                <wp:extent cx="6722745" cy="618490"/>
                <wp:effectExtent l="2540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2640" cy="61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87" h="974">
                              <a:moveTo>
                                <a:pt x="0" y="974"/>
                              </a:moveTo>
                              <a:lnTo>
                                <a:pt x="10587" y="974"/>
                              </a:lnTo>
                              <a:lnTo>
                                <a:pt x="10587" y="0"/>
                              </a:lnTo>
                              <a:lnTo>
                                <a:pt x="10273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87,974" path="m0,974l10587,974l10587,0l10273,0e" stroked="t" o:allowincell="f" style="position:absolute;margin-left:-51.95pt;margin-top:-38.1pt;width:529.3pt;height:48.65pt;mso-wrap-style:none;v-text-anchor:middle">
                <v:fill o:detectmouseclick="t" on="false"/>
                <v:stroke color="#1f1a17" weight="324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0915</wp:posOffset>
                </wp:positionH>
                <wp:positionV relativeFrom="paragraph">
                  <wp:posOffset>-457200</wp:posOffset>
                </wp:positionV>
                <wp:extent cx="540131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rFonts w:cs="RotisSemiSerif-Bold" w:ascii="RotisSemiSerif-Bold" w:hAnsi="RotisSemiSerif-Bold"/>
                                <w:color w:val="FFFFFF"/>
                                <w:sz w:val="40"/>
                              </w:rPr>
                              <w:t>Concursos/ Quiebr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27pt;mso-wrap-distance-left:9.05pt;mso-wrap-distance-right:9.05pt;mso-wrap-distance-top:0pt;mso-wrap-distance-bottom:0pt;margin-top:-36pt;mso-position-vertical-relative:text;margin-left:27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rFonts w:cs="RotisSemiSerif-Bold" w:ascii="RotisSemiSerif-Bold" w:hAnsi="RotisSemiSerif-Bold"/>
                          <w:color w:val="FFFFFF"/>
                          <w:sz w:val="40"/>
                        </w:rPr>
                        <w:t>Concursos/ Quiebras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1510</wp:posOffset>
                </wp:positionH>
                <wp:positionV relativeFrom="paragraph">
                  <wp:posOffset>571500</wp:posOffset>
                </wp:positionV>
                <wp:extent cx="1339215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utiger-Bold" w:hAnsi="Frutiger-Bold" w:cs="Frutiger-Bold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8"/>
                              </w:rPr>
                              <w:t>Impu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utiger-Bold" w:hAnsi="Frutiger-Bold" w:cs="Frutiger-Bold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8"/>
                              </w:rPr>
                              <w:t>Interes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7pt;mso-wrap-distance-left:9.05pt;mso-wrap-distance-right:9.05pt;mso-wrap-distance-top:0pt;mso-wrap-distance-bottom:0pt;margin-top:45pt;mso-position-vertical-relative:text;margin-left:-5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utiger-Bold" w:hAnsi="Frutiger-Bold" w:cs="Frutiger-Bold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8"/>
                        </w:rPr>
                        <w:t>Impue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utiger-Bold" w:hAnsi="Frutiger-Bold" w:cs="Frutiger-Bold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8"/>
                        </w:rPr>
                        <w:t>Inter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0535</wp:posOffset>
                </wp:positionH>
                <wp:positionV relativeFrom="paragraph">
                  <wp:posOffset>571500</wp:posOffset>
                </wp:positionV>
                <wp:extent cx="188214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rutiger-Bold" w:hAnsi="Frutiger-Bold" w:cs="Frutiger-Bold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8"/>
                              </w:rPr>
                              <w:t>Mul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Frutiger-Bold" w:hAnsi="Frutiger-Bold" w:cs="Frutiger-Bold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8"/>
                              </w:rPr>
                              <w:t xml:space="preserve">Arancel art. 32/200 LQC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6pt;mso-wrap-distance-left:9.05pt;mso-wrap-distance-right:9.05pt;mso-wrap-distance-top:0pt;mso-wrap-distance-bottom:0pt;margin-top:45pt;mso-position-vertical-relative:text;margin-left:3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Frutiger-Bold" w:hAnsi="Frutiger-Bold" w:cs="Frutiger-Bold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8"/>
                        </w:rPr>
                        <w:t>Mul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Frutiger-Bold" w:hAnsi="Frutiger-Bold" w:cs="Frutiger-Bold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8"/>
                        </w:rPr>
                        <w:t xml:space="preserve">Arancel art. 32/200 LQ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571500</wp:posOffset>
                </wp:positionV>
                <wp:extent cx="148399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Frutiger-Bold" w:hAnsi="Frutiger-Bold" w:cs="Frutiger-Bold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8"/>
                              </w:rPr>
                              <w:t>Otros concept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4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Frutiger-Bold" w:hAnsi="Frutiger-Bold" w:cs="Frutiger-Bold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8"/>
                        </w:rPr>
                        <w:t>Otros concep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9120</wp:posOffset>
                </wp:positionH>
                <wp:positionV relativeFrom="paragraph">
                  <wp:posOffset>1090295</wp:posOffset>
                </wp:positionV>
                <wp:extent cx="5791200" cy="8229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7"/>
                              <w:gridCol w:w="670"/>
                              <w:gridCol w:w="2096"/>
                              <w:gridCol w:w="1737"/>
                              <w:gridCol w:w="684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utiger-Bold" w:hAnsi="Frutiger-Bold" w:cs="Frutiger-Bold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rutiger-Bold" w:ascii="Frutiger-Bold" w:hAnsi="Frutiger-Bold"/>
                                      <w:b/>
                                      <w:color w:val="000000"/>
                                      <w:sz w:val="18"/>
                                    </w:rPr>
                                    <w:t>Periodo/concepto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utiger-Bold" w:hAnsi="Frutiger-Bold" w:cs="Frutiger-Bold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rutiger-Bold" w:ascii="Frutiger-Bold" w:hAnsi="Frutiger-Bold"/>
                                      <w:b/>
                                      <w:color w:val="000000"/>
                                      <w:sz w:val="18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Frutiger-Bold" w:hAnsi="Frutiger-Bold" w:cs="Frutiger-Bold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rutiger-Bold" w:ascii="Frutiger-Bold" w:hAnsi="Frutiger-Bold"/>
                                      <w:b/>
                                      <w:color w:val="000000"/>
                                      <w:sz w:val="18"/>
                                    </w:rPr>
                                    <w:t xml:space="preserve">Monto de deuda 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utiger-Bold" w:hAnsi="Frutiger-Bold" w:cs="Frutiger-Bold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rutiger-Bold" w:ascii="Frutiger-Bold" w:hAnsi="Frutiger-Bold"/>
                                      <w:b/>
                                      <w:color w:val="000000"/>
                                      <w:sz w:val="18"/>
                                    </w:rPr>
                                    <w:t>Periodo/concepto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utiger-Bold" w:hAnsi="Frutiger-Bold" w:cs="Frutiger-Bold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rutiger-Bold" w:ascii="Frutiger-Bold" w:hAnsi="Frutiger-Bold"/>
                                      <w:b/>
                                      <w:color w:val="000000"/>
                                      <w:sz w:val="18"/>
                                    </w:rPr>
                                    <w:t>Tipo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Frutiger-Bold" w:hAnsi="Frutiger-Bold" w:cs="Frutiger-Bold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rutiger-Bold" w:ascii="Frutiger-Bold" w:hAnsi="Frutiger-Bold"/>
                                      <w:b/>
                                      <w:color w:val="000000"/>
                                      <w:sz w:val="18"/>
                                    </w:rPr>
                                    <w:t xml:space="preserve">Monto de deud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utiger-Bold" w:hAnsi="Frutiger-Bold" w:cs="Frutiger-Bold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Frutiger-Bold" w:ascii="Frutiger-Bold" w:hAnsi="Frutiger-Bold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648pt;mso-wrap-distance-left:9.05pt;mso-wrap-distance-right:9.05pt;mso-wrap-distance-top:0pt;mso-wrap-distance-bottom:0pt;margin-top:85.85pt;mso-position-vertical-relative:text;margin-left:-45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89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7"/>
                        <w:gridCol w:w="670"/>
                        <w:gridCol w:w="2096"/>
                        <w:gridCol w:w="1737"/>
                        <w:gridCol w:w="684"/>
                        <w:gridCol w:w="2052"/>
                      </w:tblGrid>
                      <w:tr>
                        <w:trPr/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8"/>
                              </w:rPr>
                              <w:t>Periodo/concepto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8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utiger-Bold" w:hAnsi="Frutiger-Bold" w:cs="Frutiger-Bold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8"/>
                              </w:rPr>
                              <w:t xml:space="preserve">Monto de deuda 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8"/>
                              </w:rPr>
                              <w:t>Periodo/concepto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8"/>
                              </w:rPr>
                              <w:t>Tipo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utiger-Bold" w:hAnsi="Frutiger-Bold" w:cs="Frutiger-Bold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8"/>
                              </w:rPr>
                              <w:t xml:space="preserve">Monto de deuda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utiger-Bold" w:hAnsi="Frutiger-Bold" w:cs="Frutiger-Bold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2715</wp:posOffset>
                </wp:positionH>
                <wp:positionV relativeFrom="paragraph">
                  <wp:posOffset>-113665</wp:posOffset>
                </wp:positionV>
                <wp:extent cx="3310890" cy="2654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ntGarde Bk BT;Arial" w:hAnsi="AvantGarde Bk BT;Arial" w:cs="AvantGarde Bk BT;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cs="AvantGarde Bk BT;Arial" w:ascii="AvantGarde Bk BT;Arial" w:hAnsi="AvantGarde Bk BT;Arial"/>
                                <w:color w:val="000000"/>
                                <w:lang w:val="es-MX"/>
                              </w:rPr>
                              <w:t>Plan  de  facilidades de pago  del Código Fisc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pt;height:20.9pt;mso-wrap-distance-left:9.05pt;mso-wrap-distance-right:9.05pt;mso-wrap-distance-top:0pt;mso-wrap-distance-bottom:0pt;margin-top:-8.95pt;mso-position-vertical-relative:text;margin-left:21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vantGarde Bk BT;Arial" w:hAnsi="AvantGarde Bk BT;Arial" w:cs="AvantGarde Bk BT;Arial"/>
                          <w:color w:val="000000"/>
                          <w:lang w:val="es-MX"/>
                        </w:rPr>
                      </w:pPr>
                      <w:r>
                        <w:rPr>
                          <w:rFonts w:cs="AvantGarde Bk BT;Arial" w:ascii="AvantGarde Bk BT;Arial" w:hAnsi="AvantGarde Bk BT;Arial"/>
                          <w:color w:val="000000"/>
                          <w:lang w:val="es-MX"/>
                        </w:rPr>
                        <w:t>Plan  de  facilidades de pago  del Código Fis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1830</wp:posOffset>
                </wp:positionH>
                <wp:positionV relativeFrom="paragraph">
                  <wp:posOffset>321945</wp:posOffset>
                </wp:positionV>
                <wp:extent cx="5177155" cy="3124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1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8"/>
                              </w:rPr>
                              <w:t xml:space="preserve">Consignar en la columna </w:t>
                            </w:r>
                            <w:r>
                              <w:rPr>
                                <w:rFonts w:cs="Frutiger-Bold" w:ascii="Frutiger-Bold" w:hAnsi="Frutiger-Bold"/>
                                <w:b/>
                                <w:color w:val="000000"/>
                                <w:sz w:val="18"/>
                              </w:rPr>
                              <w:t>TIPO</w:t>
                            </w: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8"/>
                              </w:rPr>
                              <w:t xml:space="preserve">, el concepto al cual se refiere la deuda detallada en el siguiente cuadro: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5pt;height:24.6pt;mso-wrap-distance-left:9.05pt;mso-wrap-distance-right:9.05pt;mso-wrap-distance-top:0pt;mso-wrap-distance-bottom:0pt;margin-top:25.35pt;mso-position-vertical-relative:text;margin-left:-5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cs="Frutiger-Bold" w:ascii="Frutiger-Bold" w:hAnsi="Frutiger-Bold"/>
                          <w:color w:val="000000"/>
                          <w:sz w:val="18"/>
                        </w:rPr>
                        <w:t xml:space="preserve">Consignar en la columna </w:t>
                      </w:r>
                      <w:r>
                        <w:rPr>
                          <w:rFonts w:cs="Frutiger-Bold" w:ascii="Frutiger-Bold" w:hAnsi="Frutiger-Bold"/>
                          <w:b/>
                          <w:color w:val="000000"/>
                          <w:sz w:val="18"/>
                        </w:rPr>
                        <w:t>TIPO</w:t>
                      </w:r>
                      <w:r>
                        <w:rPr>
                          <w:rFonts w:cs="Frutiger-Bold" w:ascii="Frutiger-Bold" w:hAnsi="Frutiger-Bold"/>
                          <w:color w:val="000000"/>
                          <w:sz w:val="18"/>
                        </w:rPr>
                        <w:t xml:space="preserve">, el concepto al cual se refiere la deuda detallada en el siguiente cuadro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2425</wp:posOffset>
                </wp:positionH>
                <wp:positionV relativeFrom="paragraph">
                  <wp:posOffset>-114300</wp:posOffset>
                </wp:positionV>
                <wp:extent cx="15875" cy="2654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0.9pt;mso-wrap-distance-left:9.05pt;mso-wrap-distance-right:9.05pt;mso-wrap-distance-top:0pt;mso-wrap-distance-bottom:0pt;margin-top:-9pt;mso-position-vertical-relative:text;margin-left:32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255</wp:posOffset>
                </wp:positionH>
                <wp:positionV relativeFrom="paragraph">
                  <wp:posOffset>-83820</wp:posOffset>
                </wp:positionV>
                <wp:extent cx="15875" cy="1765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6.6pt;mso-position-vertical-relative:text;margin-left:1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1240155</wp:posOffset>
                </wp:positionV>
                <wp:extent cx="54610" cy="139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eastAsia="Frutiger-Bold" w:cs="Frutiger-Bold"/>
                                <w:color w:val="00000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eastAsia="Frutiger-Bold" w:cs="Frutiger-Bold" w:ascii="Frutiger-Bold" w:hAnsi="Frutiger-Bold"/>
                                <w:color w:val="000000"/>
                                <w:sz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1pt;mso-wrap-distance-left:9.05pt;mso-wrap-distance-right:9.05pt;mso-wrap-distance-top:0pt;mso-wrap-distance-bottom:0pt;margin-top:97.6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eastAsia="Frutiger-Bold" w:cs="Frutiger-Bold"/>
                          <w:color w:val="000000"/>
                          <w:sz w:val="16"/>
                          <w:lang w:val="en-US"/>
                        </w:rPr>
                      </w:pPr>
                      <w:r>
                        <w:rPr>
                          <w:rFonts w:eastAsia="Frutiger-Bold" w:cs="Frutiger-Bold" w:ascii="Frutiger-Bold" w:hAnsi="Frutiger-Bold"/>
                          <w:color w:val="000000"/>
                          <w:sz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315</wp:posOffset>
                </wp:positionH>
                <wp:positionV relativeFrom="paragraph">
                  <wp:posOffset>-800100</wp:posOffset>
                </wp:positionV>
                <wp:extent cx="1798320" cy="7766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3535" cy="68389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55" r="-24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3535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61.15pt;mso-wrap-distance-left:9.05pt;mso-wrap-distance-right:9.05pt;mso-wrap-distance-top:0pt;mso-wrap-distance-bottom:0pt;margin-top:-63pt;mso-position-vertical-relative:text;margin-left:-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3535" cy="68389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55" r="-24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3535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emiSerif-Bold">
    <w:charset w:val="00"/>
    <w:family w:val="auto"/>
    <w:pitch w:val="variable"/>
  </w:font>
  <w:font w:name="Frutiger-Bold">
    <w:charset w:val="00"/>
    <w:family w:val="auto"/>
    <w:pitch w:val="variable"/>
  </w:font>
  <w:font w:name="AvantGarde Bk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22:00Z</dcterms:created>
  <dc:creator>Fabian Botana</dc:creator>
  <dc:description/>
  <dc:language>en-US</dc:language>
  <cp:lastModifiedBy>rentas</cp:lastModifiedBy>
  <cp:lastPrinted>2005-09-01T09:53:00Z</cp:lastPrinted>
  <dcterms:modified xsi:type="dcterms:W3CDTF">2005-09-07T13:22:00Z</dcterms:modified>
  <cp:revision>2</cp:revision>
  <dc:subject/>
  <dc:title>                                                                                           </dc:title>
</cp:coreProperties>
</file>