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385.6pt;margin-top:63.15pt;width:120.7pt;height:48.4pt;mso-wrap-style:none;v-text-anchor:middle;rotation:90" type="_x0000_t136">
            <v:path textpathok="t"/>
            <v:textpath on="t" fitshape="t" string="R-711 V2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-555625</wp:posOffset>
                </wp:positionV>
                <wp:extent cx="2950210" cy="441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441360"/>
                        </a:xfrm>
                        <a:prstGeom prst="rect">
                          <a:avLst/>
                        </a:prstGeom>
                        <a:solidFill>
                          <a:srgbClr val="96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595" stroked="f" o:allowincell="f" style="position:absolute;margin-left:245.1pt;margin-top:-43.75pt;width:232.25pt;height:34.7pt;mso-wrap-style:none;v-text-anchor:middle">
                <v:fill o:detectmouseclick="t" type="solid" color2="#696a6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821055</wp:posOffset>
                </wp:positionV>
                <wp:extent cx="2290445" cy="193675"/>
                <wp:effectExtent l="1905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93680"/>
                          <a:chOff x="0" y="0"/>
                          <a:chExt cx="2290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3606" y="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32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32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240"/>
                            <a:ext cx="5328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3240"/>
                            <a:ext cx="558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0"/>
                            <a:ext cx="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64.65pt;width:180.3pt;height:15.25pt" coordorigin="1694,1293" coordsize="3606,305">
                <v:shape id="shape_0" coordsize="3606,305" path="m0,0l0,305l3606,305e" stroked="t" o:allowincell="f" style="position:absolute;left:1694;top:1293;width:3605;height:30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1964,1293" to="1964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2240,1293" to="2244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2520,1293" to="2520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2796,1293" to="2796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3071,1293" to="3071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3347,1293" to="3347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3622,1293" to="3622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3898,1293" to="3902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4178,1293" to="4178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4454,1293" to="4454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4729,1293" to="4729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5005,1293" to="5005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2333;top:1440;width:83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818;top:1440;width:87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5300,1293" to="5300,1597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363855</wp:posOffset>
                </wp:positionV>
                <wp:extent cx="1122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.65pt" to="168.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8580</wp:posOffset>
                </wp:positionH>
                <wp:positionV relativeFrom="paragraph">
                  <wp:posOffset>249555</wp:posOffset>
                </wp:positionV>
                <wp:extent cx="36195" cy="1143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9.65pt" to="108.2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249555</wp:posOffset>
                </wp:positionV>
                <wp:extent cx="36195" cy="1143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9.65pt" to="136.7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7705</wp:posOffset>
                </wp:positionH>
                <wp:positionV relativeFrom="paragraph">
                  <wp:posOffset>1714500</wp:posOffset>
                </wp:positionV>
                <wp:extent cx="58997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135pt" to="410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0095</wp:posOffset>
                </wp:positionH>
                <wp:positionV relativeFrom="paragraph">
                  <wp:posOffset>5029200</wp:posOffset>
                </wp:positionV>
                <wp:extent cx="6949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396pt" to="487.3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1122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259.3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820</wp:posOffset>
                </wp:positionH>
                <wp:positionV relativeFrom="paragraph">
                  <wp:posOffset>5143500</wp:posOffset>
                </wp:positionV>
                <wp:extent cx="36195" cy="1143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05pt" to="199.4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5143500</wp:posOffset>
                </wp:positionV>
                <wp:extent cx="36195" cy="1143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05pt" to="227.9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3840</wp:posOffset>
                </wp:positionH>
                <wp:positionV relativeFrom="paragraph">
                  <wp:posOffset>530288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17.55pt" to="490.15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5645785</wp:posOffset>
                </wp:positionV>
                <wp:extent cx="1122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44.55pt" to="91.1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9155</wp:posOffset>
                </wp:positionH>
                <wp:positionV relativeFrom="paragraph">
                  <wp:posOffset>5645785</wp:posOffset>
                </wp:positionV>
                <wp:extent cx="11220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44.55pt" to="455.9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5988685</wp:posOffset>
                </wp:positionV>
                <wp:extent cx="1122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71.55pt" to="111.1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598868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71.55pt" to="464.5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0095</wp:posOffset>
                </wp:positionH>
                <wp:positionV relativeFrom="paragraph">
                  <wp:posOffset>6172200</wp:posOffset>
                </wp:positionV>
                <wp:extent cx="694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486pt" to="487.3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8180</wp:posOffset>
                </wp:positionH>
                <wp:positionV relativeFrom="paragraph">
                  <wp:posOffset>6400800</wp:posOffset>
                </wp:positionV>
                <wp:extent cx="148399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504pt;width:1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8180</wp:posOffset>
                </wp:positionH>
                <wp:positionV relativeFrom="paragraph">
                  <wp:posOffset>6743700</wp:posOffset>
                </wp:positionV>
                <wp:extent cx="148399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531pt;width:1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0535</wp:posOffset>
                </wp:positionH>
                <wp:positionV relativeFrom="paragraph">
                  <wp:posOffset>2057400</wp:posOffset>
                </wp:positionV>
                <wp:extent cx="108585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6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2580</wp:posOffset>
                </wp:positionH>
                <wp:positionV relativeFrom="paragraph">
                  <wp:posOffset>2057400</wp:posOffset>
                </wp:positionV>
                <wp:extent cx="10858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6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2057400</wp:posOffset>
                </wp:positionV>
                <wp:extent cx="10858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6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7895</wp:posOffset>
                </wp:positionH>
                <wp:positionV relativeFrom="paragraph">
                  <wp:posOffset>5600700</wp:posOffset>
                </wp:positionV>
                <wp:extent cx="9772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41pt" to="250.7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4875</wp:posOffset>
                </wp:positionH>
                <wp:positionV relativeFrom="paragraph">
                  <wp:posOffset>7658100</wp:posOffset>
                </wp:positionV>
                <wp:extent cx="7419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603pt" to="512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0095</wp:posOffset>
                </wp:positionH>
                <wp:positionV relativeFrom="paragraph">
                  <wp:posOffset>2743200</wp:posOffset>
                </wp:positionV>
                <wp:extent cx="10858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1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8240</wp:posOffset>
                </wp:positionH>
                <wp:positionV relativeFrom="paragraph">
                  <wp:posOffset>4229100</wp:posOffset>
                </wp:positionV>
                <wp:extent cx="10858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3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3930</wp:posOffset>
                </wp:positionH>
                <wp:positionV relativeFrom="paragraph">
                  <wp:posOffset>4229100</wp:posOffset>
                </wp:positionV>
                <wp:extent cx="10858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3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6490</wp:posOffset>
                </wp:positionH>
                <wp:positionV relativeFrom="paragraph">
                  <wp:posOffset>3588385</wp:posOffset>
                </wp:positionV>
                <wp:extent cx="10858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282.5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-483870</wp:posOffset>
                </wp:positionV>
                <wp:extent cx="6722745" cy="61849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974">
                              <a:moveTo>
                                <a:pt x="0" y="974"/>
                              </a:moveTo>
                              <a:lnTo>
                                <a:pt x="10587" y="974"/>
                              </a:lnTo>
                              <a:lnTo>
                                <a:pt x="10587" y="0"/>
                              </a:ln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7,974" path="m0,974l10587,974l10587,0l10273,0e" stroked="t" o:allowincell="f" style="position:absolute;margin-left:-51.95pt;margin-top:-38.1pt;width:529.3pt;height:48.6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6629400</wp:posOffset>
                </wp:positionV>
                <wp:extent cx="2823210" cy="1028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Frutiger-Bold" w:ascii="Frutiger-Bold" w:hAnsi="Frutiger-Bold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 - Deuda a regularizar. Crédito Fi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-Bold" w:hAnsi="Frutiger-Bold" w:cs="Frutiger-Bold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color w:val="000000"/>
                                      <w:sz w:val="22"/>
                                      <w:lang w:val="en-US"/>
                                    </w:rPr>
                                    <w:t>(admitido o verific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1pt;mso-wrap-distance-left:9.05pt;mso-wrap-distance-right:9.05pt;mso-wrap-distance-top:0pt;mso-wrap-distance-bottom:0pt;margin-top:522pt;mso-position-vertical-relative:text;margin-left:-5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 - Deuda a regularizar. Crédito 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>(admitido o verificado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228600</wp:posOffset>
                </wp:positionV>
                <wp:extent cx="1624965" cy="191770"/>
                <wp:effectExtent l="0" t="0" r="0" b="0"/>
                <wp:wrapNone/>
                <wp:docPr id="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Fecha de presentació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.1pt;mso-wrap-distance-left:9.05pt;mso-wrap-distance-right:9.05pt;mso-wrap-distance-top:0pt;mso-wrap-distance-bottom:0pt;margin-top:18pt;mso-position-vertical-relative:text;margin-left:-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Fecha de presen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-114300</wp:posOffset>
                </wp:positionV>
                <wp:extent cx="3310890" cy="2654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Arial" w:hAnsi="AvantGarde Bk BT;Arial" w:cs="AvantGarde Bk BT;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color w:val="000000"/>
                                <w:lang w:val="es-MX"/>
                              </w:rPr>
                              <w:t>Plan  de  facilidades de pago  del Código Fis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0.9pt;mso-wrap-distance-left:9.05pt;mso-wrap-distance-right:9.05pt;mso-wrap-distance-top:0pt;mso-wrap-distance-bottom:0pt;margin-top:-9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vantGarde Bk BT;Arial" w:hAnsi="AvantGarde Bk BT;Arial" w:cs="AvantGarde Bk BT;Arial"/>
                          <w:color w:val="000000"/>
                          <w:lang w:val="es-MX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color w:val="000000"/>
                          <w:lang w:val="es-MX"/>
                        </w:rPr>
                        <w:t>Plan  de  facilidades de pago  del Códig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558165</wp:posOffset>
                </wp:positionV>
                <wp:extent cx="2226945" cy="191770"/>
                <wp:effectExtent l="0" t="0" r="0" b="0"/>
                <wp:wrapNone/>
                <wp:docPr id="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</w:rPr>
                              <w:t>Apellido y Nombre o Razón Social</w:t>
                            </w: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5.1pt;mso-wrap-distance-left:9.05pt;mso-wrap-distance-right:9.05pt;mso-wrap-distance-top:0pt;mso-wrap-distance-bottom:0pt;margin-top:43.95pt;mso-position-vertical-relative:text;margin-left:-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</w:rPr>
                        <w:t>Apellido y Nombre o Razón Social</w:t>
                      </w: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1049655</wp:posOffset>
                </wp:positionV>
                <wp:extent cx="625475" cy="228600"/>
                <wp:effectExtent l="0" t="0" r="0" b="0"/>
                <wp:wrapNone/>
                <wp:docPr id="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lang w:val="en-US"/>
                              </w:rPr>
                              <w:t xml:space="preserve">Domicilio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82.65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lang w:val="en-US"/>
                        </w:rPr>
                        <w:t xml:space="preserve">Domicili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146810</wp:posOffset>
                </wp:positionV>
                <wp:extent cx="54610" cy="139700"/>
                <wp:effectExtent l="0" t="0" r="0" b="0"/>
                <wp:wrapNone/>
                <wp:docPr id="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eastAsia="Frutiger-Bold" w:cs="Frutiger-Bold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pt;mso-wrap-distance-left:9.05pt;mso-wrap-distance-right:9.05pt;mso-wrap-distance-top:0pt;mso-wrap-distance-bottom:0pt;margin-top:90.3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eastAsia="Frutiger-Bold" w:cs="Frutiger-Bold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315</wp:posOffset>
                </wp:positionH>
                <wp:positionV relativeFrom="paragraph">
                  <wp:posOffset>1257300</wp:posOffset>
                </wp:positionV>
                <wp:extent cx="6587490" cy="114300"/>
                <wp:effectExtent l="0" t="0" r="0" b="0"/>
                <wp:wrapNone/>
                <wp:docPr id="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Light" w:cs="Frutiger-Light" w:ascii="Frutiger-Light" w:hAnsi="Frutiger-Light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</w:rPr>
                              <w:t>Calle:..................................................................        Número:.......................        Piso:......... Dpto.: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9pt;mso-wrap-distance-left:9.05pt;mso-wrap-distance-right:9.05pt;mso-wrap-distance-top:0pt;mso-wrap-distance-bottom:0pt;margin-top:99pt;mso-position-vertical-relative:text;margin-left:-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Light" w:cs="Frutiger-Light" w:ascii="Frutiger-Light" w:hAnsi="Frutiger-Light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</w:rPr>
                        <w:t>Calle:..................................................................        Número:.......................        Piso:......... Dpto.: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821055</wp:posOffset>
                </wp:positionV>
                <wp:extent cx="1597025" cy="191770"/>
                <wp:effectExtent l="0" t="0" r="0" b="0"/>
                <wp:wrapNone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</w:rPr>
                              <w:t>Número de CUIT o CUIL</w:t>
                            </w: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5.1pt;mso-wrap-distance-left:9.05pt;mso-wrap-distance-right:9.05pt;mso-wrap-distance-top:0pt;mso-wrap-distance-bottom:0pt;margin-top:64.65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</w:rPr>
                        <w:t>Número de CUIT o CUIL</w:t>
                      </w: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9605</wp:posOffset>
                </wp:positionH>
                <wp:positionV relativeFrom="paragraph">
                  <wp:posOffset>1759585</wp:posOffset>
                </wp:positionV>
                <wp:extent cx="4302125" cy="183515"/>
                <wp:effectExtent l="0" t="0" r="0" b="0"/>
                <wp:wrapNone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Complete el que corresponda (sólo uno) y marque con una cruz el impuesto regulariza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4.45pt;mso-wrap-distance-left:9.05pt;mso-wrap-distance-right:9.05pt;mso-wrap-distance-top:0pt;mso-wrap-distance-bottom:0pt;margin-top:138.55pt;mso-position-vertical-relative:text;margin-left:-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Complete el que corresponda (sólo uno) y marque con una cruz el impuesto regular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880</wp:posOffset>
                </wp:positionH>
                <wp:positionV relativeFrom="paragraph">
                  <wp:posOffset>2057400</wp:posOffset>
                </wp:positionV>
                <wp:extent cx="1344295" cy="11430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>IMPUESTO INMOBILI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pt;mso-wrap-distance-left:9.05pt;mso-wrap-distance-right:9.05pt;mso-wrap-distance-top:0pt;mso-wrap-distance-bottom:0pt;margin-top:162pt;mso-position-vertical-relative:text;margin-left:-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>IMPUESTO IN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-457200</wp:posOffset>
                </wp:positionV>
                <wp:extent cx="2503805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erif-Bold" w:hAnsi="RotisSemiSerif-Bold" w:cs="RotisSemiSerif-Bold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RotisSemiSerif-Bold" w:ascii="RotisSemiSerif-Bold" w:hAnsi="RotisSemiSerif-Bold"/>
                                <w:color w:val="FFFFFF"/>
                                <w:sz w:val="40"/>
                              </w:rPr>
                              <w:t>Concursos/ Quieb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7pt;mso-wrap-distance-left:9.05pt;mso-wrap-distance-right:9.05pt;mso-wrap-distance-top:0pt;mso-wrap-distance-bottom:0pt;margin-top:-36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tisSemiSerif-Bold" w:hAnsi="RotisSemiSerif-Bold" w:cs="RotisSemiSerif-Bold"/>
                          <w:color w:val="FFFFFF"/>
                          <w:sz w:val="40"/>
                        </w:rPr>
                      </w:pPr>
                      <w:r>
                        <w:rPr>
                          <w:rFonts w:cs="RotisSemiSerif-Bold" w:ascii="RotisSemiSerif-Bold" w:hAnsi="RotisSemiSerif-Bold"/>
                          <w:color w:val="FFFFFF"/>
                          <w:sz w:val="40"/>
                        </w:rPr>
                        <w:t>Concursos/ Qui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592455</wp:posOffset>
                </wp:positionV>
                <wp:extent cx="3474085" cy="207645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lang w:val="en-US"/>
                              </w:rPr>
                              <w:t>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6.35pt;mso-wrap-distance-left:9.05pt;mso-wrap-distance-right:9.05pt;mso-wrap-distance-top:0pt;mso-wrap-distance-bottom:0pt;margin-top:46.65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lang w:val="en-U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lang w:val="en-US"/>
                        </w:rPr>
                        <w:t>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1485900</wp:posOffset>
                </wp:positionV>
                <wp:extent cx="6913245" cy="114300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Frutiger-Light" w:cs="Frutiger-Light" w:ascii="Frutiger-Light" w:hAnsi="Frutiger-Light"/>
                                <w:color w:val="00000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</w:rPr>
                              <w:t xml:space="preserve">Cód. Postal:........................ N° de teléfono.......................................Localidad:............................................................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pt;mso-wrap-distance-left:9.05pt;mso-wrap-distance-right:9.05pt;mso-wrap-distance-top:0pt;mso-wrap-distance-bottom:0pt;margin-top:117pt;mso-position-vertical-relative:text;margin-left:-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</w:rPr>
                      </w:pPr>
                      <w:r>
                        <w:rPr>
                          <w:rFonts w:eastAsia="Frutiger-Light" w:cs="Frutiger-Light" w:ascii="Frutiger-Light" w:hAnsi="Frutiger-Light"/>
                          <w:color w:val="000000"/>
                          <w:sz w:val="18"/>
                        </w:rPr>
                        <w:t xml:space="preserve">         </w:t>
                      </w: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</w:rPr>
                        <w:t xml:space="preserve">Cód. Postal:........................ N° de teléfono.......................................Localidad:...........................................................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2057400</wp:posOffset>
                </wp:positionV>
                <wp:extent cx="1693545" cy="11430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>IMPUESTO A LOS AUTOMOT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pt;mso-wrap-distance-left:9.05pt;mso-wrap-distance-right:9.05pt;mso-wrap-distance-top:0pt;mso-wrap-distance-bottom:0pt;margin-top:162pt;mso-position-vertical-relative:text;margin-left:1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>IMPUESTO A LOS AUTOMO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910</wp:posOffset>
                </wp:positionH>
                <wp:positionV relativeFrom="paragraph">
                  <wp:posOffset>2743200</wp:posOffset>
                </wp:positionV>
                <wp:extent cx="2169160" cy="1835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 xml:space="preserve">IMPUESTO SOBRE LOS INGRESOS BRUTO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4.45pt;mso-wrap-distance-left:9.05pt;mso-wrap-distance-right:9.05pt;mso-wrap-distance-top:0pt;mso-wrap-distance-bottom:0pt;margin-top:216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 xml:space="preserve">IMPUESTO SOBRE LOS INGRESOS BRUTO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9120</wp:posOffset>
                </wp:positionH>
                <wp:positionV relativeFrom="paragraph">
                  <wp:posOffset>2514600</wp:posOffset>
                </wp:positionV>
                <wp:extent cx="436880" cy="18351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</w:rPr>
                              <w:t>PAR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45pt;mso-wrap-distance-left:9.05pt;mso-wrap-distance-right:9.05pt;mso-wrap-distance-top:0pt;mso-wrap-distance-bottom:0pt;margin-top:198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</w:rPr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2514600</wp:posOffset>
                </wp:positionV>
                <wp:extent cx="391160" cy="18351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PART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4.45pt;mso-wrap-distance-left:9.05pt;mso-wrap-distance-right:9.05pt;mso-wrap-distance-top:0pt;mso-wrap-distance-bottom:0pt;margin-top:198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8070</wp:posOffset>
                </wp:positionH>
                <wp:positionV relativeFrom="paragraph">
                  <wp:posOffset>2514600</wp:posOffset>
                </wp:positionV>
                <wp:extent cx="471170" cy="18351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</w:rPr>
                              <w:t>DOMI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45pt;mso-wrap-distance-left:9.05pt;mso-wrap-distance-right:9.05pt;mso-wrap-distance-top:0pt;mso-wrap-distance-bottom:0pt;margin-top:198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</w:rPr>
                        <w:t>DO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315</wp:posOffset>
                </wp:positionH>
                <wp:positionV relativeFrom="paragraph">
                  <wp:posOffset>2171700</wp:posOffset>
                </wp:positionV>
                <wp:extent cx="687705" cy="34290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71pt;mso-position-vertical-relative:text;margin-left:-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2171700</wp:posOffset>
                </wp:positionV>
                <wp:extent cx="1194435" cy="34290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171pt;mso-position-vertical-relative:text;margin-left: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0630</wp:posOffset>
                </wp:positionH>
                <wp:positionV relativeFrom="paragraph">
                  <wp:posOffset>2171700</wp:posOffset>
                </wp:positionV>
                <wp:extent cx="289560" cy="34290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171pt;mso-position-vertical-relative:text;margin-left:9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2171700</wp:posOffset>
                </wp:positionV>
                <wp:extent cx="1556385" cy="34290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171pt;mso-position-vertical-relative:text;margin-left:14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7920</wp:posOffset>
                </wp:positionH>
                <wp:positionV relativeFrom="paragraph">
                  <wp:posOffset>2171700</wp:posOffset>
                </wp:positionV>
                <wp:extent cx="687705" cy="34290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71pt;mso-position-vertical-relative:text;margin-left:28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8180</wp:posOffset>
                </wp:positionH>
                <wp:positionV relativeFrom="paragraph">
                  <wp:posOffset>2171700</wp:posOffset>
                </wp:positionV>
                <wp:extent cx="687705" cy="3429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71pt;mso-position-vertical-relative:text;margin-left:35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2080</wp:posOffset>
                </wp:positionH>
                <wp:positionV relativeFrom="paragraph">
                  <wp:posOffset>2171700</wp:posOffset>
                </wp:positionV>
                <wp:extent cx="977265" cy="3429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71pt;mso-position-vertical-relative:text;margin-left:41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2514600</wp:posOffset>
                </wp:positionV>
                <wp:extent cx="427355" cy="1835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45pt;mso-wrap-distance-left:9.05pt;mso-wrap-distance-right:9.05pt;mso-wrap-distance-top:0pt;mso-wrap-distance-bottom:0pt;margin-top:198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5505</wp:posOffset>
                </wp:positionH>
                <wp:positionV relativeFrom="paragraph">
                  <wp:posOffset>2971800</wp:posOffset>
                </wp:positionV>
                <wp:extent cx="687705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234pt;mso-position-vertical-relative:text;margin-left:16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9405</wp:posOffset>
                </wp:positionH>
                <wp:positionV relativeFrom="paragraph">
                  <wp:posOffset>2971800</wp:posOffset>
                </wp:positionV>
                <wp:extent cx="1194435" cy="3429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234pt;mso-position-vertical-relative:text;margin-left:22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0035</wp:posOffset>
                </wp:positionH>
                <wp:positionV relativeFrom="paragraph">
                  <wp:posOffset>2971800</wp:posOffset>
                </wp:positionV>
                <wp:extent cx="28956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234pt;mso-position-vertical-relative:text;margin-left:3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9120</wp:posOffset>
                </wp:positionH>
                <wp:positionV relativeFrom="paragraph">
                  <wp:posOffset>2971800</wp:posOffset>
                </wp:positionV>
                <wp:extent cx="470535" cy="3429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34pt;mso-position-vertical-relative:text;margin-left:-4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</wp:posOffset>
                </wp:positionH>
                <wp:positionV relativeFrom="paragraph">
                  <wp:posOffset>2971800</wp:posOffset>
                </wp:positionV>
                <wp:extent cx="1556385" cy="3429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234pt;mso-position-vertical-relative:text;margin-left:-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0</wp:posOffset>
                </wp:positionV>
                <wp:extent cx="289560" cy="3429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234pt;mso-position-vertical-relative:text;margin-left:1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2620</wp:posOffset>
                </wp:positionH>
                <wp:positionV relativeFrom="paragraph">
                  <wp:posOffset>5188585</wp:posOffset>
                </wp:positionV>
                <wp:extent cx="2922270" cy="18351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</w:rPr>
                              <w:t xml:space="preserve">Presentación en Concurso/ Auto de Quieb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4.45pt;mso-wrap-distance-left:9.05pt;mso-wrap-distance-right:9.05pt;mso-wrap-distance-top:0pt;mso-wrap-distance-bottom:0pt;margin-top:408.55pt;mso-position-vertical-relative:text;margin-left:-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</w:rPr>
                        <w:t xml:space="preserve">Presentación en Concurso/ Auto de Quieb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8525</wp:posOffset>
                </wp:positionH>
                <wp:positionV relativeFrom="paragraph">
                  <wp:posOffset>5188585</wp:posOffset>
                </wp:positionV>
                <wp:extent cx="592455" cy="18351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Carátu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4.45pt;mso-wrap-distance-left:9.05pt;mso-wrap-distance-right:9.05pt;mso-wrap-distance-top:0pt;mso-wrap-distance-bottom:0pt;margin-top:408.5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Carát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2925</wp:posOffset>
                </wp:positionH>
                <wp:positionV relativeFrom="paragraph">
                  <wp:posOffset>5462270</wp:posOffset>
                </wp:positionV>
                <wp:extent cx="563245" cy="18351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Juzg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.45pt;mso-wrap-distance-left:9.05pt;mso-wrap-distance-right:9.05pt;mso-wrap-distance-top:0pt;mso-wrap-distance-bottom:0pt;margin-top:430.1pt;mso-position-vertical-relative:text;margin-left:-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Juzg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9205</wp:posOffset>
                </wp:positionH>
                <wp:positionV relativeFrom="paragraph">
                  <wp:posOffset>5462270</wp:posOffset>
                </wp:positionV>
                <wp:extent cx="813435" cy="18351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Dto. Judi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4.45pt;mso-wrap-distance-left:9.05pt;mso-wrap-distance-right:9.05pt;mso-wrap-distance-top:0pt;mso-wrap-distance-bottom:0pt;margin-top:430.1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Dto. Jud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0395</wp:posOffset>
                </wp:positionH>
                <wp:positionV relativeFrom="paragraph">
                  <wp:posOffset>5874385</wp:posOffset>
                </wp:positionV>
                <wp:extent cx="785495" cy="1835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N° de títu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4.45pt;mso-wrap-distance-left:9.05pt;mso-wrap-distance-right:9.05pt;mso-wrap-distance-top:0pt;mso-wrap-distance-bottom:0pt;margin-top:462.55pt;mso-position-vertical-relative:text;margin-left:-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N° de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4970</wp:posOffset>
                </wp:positionH>
                <wp:positionV relativeFrom="paragraph">
                  <wp:posOffset>5874385</wp:posOffset>
                </wp:positionV>
                <wp:extent cx="2124075" cy="1835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>N° de expediente administr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.45pt;mso-wrap-distance-left:9.05pt;mso-wrap-distance-right:9.05pt;mso-wrap-distance-top:0pt;mso-wrap-distance-bottom:0pt;margin-top:462.55pt;mso-position-vertical-relative:text;margin-left:1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>N° de expediente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165</wp:posOffset>
                </wp:positionH>
                <wp:positionV relativeFrom="paragraph">
                  <wp:posOffset>6331585</wp:posOffset>
                </wp:positionV>
                <wp:extent cx="2809240" cy="18351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>DETALLES DEL ACOGIMIENTO DECLA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.45pt;mso-wrap-distance-left:9.05pt;mso-wrap-distance-right:9.05pt;mso-wrap-distance-top:0pt;mso-wrap-distance-bottom:0pt;margin-top:498.55pt;mso-position-vertical-relative:text;margin-left:-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>DETALLES DEL ACOGIMIENTO DECL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0</wp:posOffset>
                </wp:positionH>
                <wp:positionV relativeFrom="paragraph">
                  <wp:posOffset>6400800</wp:posOffset>
                </wp:positionV>
                <wp:extent cx="2388870" cy="3429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</w:rPr>
                              <w:t>Cantidad de cuotas elegidas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7pt;mso-wrap-distance-left:9.05pt;mso-wrap-distance-right:9.05pt;mso-wrap-distance-top:0pt;mso-wrap-distance-bottom:0pt;margin-top:504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</w:rPr>
                        <w:t>Cantidad de cuotas elegidas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990</wp:posOffset>
                </wp:positionH>
                <wp:positionV relativeFrom="paragraph">
                  <wp:posOffset>6743700</wp:posOffset>
                </wp:positionV>
                <wp:extent cx="1628775" cy="3429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s-MX"/>
                              </w:rPr>
                              <w:t>Valor cuota pura (A/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53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s-MX"/>
                        </w:rPr>
                        <w:t>Valor cuota pura (A/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3900</wp:posOffset>
                </wp:positionH>
                <wp:positionV relativeFrom="paragraph">
                  <wp:posOffset>7658100</wp:posOffset>
                </wp:positionV>
                <wp:extent cx="7202805" cy="32004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La presentación del acogimiento por parte del contribuyente importa el reconocimiento de la deuda incluida en el plan, el desistimiento de la acción y el derecho de todos los recursos administrativos y judiciales que se hubieren promovido, como asimismo la renuncia expresa e incondicionada al reclamo de repetición de dicha oblig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El que suscribe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Con D.N.I. N°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En su carácter de …………………………………………………….acreditado con……………………………………………………………………declara poseer facultades suficientes para presentar esta solicitud y manifiesta expresamente y con carácter de Declaración Jurada no haber falseado ni omitido dato alguno que deba contener, siendo fiel expresión de la ver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FIRMA DEL CONTRIBUYENTE o  PRESENTANTE                             CERTIFICACIÓN DE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4"/>
                              </w:rPr>
                              <w:t>(FIRMA Y SEL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52pt;mso-wrap-distance-left:9.05pt;mso-wrap-distance-right:9.05pt;mso-wrap-distance-top:0pt;mso-wrap-distance-bottom:0pt;margin-top:603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La presentación del acogimiento por parte del contribuyente importa el reconocimiento de la deuda incluida en el plan, el desistimiento de la acción y el derecho de todos los recursos administrativos y judiciales que se hubieren promovido, como asimismo la renuncia expresa e incondicionada al reclamo de repetición de dicha obligaciones.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El que suscribe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Con D.N.I. N°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En su carácter de …………………………………………………….acreditado con……………………………………………………………………declara poseer facultades suficientes para presentar esta solicitud y manifiesta expresamente y con carácter de Declaración Jurada no haber falseado ni omitido dato alguno que deba contener, siendo fiel expresión de la verdad.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……………………………………………………………</w:t>
                      </w: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…………………………………………………</w:t>
                      </w: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FIRMA DEL CONTRIBUYENTE o  PRESENTANTE                             CERTIFICACIÓN DE 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14"/>
                        </w:rPr>
                        <w:t>(FIRMA Y 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9435</wp:posOffset>
                </wp:positionH>
                <wp:positionV relativeFrom="paragraph">
                  <wp:posOffset>228600</wp:posOffset>
                </wp:positionV>
                <wp:extent cx="1295400" cy="1917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Hoja N°…… de……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1pt;mso-wrap-distance-left:9.05pt;mso-wrap-distance-right:9.05pt;mso-wrap-distance-top:0pt;mso-wrap-distance-bottom:0pt;margin-top:18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Hoja N°…… de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9310</wp:posOffset>
                </wp:positionH>
                <wp:positionV relativeFrom="paragraph">
                  <wp:posOffset>3886200</wp:posOffset>
                </wp:positionV>
                <wp:extent cx="1158240" cy="1143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 xml:space="preserve">CÓDIGO DE ACTIVI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pt;mso-wrap-distance-left:9.05pt;mso-wrap-distance-right:9.05pt;mso-wrap-distance-top:0pt;mso-wrap-distance-bottom:0pt;margin-top:306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 xml:space="preserve">CÓDIGO DE ACTIVI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355</wp:posOffset>
                </wp:positionH>
                <wp:positionV relativeFrom="paragraph">
                  <wp:posOffset>3771900</wp:posOffset>
                </wp:positionV>
                <wp:extent cx="506730" cy="342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297pt;mso-position-vertical-relative:text;margin-left:25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4950</wp:posOffset>
                </wp:positionH>
                <wp:positionV relativeFrom="paragraph">
                  <wp:posOffset>3886200</wp:posOffset>
                </wp:positionV>
                <wp:extent cx="1432560" cy="1143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</w:rPr>
                              <w:t>RETENCIÓN /PERCEPCIÓN  (R/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pt;mso-wrap-distance-left:9.05pt;mso-wrap-distance-right:9.05pt;mso-wrap-distance-top:0pt;mso-wrap-distance-bottom:0pt;margin-top:306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</w:rPr>
                        <w:t>RETENCIÓN /PERCEPCIÓN  (R/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4030</wp:posOffset>
                </wp:positionH>
                <wp:positionV relativeFrom="paragraph">
                  <wp:posOffset>3771900</wp:posOffset>
                </wp:positionV>
                <wp:extent cx="253365" cy="3429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7pt;mso-wrap-distance-left:9.05pt;mso-wrap-distance-right:9.05pt;mso-wrap-distance-top:0pt;mso-wrap-distance-bottom:0pt;margin-top:297pt;mso-position-vertical-relative:text;margin-left:43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4185</wp:posOffset>
                </wp:positionH>
                <wp:positionV relativeFrom="paragraph">
                  <wp:posOffset>3314700</wp:posOffset>
                </wp:positionV>
                <wp:extent cx="487045" cy="1143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9pt;mso-wrap-distance-left:9.05pt;mso-wrap-distance-right:9.05pt;mso-wrap-distance-top:0pt;mso-wrap-distance-bottom:0pt;margin-top:261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CONV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730</wp:posOffset>
                </wp:positionH>
                <wp:positionV relativeFrom="paragraph">
                  <wp:posOffset>3314700</wp:posOffset>
                </wp:positionV>
                <wp:extent cx="212090" cy="1143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C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pt;mso-wrap-distance-left:9.05pt;mso-wrap-distance-right:9.05pt;mso-wrap-distance-top:0pt;mso-wrap-distance-bottom:0pt;margin-top:261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7875</wp:posOffset>
                </wp:positionH>
                <wp:positionV relativeFrom="paragraph">
                  <wp:posOffset>3086100</wp:posOffset>
                </wp:positionV>
                <wp:extent cx="451485" cy="1143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</w:rPr>
                              <w:t>RÉGI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pt;mso-wrap-distance-left:9.05pt;mso-wrap-distance-right:9.05pt;mso-wrap-distance-top:0pt;mso-wrap-distance-bottom:0pt;margin-top:243pt;mso-position-vertical-relative:text;margin-left:3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</w:rPr>
                        <w:t>RÉG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3495</wp:posOffset>
                </wp:positionH>
                <wp:positionV relativeFrom="paragraph">
                  <wp:posOffset>2971800</wp:posOffset>
                </wp:positionV>
                <wp:extent cx="289560" cy="3429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234pt;mso-position-vertical-relative:text;margin-left:40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7495</wp:posOffset>
                </wp:positionH>
                <wp:positionV relativeFrom="paragraph">
                  <wp:posOffset>2057400</wp:posOffset>
                </wp:positionV>
                <wp:extent cx="1400810" cy="1143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>IMPUESTO A LAS EMB. DE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9pt;mso-wrap-distance-left:9.05pt;mso-wrap-distance-right:9.05pt;mso-wrap-distance-top:0pt;mso-wrap-distance-bottom:0pt;margin-top:162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>IMPUESTO A LAS EMB. D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6920</wp:posOffset>
                </wp:positionH>
                <wp:positionV relativeFrom="paragraph">
                  <wp:posOffset>4457700</wp:posOffset>
                </wp:positionV>
                <wp:extent cx="1556385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351pt;mso-position-vertical-relative:text;margin-left:15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4625</wp:posOffset>
                </wp:positionH>
                <wp:positionV relativeFrom="paragraph">
                  <wp:posOffset>4800600</wp:posOffset>
                </wp:positionV>
                <wp:extent cx="174625" cy="1143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9pt;mso-wrap-distance-left:9.05pt;mso-wrap-distance-right:9.05pt;mso-wrap-distance-top:0pt;mso-wrap-distance-bottom:0pt;margin-top:378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9120</wp:posOffset>
                </wp:positionH>
                <wp:positionV relativeFrom="paragraph">
                  <wp:posOffset>3771900</wp:posOffset>
                </wp:positionV>
                <wp:extent cx="38100" cy="1143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eastAsia="Frutiger-Bold" w:cs="Frutiger-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pt;mso-wrap-distance-left:9.05pt;mso-wrap-distance-right:9.05pt;mso-wrap-distance-top:0pt;mso-wrap-distance-bottom:0pt;margin-top:297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eastAsia="Frutiger-Bold" w:cs="Frutiger-Bold"/>
                          <w:color w:val="000000"/>
                          <w:sz w:val="22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1590</wp:posOffset>
                </wp:positionH>
                <wp:positionV relativeFrom="paragraph">
                  <wp:posOffset>4229100</wp:posOffset>
                </wp:positionV>
                <wp:extent cx="455295" cy="18351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 xml:space="preserve">SELLO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333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 xml:space="preserve">SELLO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015</wp:posOffset>
                </wp:positionH>
                <wp:positionV relativeFrom="paragraph">
                  <wp:posOffset>5486400</wp:posOffset>
                </wp:positionV>
                <wp:extent cx="698500" cy="18351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2"/>
                                <w:lang w:val="en-US"/>
                              </w:rPr>
                              <w:t xml:space="preserve">Secretarí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4.45pt;mso-wrap-distance-left:9.05pt;mso-wrap-distance-right:9.05pt;mso-wrap-distance-top:0pt;mso-wrap-distance-bottom:0pt;margin-top:432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2"/>
                          <w:lang w:val="en-US"/>
                        </w:rPr>
                        <w:t xml:space="preserve">Secreta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5505</wp:posOffset>
                </wp:positionH>
                <wp:positionV relativeFrom="paragraph">
                  <wp:posOffset>7086600</wp:posOffset>
                </wp:positionV>
                <wp:extent cx="3836670" cy="4572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Podrá optar por un plan de hasta ciento veinte (120) cuotas. Las cuotas tendrán los siguientes montos mínimos: Impuestos sobre los Ingresos Brutos y Agentes de Recaudación: $150. Inmobiliario, Automotor y resto de los tributos: $ 50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6pt;mso-wrap-distance-left:9.05pt;mso-wrap-distance-right:9.05pt;mso-wrap-distance-top:0pt;mso-wrap-distance-bottom:0pt;margin-top:558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Podrá optar por un plan de hasta ciento veinte (120) cuotas. Las cuotas tendrán los siguientes montos mínimos: Impuestos sobre los Ingresos Brutos y Agentes de Recaudación: $150. Inmobiliario, Automotor y resto de los tributos: $ 50.-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9120</wp:posOffset>
                </wp:positionH>
                <wp:positionV relativeFrom="paragraph">
                  <wp:posOffset>4457700</wp:posOffset>
                </wp:positionV>
                <wp:extent cx="470535" cy="3429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351pt;mso-position-vertical-relative:text;margin-left:-4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390</wp:posOffset>
                </wp:positionH>
                <wp:positionV relativeFrom="paragraph">
                  <wp:posOffset>4457700</wp:posOffset>
                </wp:positionV>
                <wp:extent cx="1556385" cy="3429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351pt;mso-position-vertical-relative:text;margin-left:-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4457700</wp:posOffset>
                </wp:positionV>
                <wp:extent cx="289560" cy="3429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351pt;mso-position-vertical-relative:text;margin-left:1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730</wp:posOffset>
                </wp:positionH>
                <wp:positionV relativeFrom="paragraph">
                  <wp:posOffset>4800600</wp:posOffset>
                </wp:positionV>
                <wp:extent cx="212090" cy="1143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C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pt;mso-wrap-distance-left:9.05pt;mso-wrap-distance-right:9.05pt;mso-wrap-distance-top:0pt;mso-wrap-distance-bottom:0pt;margin-top:37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9120</wp:posOffset>
                </wp:positionH>
                <wp:positionV relativeFrom="paragraph">
                  <wp:posOffset>5029200</wp:posOffset>
                </wp:positionV>
                <wp:extent cx="38100" cy="1143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eastAsia="Frutiger-Bold" w:cs="Frutiger-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pt;mso-wrap-distance-left:9.05pt;mso-wrap-distance-right:9.05pt;mso-wrap-distance-top:0pt;mso-wrap-distance-bottom:0pt;margin-top:396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eastAsia="Frutiger-Bold" w:cs="Frutiger-Bold"/>
                          <w:color w:val="000000"/>
                          <w:sz w:val="22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7280</wp:posOffset>
                </wp:positionH>
                <wp:positionV relativeFrom="paragraph">
                  <wp:posOffset>4229100</wp:posOffset>
                </wp:positionV>
                <wp:extent cx="401955" cy="18351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 xml:space="preserve">TASA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5pt;mso-wrap-distance-left:9.05pt;mso-wrap-distance-right:9.05pt;mso-wrap-distance-top:0pt;mso-wrap-distance-bottom:0pt;margin-top:333pt;mso-position-vertical-relative:text;margin-left:1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 xml:space="preserve">TAS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3555</wp:posOffset>
                </wp:positionH>
                <wp:positionV relativeFrom="paragraph">
                  <wp:posOffset>2971800</wp:posOffset>
                </wp:positionV>
                <wp:extent cx="253365" cy="2286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234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7360</wp:posOffset>
                </wp:positionH>
                <wp:positionV relativeFrom="paragraph">
                  <wp:posOffset>4457700</wp:posOffset>
                </wp:positionV>
                <wp:extent cx="253365" cy="2286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5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7305</wp:posOffset>
                </wp:positionH>
                <wp:positionV relativeFrom="paragraph">
                  <wp:posOffset>3588385</wp:posOffset>
                </wp:positionV>
                <wp:extent cx="1452880" cy="18351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6"/>
                              </w:rPr>
                              <w:t xml:space="preserve">AGENTES DE RECAUDA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4.45pt;mso-wrap-distance-left:9.05pt;mso-wrap-distance-right:9.05pt;mso-wrap-distance-top:0pt;mso-wrap-distance-bottom:0pt;margin-top:282.55pt;mso-position-vertical-relative:text;margin-left: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6"/>
                        </w:rPr>
                        <w:t xml:space="preserve">AGENTES DE RECAUD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2925</wp:posOffset>
                </wp:positionH>
                <wp:positionV relativeFrom="paragraph">
                  <wp:posOffset>3771900</wp:posOffset>
                </wp:positionV>
                <wp:extent cx="470535" cy="3429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97pt;mso-position-vertical-relative:text;margin-left:-4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195</wp:posOffset>
                </wp:positionH>
                <wp:positionV relativeFrom="paragraph">
                  <wp:posOffset>3771900</wp:posOffset>
                </wp:positionV>
                <wp:extent cx="1556385" cy="3429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297pt;mso-position-vertical-relative:text;margin-left:-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3995</wp:posOffset>
                </wp:positionH>
                <wp:positionV relativeFrom="paragraph">
                  <wp:posOffset>3771900</wp:posOffset>
                </wp:positionV>
                <wp:extent cx="289560" cy="3429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297pt;mso-position-vertical-relative:text;margin-left:11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4114800</wp:posOffset>
                </wp:positionV>
                <wp:extent cx="212090" cy="1143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C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pt;mso-wrap-distance-left:9.05pt;mso-wrap-distance-right:9.05pt;mso-wrap-distance-top:0pt;mso-wrap-distance-bottom:0pt;margin-top:324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1045</wp:posOffset>
                </wp:positionH>
                <wp:positionV relativeFrom="paragraph">
                  <wp:posOffset>9134475</wp:posOffset>
                </wp:positionV>
                <wp:extent cx="1901190" cy="150495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6"/>
                              </w:rPr>
                              <w:t>SELLO FECHADOR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18.5pt;mso-wrap-distance-left:9.05pt;mso-wrap-distance-right:9.05pt;mso-wrap-distance-top:0pt;mso-wrap-distance-bottom:0pt;margin-top:719.2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16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6"/>
                        </w:rPr>
                        <w:t>SELLO FECHADOR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4370</wp:posOffset>
                </wp:positionH>
                <wp:positionV relativeFrom="paragraph">
                  <wp:posOffset>3314700</wp:posOffset>
                </wp:positionV>
                <wp:extent cx="1123950" cy="1143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4"/>
                                <w:lang w:val="es-MX"/>
                              </w:rPr>
                              <w:t>(1- Mensual, 2- Bimestr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pt;mso-wrap-distance-left:9.05pt;mso-wrap-distance-right:9.05pt;mso-wrap-distance-top:0pt;mso-wrap-distance-bottom:0pt;margin-top:261pt;mso-position-vertical-relative:text;margin-left:3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4"/>
                          <w:lang w:val="es-MX"/>
                        </w:rPr>
                        <w:t>(1- Mensual, 2- Bimest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-83820</wp:posOffset>
                </wp:positionV>
                <wp:extent cx="15875" cy="17653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6.6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315</wp:posOffset>
                </wp:positionH>
                <wp:positionV relativeFrom="paragraph">
                  <wp:posOffset>-800100</wp:posOffset>
                </wp:positionV>
                <wp:extent cx="1798320" cy="77660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683895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61.15pt;mso-wrap-distance-left:9.05pt;mso-wrap-distance-right:9.05pt;mso-wrap-distance-top:0pt;mso-wrap-distance-bottom:0pt;margin-top:-63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683895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2016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auto"/>
    <w:pitch w:val="variable"/>
  </w:font>
  <w:font w:name="AvantGarde Bk BT">
    <w:altName w:val="Arial"/>
    <w:charset w:val="00"/>
    <w:family w:val="swiss"/>
    <w:pitch w:val="variable"/>
  </w:font>
  <w:font w:name="Frutiger-Light">
    <w:charset w:val="00"/>
    <w:family w:val="auto"/>
    <w:pitch w:val="variable"/>
  </w:font>
  <w:font w:name="RotisSemiSerif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MX"/>
      </w:rPr>
    </w:pPr>
    <w:r>
      <w:rPr>
        <w:sz w:val="12"/>
        <w:lang w:val="es-MX"/>
      </w:rPr>
      <w:t>DIRECCION  PROVINCIAL DE RENTAS</w:t>
    </w:r>
  </w:p>
  <w:p>
    <w:pPr>
      <w:pStyle w:val="Footer"/>
      <w:rPr>
        <w:sz w:val="12"/>
        <w:lang w:val="es-MX"/>
      </w:rPr>
    </w:pPr>
    <w:r>
      <w:rPr>
        <w:sz w:val="12"/>
        <w:lang w:val="es-MX"/>
      </w:rPr>
      <w:t>DIRECCION DE COORDINACION DE SERVICIOS</w:t>
    </w:r>
  </w:p>
  <w:p>
    <w:pPr>
      <w:pStyle w:val="Footer"/>
      <w:rPr>
        <w:sz w:val="12"/>
        <w:lang w:val="es-MX"/>
      </w:rPr>
    </w:pPr>
    <w:r>
      <w:rPr>
        <w:sz w:val="12"/>
        <w:lang w:val="es-MX"/>
      </w:rPr>
      <w:t>DEPARTAMENTO DE COORDINACION ADMINISTRATIVA</w:t>
    </w:r>
  </w:p>
</w:ft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9:00Z</dcterms:created>
  <dc:creator>Fabian Botana</dc:creator>
  <dc:description/>
  <dc:language>en-US</dc:language>
  <cp:lastModifiedBy>rentas</cp:lastModifiedBy>
  <cp:lastPrinted>2005-09-01T09:52:00Z</cp:lastPrinted>
  <dcterms:modified xsi:type="dcterms:W3CDTF">2005-09-07T13:19:00Z</dcterms:modified>
  <cp:revision>2</cp:revision>
  <dc:subject/>
  <dc:title>                                                                                           </dc:title>
</cp:coreProperties>
</file>