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120" w:after="120"/>
        <w:jc w:val="center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  <w:t>DISPOSICIÓN NORMATIVA SERIE "B" N°    22  /2005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ANEXO 1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Cronograma de Reempadronamiento de Contribuyentes Directos con Régimen de Pago Mensual y Bimestral</w: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360" w:before="120" w:after="12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ge">
                  <wp:posOffset>3203575</wp:posOffset>
                </wp:positionV>
                <wp:extent cx="483870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  <w:gridCol w:w="2168"/>
                              <w:gridCol w:w="31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empadronami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Mes de May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200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Contribuyente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ación de  CUIT/CUIL/CDI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presentar el Trámite por web de Re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02/05 al 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02/05 al 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02/05 al 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02/05 al 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02/05 al 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23/05 al 31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23/05 al 31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23/05 al 31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23/05 al 31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e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l 23/05 al 31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15.25pt;mso-wrap-distance-left:7.05pt;mso-wrap-distance-right:7.05pt;mso-wrap-distance-top:0pt;mso-wrap-distance-bottom:0pt;margin-top:252.25pt;mso-position-vertical-relative:page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  <w:gridCol w:w="2168"/>
                        <w:gridCol w:w="31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empadrona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Mes de May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2005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Contribuyente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ación de  CUIT/CUIL/CDI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esentar el Trámite por web de Rent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02/05 al 09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02/05 al 09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02/05 al 09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02/05 al 09/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02/05 al 09/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23/05 al 31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23/05 al 31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23/05 al 31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23/05 al 31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e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 23/05 al 31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2268"/>
        <w:gridCol w:w="2721"/>
      </w:tblGrid>
      <w:tr>
        <w:trPr>
          <w:trHeight w:val="27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empadronamiento Mes de Julio a Agosto de 20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Contribuyent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ación de CUIT/CUIL/CDI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esentar el Trámite por web de Rentas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mestr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das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ante el mes de Julio y Agosto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20160"/>
      <w:pgMar w:left="2211" w:right="964" w:gutter="0" w:header="0" w:top="243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22:00Z</dcterms:created>
  <dc:creator>Rentas</dc:creator>
  <dc:description/>
  <dc:language>en-US</dc:language>
  <cp:lastModifiedBy>Pablo</cp:lastModifiedBy>
  <cp:lastPrinted>2004-01-01T13:05:00Z</cp:lastPrinted>
  <dcterms:modified xsi:type="dcterms:W3CDTF">2005-03-30T14:22:00Z</dcterms:modified>
  <cp:revision>2</cp:revision>
  <dc:subject/>
  <dc:title>DISPOSICIÓN NORMATIVA SERIE "B" N°      /2004</dc:title>
</cp:coreProperties>
</file>