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lineRule="auto" w:line="360" w:before="100" w:after="100"/>
        <w:ind w:firstLine="2700"/>
        <w:rPr>
          <w:sz w:val="22"/>
        </w:rPr>
      </w:pPr>
      <w:r>
        <w:rPr>
          <w:sz w:val="22"/>
        </w:rPr>
        <w:t>Disposición Normativa-Serie "B" Nº 16/0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nexo 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829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7200"/>
      </w:tblGrid>
      <w:tr>
        <w:trPr>
          <w:tblHeader w:val="true"/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Código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ctividad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411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MAQUINARIA AGRÍCOLA, EXCEPTO LOS DE COSECHA MECÁNIC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412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COSECHA MECÁNIC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413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CONTRATISTAS DE MANO DE OBRA AGRÍCOL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419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AGRÍCOLAS N.C.P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1429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PECUARIOS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29190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DE  MAQUINARIA DE USO GENERAL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29220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ON DE MAQUINAS HERRAMIENT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31900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 DE EQUIPO ELÉCTRICO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4519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VIMIENTO DE SUELOS Y PREPARACIÓN DE TERRENOS PARA OBRAS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4521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TRUCCIÓN, REFORMA Y REPARACIÓN DE EDIFICIOS RESIDENCIALE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4522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TRUCCIÓN, REFORMA Y REPARACIÓN DE EDIFICIOS NO RESIDENCIALE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4524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TRUCCIÓN, REFORMA Y REPARACIÓN DE REDES DE ELECTRICIDAD, DE GAS, DE AGUA, DE TELECOMUNICACIONES Y DE OTROS SERVICI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45259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TIVIDADES ESPECIALIZADAS DE CONSTRUCCIÓN N.C.P., EXCEPTO MONTAJES INDUSTRIALE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45259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TAJES INDUSTRIALE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45319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JECUCIÓN Y MANTENIMIENTO DE INSTALACIONES ELÉCTRICAS Y ELECTRÓNICAS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4533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ALACIONES DE GAS, AGUA, SANITARIOS Y DE CLIMATIZACIÓN, CON SUS ARTEFACTOS CONEX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4541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ALACIONES DE CARPINTERÍA, HERRERÍA DE OBRA Y ARTÍSTIC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4544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NTURA Y TRABAJOS DE DECORACIÓN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021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VADO AUTOMÁTICO Y MANUAL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0221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ON DE CAMARAS Y CUBIERTA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0222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DE AMORTIGUADORES,  ALINEACIÓN DE DIRECCIÓN Y BALANCEO DE RUEDA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025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ONES ELÉCTRICAS, DEL TABLERO E INSTRUMENTAL; REPARACIÓN Y RECARGA DE BATERÍA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026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Y PINTURA DE CARROCERÍAS; COLOCACIÓN Y REPARACIÓN DE GUARDABARROS Y PROTECCIONES EXTERIORE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0299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TENIMIENTO Y REPARACIÓN DEL MOTOR N.C.P.; MECÁNICA INTEGRAL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031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ARTES, PIEZAS Y ACCESORIOS DE VEHÍCULOS  AUTOMOTORE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0321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CÁMARAS Y CUBIERTA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0329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ARTES, PIEZAS Y ACCESORIOS EXCEPTO CÁMARAS Y CUBIERTAS Y BATERÍA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0401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DE MOTOCICLETAS Y DE SUS PARTES, PIEZAS Y ACCESORIOS EXCEPTO EN COMISION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05003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LUBRICANTES PARA VEHÍCULOS AUTOMOTORES Y  MOTOCICLETA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221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FIAMBRES, QUESOS Y PRODUCTOS LACTE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224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POR MAYOR Y EMPAQUE DE FRUTAS, DE LEGUMBRES Y HORTALIZAS FRESCA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225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AN, PRODUCTOS DE CONFITERÍA Y PASTAS FRESCA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226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CHOCOLATES, GOLOSINAS Y PRODUCTOS PARA KIOSCOS Y POLIRRUBROS N.C.P. EXCEPTO CIGARRILL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227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ACEITES, AZÚCAR, CAFÉ, TE, YERBA MATE ELABORADA Y OTRAS INFUSIONES, ESPECIAS, Y CONDIMENTOS Y PRODUCTOS DE MOLINERÍ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229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RODUCTOS ALIMENTICIOS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231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ENTA AL POR MAYOR DE  VINO 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3119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RODUCTOS TEXTILES EXCEPTO PRENDAS Y ACCESORIOS DE VESTIR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313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CALZADO EXCEPTO EL ORTOPÉDICO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322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APEL, CARTÓN, MATERIALES DE EMBALAJE Y ARTÍCULOS DE LIBRERÍ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332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RODUCTOS COSMÉTICOS, DE TOCADOR Y DE PERFUMERI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352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ARTÍCULOS DE ILUMINACIÓN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353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ARTÍCULOS DE BAZAR Y MENAJE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354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ARTEFACTOS PARA EL HOGAR, ELÉCTRICOS, A GAS, KEROSENE U OTROS COMBUSTIBLE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391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MATERIALES Y PRODUCTOS DE LIMPIEZ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399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ARTÍCULOS DE USO DOMÉSTICO Y/O PERSONAL N.C.P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420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DE HIERRO Y ACERO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420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METALES Y MINERALES METALÍFEROS NO FERROS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432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RODUCTOS DE MADERA EXCEPTO MUEBLE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433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ARTÍCULOS DE FERRETERÍ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439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ARTÍCULOS PARA LA CONSTRUCCIÓN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493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SUSTANCIAS QUIMICAS INDUSTRIALE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493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RODUCTOS DE CAUCHO Y GOM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494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PRODUCTOS INTERMEDIOS N.C.P., DESPERDICIOS Y DESECHOS METÁLIC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511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MÁQUINAS, EQUIPOS E IMPLEMENTOS DE USO EN LOS SECTORES AGROPECUARIO, JARDINERÍA, SILVICULTURA, PESCA Y CAZ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519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MÁQUINAS, EQUIPOS E IMPLEMENTOS DE USO ESPECIAL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52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MÁQUINAS - HERRAMIENTA DE USO GENERAL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190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AYOR DE MERCANCÍAS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112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EN SUPERMERCADOS CON PREDOMINIO DE PRODUCTOSALIMENTICIOS Y BEBIDA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113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EN MINIMERCADOS CON PREDOMINIO DE PRODUCTOS ALIMENTICIOS Y BEBIDA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119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ICULOS VARIOS, EXCEPTO TABACOS, CIGARROS Y CIGARRILLOS, EN KIOSCOS POLIRRUBROS Y COMERCIOS NO ESPECIALIZAD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12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EXCEPTO LA ESPECIALIZADA, SIN PREDOMINIO DE PRODUCTOS ALIMENTICIOS Y BEBIDA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211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PRODUCTOS LACTE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211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FIAMBRES Y PRODUCTOS DE ROTISERIA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212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RODUCTOS DE ALMACÉN Y DIETÉTIC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221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CARNES ROJAS, MENUDENCIAS Y CHACINADOS FRESC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222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HUEVOS, CARNE DE AVES Y  PRODUCTOS DE GRANJA Y DE LA CAZA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23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FRUTAS, LEGUMBRES Y HORTALIZAS FRESCA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241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AN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241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RODUCTOS DE PANADERÍA, EXCEPTO PAN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242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GOLOSINA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242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BOMBONES Y DEMÁS PRODUCTOS DE  CONFITERI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250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VIN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250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BEBIDAS, EXCEPTO VIN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299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RODUCTOS ALIMENTICIOS N.C.P EN COMERCIOS ESPECIALIZAD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12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RODUCTOS COSMÉTICOS Y DE PERFUMERI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12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RODUCTOS COSMETICOS Y  DE TOCADOR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13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INSTRUMENTAL MEDICO Y ODONTOLÓGICO Y ARTICULOS ORTOPEDIC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21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HILADOS, TEJIDOS Y ARTÍCULOS DE MERCERÍ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29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TEXTILES N.C.P. EXCEPTO PRENDAS DE VESTIR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31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ROPA INTERIOR, MEDIAS, PRENDAS PARA DORMIR Y  PARA LA PLAY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33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INDUMENTARIA PARA BEBES Y NIÑ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39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RENDAS Y ACCESORIOS DE VESTIR N.C.P. EXCEPTO CALZADO, ARTICULOS DE MARROQUINERIA, PARAGUAS Y SIMILARE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42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CALZADO EXCEPTO EL ORTOPÉDICO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49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MARROQUINERÍA, PARAGUAS Y  SIMILARES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51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MUEBLES EXCEPTO PARA LA OFICINA, LA INDUSTRIA, EL COMERCIO Y LOS SERVICIOS; ARTÍCULOS DE MIMBRE Y CORCHO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52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COLCHONES Y SOMIERE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53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ILUMINACIÓN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54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BAZAR Y MENAJE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55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EFACTOS  PARA EL HOGAR, ELÉCTRICOS, A GAS, A KEROSENE U OTROS COMBUSTIBLE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56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INSTRUMENTOS MUSICALES, EQUIPOS DE SONIDO, CASETES DE AUDIO Y VIDEO, DISCOS DE AUDIO Y VIDEO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59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PARA EL HOGAR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61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BERTURA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62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MADERAS Y ARTÍCULOS DE MADERA  Y CORCHO EXCEPTO MUEBLE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63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FERRETERÍ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64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INTURAS Y PRODUCTOS CONEX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65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PARA PLOMERÍA E INSTALACIÓN DE GA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66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CRISTALES, ESPEJOS, MAMPARAS Y CERRAMIENT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67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APELES PARA PARED, REVESTIMIENTOS PARA PISOS Y ARTÍCULOS SIMILARES PARA LA DECORACIÓN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69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MATERIALES DE CONSTRUCCIÓN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71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ÓPTICA Y FOTOGRAFÍ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72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RELOJERÍA, JOYERÍA Y FANTASÍ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83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APEL, CARTÓN, MATERIALES DE EMBALAJE Y ARTICULOS DE LIBRERÍ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91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FLORES Y  PLANTA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91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SEMILLA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913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 ABONOS Y FERTILIZANTE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914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GROQUIMIC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92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MATERIALES Y PRODUCTOS DE LIMPIEZ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93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JUGUETES Y ARTÍCULOS DE COTILLÓN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94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DEPORTE, CAMPING, PLAYA Y ESPARCIMIENTO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945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EQUIPO E INDUMENTARIA DEPORTIV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95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MÁQUINAS Y EQUIPOS PARA OFICINA Y SUS COMPONENTES Y REPUEST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96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FUEL OIL, GAS EN GARRAFAS, CARBÓN Y LEÑ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97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PRODUCTOS VETERINARIOS Y ANIMALES DOMÉSTIC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399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DE ARTÍCULOS DE COLECCIÓN, OBRAS DE ARTE, Y  ARTICULOS NUEVOS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59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TA AL POR MENOR NO REALIZADA EN ESTABLECIMIENTOS 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62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DE ARTÍCULOS ELÉCTRICOS DE USO DOMÉSTICO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269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PARACIÓN DE EFECTOS PERSONALES Y ENSERES DOMÉSTICOS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5121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LOJAMIENTO POR HOR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5121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SAS DE CITAS Y ESTABLECIMIENTOS SIMILARES CUALQUIERA SEA LA DENOMINACION UTILIZAD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5122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LOJAMIENTO EN HOTELES, PENSIONES Y OTRAS RESIDENCIAS DE HOSPEDAJE TEMPORAL, EXCEPTO POR  HOR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5211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RVICIOS DE EXPENDIO DE COMIDAS Y BEBIDAS EN RESTAURANTES Y RECREOS 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5211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RVICIOS DE EXPENDIO DE COMIDAS Y BEBIDAS EN BARES Y CAFETERIAS Y PIZERIAS 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52114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RVICIOS DE EXPENDIO DE COMIDAS Y BEBIDAS EN  BARES  LACTEOS 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52115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EXPENDIO DE COMIDAS Y BEBIDAS EN CONFITERIAS Y ESTABLECIMIENTOS SIMILARES SIN ESPECTACUL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52119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EXPENDIO DE COMIDAS Y BEBIDAS EN ESTABLECIMIENTOS QUE EXPIDAN BEBIDAS Y COMIDAS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5212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ENDIO DE HELAD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5221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SIÓN DE COMIDAS PREPARADAS PARA EMPRESA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55229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PARACIÓN Y VENTA DE COMIDAS PARA LLEVAR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6320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LMACENAMIENTO Y DEPÓSITO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63312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 PRESTADOS POR PLAYAS DE ESTACIONAMIENTO Y GARAJE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63319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LLERES DE REPARACIONES DE TRACTORES, MAQUINAS AGRICOLAS Y MATERIAL FERROVIARIO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64202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COMUNICACIÓN POR MEDIO DE TELÉFONO, TELÉGRAFO Y TELEX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65989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CRÉDITO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65992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ENTIDADES DE TARJETA DE COMPRA Y/O CRÉDITO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66111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SEGUROS DE SALUD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70101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LQUILER Y EXPLOTACIÓN DE INMUEBLES PARA FIESTAS, CONVENCIONES Y OTROS EVENTOS SIMILARE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70109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INMOBILIARIOS REALIZADOS POR CUENTA PROPIA, CON BIENES PROPIOS O ARRENDADOS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7020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INMOBILIARIOS REALIZADOS A CAMBIO DE UNA RETRIBUCIÓN O POR CONTRAT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7129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QUILER DE MAQUINARIA Y EQUIPO N.C.P., SIN PERSONAL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7220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CONSULTORES EN INFORMÁTICA Y SUMINISTROS DE PROGRAMAS DE INFORMÁTIC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7250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TENIMIENTO Y REPARACIÓN DE MAQUINARIA DE OFICINA, CONTABILIDAD E INFORMATIC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7290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TIVIDADES DE INFORMÁTICA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74110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JURÍDICOS BRINDADOS POR ABOGADOS Y PROCURADORE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74120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CONTABILIDAD Y TENEDURÍA DE LIBROS, AUDITORÍA Y ASESORÍA FISCAL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74120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BRINDADOS POR CONTADORES Y PROFESIONALES DE CIENCIAS ECONOMICA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7414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SESORAMIENTO, DIRECCIÓN Y GESTIÓN EMPRESARIAL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74210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RQUITECTURA E INGENIERÍA Y SERVICIOS CONEXOS DE ASESORAMIENTO TÉCNICO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74210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RQUITECTURA E INGENIERÍA Y SERVICIOS CONEXOS DE ASESORAMIENTO TÉCNICO BRINDADO POR INGENIEROS Y AGRIMENSORE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742103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RQUITECTURA E INGENIERÍA Y SERVICIOS CONEXOS DE ASESORAMIENTO TÉCNICO BRINDADO POR MAYORES DE OBRA, CONSTRUCTORE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742109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ROS SERVICIOS DE ARQUITECTURA E INGENIERÍA Y SERVICIOS CONEXOS DE ASESORAMIENTO TÉCNICO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7430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PUBLICIDAD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74929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INVESTIGACIÓN Y SEGURIDAD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7493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LIMPIEZA DE EDIFICI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7494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FOTOGRAFÍ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85121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RVICIOS DE  ATENCIÓN MÉDICA 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8513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RVICIOS ODONTOLÓGICOS 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8516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EMERGENCIAS Y TRASLAD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85200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VETERINARIOS BRINDADOS  POR VETERINARI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852002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VETERINARIOS BRINDADOS EN VETERINARIA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85311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ATENCIÓN A ANCIANOS CON ALOJAMIENTO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92411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ORGANIZACIÓN , DIRECCIÓN  Y GESTIÓN DE PRÁCTICAS DEPORTIVAS Y EXPLOTACIÓN DE LAS INSTALACIONE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92492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SALONES DE JUEG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924999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TROS SERVICIOS DE ENTRETENIMIENTO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93010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VADO Y LIMPIEZA DE ARTÍCULOS DE TELA, CUERO Y/O DE PIEL, INCLUSO LA LIMPIEZA EN SECO EN TINTORERIAS Y LAVANDERIA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930201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PELUQUERÍA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930203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DE PELUQUERIAS Y TRATAMIENTOS DE BELLEZA ATENDIDAS EN FORMA UNIPERSONAL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93030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MPAS FUNEBRES Y SERVICIOS CONEXOS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930990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RVICIOS N.C.P.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469" w:gutter="0" w:header="0" w:top="226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080"/>
      <w:u w:val="none"/>
    </w:rPr>
  </w:style>
  <w:style w:type="character" w:styleId="Texto1">
    <w:name w:val="texto1"/>
    <w:basedOn w:val="Fuentedeprrafopredeter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b/>
      <w:bCs/>
      <w:color w:val="202D5E"/>
      <w:sz w:val="18"/>
      <w:szCs w:val="18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08:00Z</dcterms:created>
  <dc:creator>usuario</dc:creator>
  <dc:description/>
  <dc:language>en-US</dc:language>
  <cp:lastModifiedBy>Pablo</cp:lastModifiedBy>
  <cp:lastPrinted>2005-03-16T14:31:00Z</cp:lastPrinted>
  <dcterms:modified xsi:type="dcterms:W3CDTF">2005-03-22T17:08:00Z</dcterms:modified>
  <cp:revision>2</cp:revision>
  <dc:subject/>
  <dc:title>Disposición Normativa-Serie "B" Nº 069/02</dc:title>
</cp:coreProperties>
</file>