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ANEXO I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 xml:space="preserve">Nota “Mensual”: </w:t>
      </w:r>
      <w:r>
        <w:rPr>
          <w:rFonts w:cs="Arial" w:ascii="Arial" w:hAnsi="Arial"/>
          <w:sz w:val="24"/>
        </w:rPr>
        <w:t>el día de vencimiento, responde al del mes inmediato siguiente al de haberse realizado las dedu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Nota “1ª Quincena”:</w:t>
      </w:r>
      <w:r>
        <w:rPr>
          <w:rFonts w:cs="Arial" w:ascii="Arial" w:hAnsi="Arial"/>
          <w:sz w:val="24"/>
        </w:rPr>
        <w:t xml:space="preserve"> el día de vencimiento, responde a la quincena siguiente a la que se realizaron las deducciones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rFonts w:cs="Arial" w:ascii="Arial" w:hAnsi="Arial"/>
          <w:b/>
          <w:sz w:val="24"/>
        </w:rPr>
        <w:t>Nota “2º Quincena”</w:t>
      </w:r>
      <w:r>
        <w:rPr>
          <w:rFonts w:cs="Arial" w:ascii="Arial" w:hAnsi="Arial"/>
          <w:sz w:val="24"/>
        </w:rPr>
        <w:t>: el día de vencimiento, responde a la quincena inmedia</w:t>
      </w:r>
      <w:r>
        <w:rPr/>
        <w:t>ta siguiente a la de haberse realizado las deducciones.</w:t>
      </w:r>
    </w:p>
    <w:tbl>
      <w:tblPr>
        <w:tblW w:w="915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2"/>
        <w:gridCol w:w="3998"/>
        <w:gridCol w:w="1554"/>
        <w:gridCol w:w="807"/>
        <w:gridCol w:w="1103"/>
        <w:gridCol w:w="1103"/>
      </w:tblGrid>
      <w:tr>
        <w:trPr>
          <w:trHeight w:val="660" w:hRule="atLeast"/>
        </w:trPr>
        <w:tc>
          <w:tcPr>
            <w:tcW w:w="5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39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01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Enero 2005</w:t>
            </w:r>
          </w:p>
        </w:tc>
      </w:tr>
      <w:tr>
        <w:trPr>
          <w:trHeight w:val="690" w:hRule="atLeast"/>
        </w:trPr>
        <w:tc>
          <w:tcPr>
            <w:tcW w:w="5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39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 </w:t>
            </w:r>
          </w:p>
        </w:tc>
        <w:tc>
          <w:tcPr>
            <w:tcW w:w="110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Enero</w:t>
            </w:r>
          </w:p>
        </w:tc>
      </w:tr>
      <w:tr>
        <w:trPr>
          <w:trHeight w:val="300" w:hRule="atLeast"/>
        </w:trPr>
        <w:tc>
          <w:tcPr>
            <w:tcW w:w="5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3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399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br w:type="page"/>
      </w:r>
      <w:r>
        <w:rPr>
          <w:rFonts w:cs="Arial" w:ascii="Arial" w:hAnsi="Arial"/>
          <w:sz w:val="24"/>
        </w:rPr>
      </w:r>
    </w:p>
    <w:tbl>
      <w:tblPr>
        <w:tblW w:w="913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Fecha de Vencimiento: Febrero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Enero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Ener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Febrero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Marzo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Febrero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Febrer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Marzo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Abril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Marzo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Marz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Abril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Mayo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Abril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Abril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Mayo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Junio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Mayo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May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Junio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Julio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Junio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Juni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Julio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Agosto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Julio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Juli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Agosto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Fecha de Vencimiento: Setiembre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Agosto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Agosto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Setiembr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Fecha de Vencimiento: Octubre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Mensual Setiembr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Setiembr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Octubr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1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Fecha de Vencimiento: Noviembre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Mensual Octubr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Octubr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Noviembr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Fecha de Vencimiento: Diciembre 2005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Mensual Noviembr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Noviembr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Diciembre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2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3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4016"/>
        <w:gridCol w:w="1418"/>
        <w:gridCol w:w="941"/>
        <w:gridCol w:w="1052"/>
        <w:gridCol w:w="1125"/>
      </w:tblGrid>
      <w:tr>
        <w:trPr>
          <w:trHeight w:val="270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40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</w:tr>
      <w:tr>
        <w:trPr>
          <w:trHeight w:val="66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Cód.</w:t>
            </w:r>
          </w:p>
        </w:tc>
        <w:tc>
          <w:tcPr>
            <w:tcW w:w="40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egímenes de Agentes de Recaudación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Régimen</w:t>
            </w:r>
          </w:p>
        </w:tc>
        <w:tc>
          <w:tcPr>
            <w:tcW w:w="31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Fecha de Vencimiento: Enero 2006</w:t>
            </w:r>
          </w:p>
        </w:tc>
      </w:tr>
      <w:tr>
        <w:trPr>
          <w:trHeight w:val="690" w:hRule="atLeast"/>
        </w:trPr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40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s-ES"/>
              </w:rPr>
            </w:pPr>
            <w:r>
              <w:rPr>
                <w:rFonts w:cs="Arial" w:ascii="Arial" w:hAnsi="Arial"/>
                <w:b/>
                <w:lang w:eastAsia="es-ES"/>
              </w:rPr>
              <w:t>Posición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Mensual Diciembre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2 ° Quincena de Diciembre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eastAsia="es-ES"/>
              </w:rPr>
              <w:t>1 ° Quincena de Enero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de Retenciones Empresas Constructora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Percepciones para Terminales Automotric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Cooperativas de Provisión Minorista (Ley 10345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de Retención para Ent. De Ahorro para fines Determin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mpresas Editoras de Diarios, Revista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Régimen General de Retencion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Percibi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Quincen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General de Percepciones (Devengado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8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Comercialización de Combustibles Líquidos derivados del Petróle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Actividad Agropecuari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unicipalidad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Nacion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Estado Provincial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6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Segur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17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Financieras / Banc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0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Instituto Provincial de Lotería y Casin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Honorarios Profesionale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Medicament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5</w:t>
            </w:r>
          </w:p>
        </w:tc>
        <w:tc>
          <w:tcPr>
            <w:tcW w:w="4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eastAsia="es-ES"/>
              </w:rPr>
              <w:t>Régimen Especial de Percepción: Cervezas y Bebidas analcohólicas, jarabes, extractos y concentrad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9</w:t>
            </w:r>
          </w:p>
        </w:tc>
        <w:tc>
          <w:tcPr>
            <w:tcW w:w="40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Áreas comerciales no tradicionales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Mensual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2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12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2"/>
      <w:type w:val="nextPage"/>
      <w:pgSz w:w="12240" w:h="20160"/>
      <w:pgMar w:left="2211" w:right="964" w:gutter="0" w:header="0" w:top="2438" w:footer="720" w:bottom="30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i/>
      <w:sz w:val="28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5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  <w:u w:val="single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ind w:firstLine="2268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120" w:after="12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jc w:val="both"/>
      <w:outlineLvl w:val="8"/>
    </w:pPr>
    <w:rPr>
      <w:b/>
      <w:sz w:val="26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eastAsia="Times New Roman" w:cs="Times New Roman"/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729" w:leader="none"/>
      </w:tabs>
      <w:ind w:left="2160" w:hanging="2160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87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9" w:hanging="360"/>
      <w:jc w:val="both"/>
    </w:pPr>
    <w:rPr>
      <w:sz w:val="28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560"/>
      <w:jc w:val="both"/>
    </w:pPr>
    <w:rPr>
      <w:sz w:val="28"/>
    </w:rPr>
  </w:style>
  <w:style w:type="paragraph" w:styleId="Textoindependiente2">
    <w:name w:val="Texto independiente 2"/>
    <w:basedOn w:val="Normal"/>
    <w:qFormat/>
    <w:pPr/>
    <w:rPr>
      <w:sz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i/>
      <w:sz w:val="28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8:25:00Z</dcterms:created>
  <dc:creator>EW/LN/CB</dc:creator>
  <dc:description/>
  <cp:keywords>Ethan</cp:keywords>
  <dc:language>en-US</dc:language>
  <cp:lastModifiedBy>Pablo</cp:lastModifiedBy>
  <cp:lastPrinted>2005-01-05T16:18:00Z</cp:lastPrinted>
  <dcterms:modified xsi:type="dcterms:W3CDTF">2005-01-26T18:25:00Z</dcterms:modified>
  <cp:revision>2</cp:revision>
  <dc:subject/>
  <dc:title>Ethan Frome</dc:title>
</cp:coreProperties>
</file>