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076065</wp:posOffset>
                </wp:positionH>
                <wp:positionV relativeFrom="paragraph">
                  <wp:posOffset>461010</wp:posOffset>
                </wp:positionV>
                <wp:extent cx="2327275" cy="2216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95pt;margin-top:36.3pt;width:183.2pt;height:17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562735</wp:posOffset>
                </wp:positionH>
                <wp:positionV relativeFrom="paragraph">
                  <wp:posOffset>5715</wp:posOffset>
                </wp:positionV>
                <wp:extent cx="4785995" cy="34417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05pt;margin-top:0.45pt;width:376.8pt;height:27.0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6995</wp:posOffset>
            </wp:positionH>
            <wp:positionV relativeFrom="paragraph">
              <wp:posOffset>19050</wp:posOffset>
            </wp:positionV>
            <wp:extent cx="1000125" cy="562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48730</wp:posOffset>
                </wp:positionH>
                <wp:positionV relativeFrom="paragraph">
                  <wp:posOffset>226060</wp:posOffset>
                </wp:positionV>
                <wp:extent cx="111125" cy="635"/>
                <wp:effectExtent l="635" t="2540" r="63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7.8pt" to="508.6pt,17.8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9855</wp:posOffset>
                </wp:positionH>
                <wp:positionV relativeFrom="paragraph">
                  <wp:posOffset>226060</wp:posOffset>
                </wp:positionV>
                <wp:extent cx="635" cy="234950"/>
                <wp:effectExtent l="2540" t="635" r="254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7.8pt" to="508.65pt,36.25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065</wp:posOffset>
                </wp:positionH>
                <wp:positionV relativeFrom="paragraph">
                  <wp:posOffset>461010</wp:posOffset>
                </wp:positionV>
                <wp:extent cx="2383790" cy="635"/>
                <wp:effectExtent l="635" t="2540" r="63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36.3pt" to="508.6pt,36.3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11775</wp:posOffset>
                </wp:positionH>
                <wp:positionV relativeFrom="paragraph">
                  <wp:posOffset>1011555</wp:posOffset>
                </wp:positionV>
                <wp:extent cx="109728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79.65pt" to="504.6pt,7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62735</wp:posOffset>
                </wp:positionH>
                <wp:positionV relativeFrom="paragraph">
                  <wp:posOffset>828675</wp:posOffset>
                </wp:positionV>
                <wp:extent cx="37490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Vehículos afectados durante la totalidad del  periodo fisc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65.25pt;mso-position-vertical-relative:text;margin-left:1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Vehículos afectados durante la totalidad del  periodo fis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4960</wp:posOffset>
                </wp:positionH>
                <wp:positionV relativeFrom="paragraph">
                  <wp:posOffset>462915</wp:posOffset>
                </wp:positionV>
                <wp:extent cx="2381250" cy="2432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8"/>
                                <w:lang w:val="en-US" w:eastAsia="es-ES"/>
                              </w:rPr>
                              <w:t>Impuesto a los Automoto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9.15pt;mso-wrap-distance-left:9.05pt;mso-wrap-distance-right:9.05pt;mso-wrap-distance-top:0pt;mso-wrap-distance-bottom:0pt;margin-top:36.45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8"/>
                          <w:lang w:val="en-US" w:eastAsia="es-ES"/>
                        </w:rPr>
                        <w:t>Impuesto a los Automo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4175</wp:posOffset>
                </wp:positionH>
                <wp:positionV relativeFrom="paragraph">
                  <wp:posOffset>97155</wp:posOffset>
                </wp:positionV>
                <wp:extent cx="4336415" cy="2260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erif" w:hAnsi="RotisSemiSerif" w:cs="RotisSemiSerif"/>
                                <w:color w:val="FFFFFF"/>
                                <w:sz w:val="26"/>
                                <w:lang w:val="en-US" w:eastAsia="es-ES"/>
                              </w:rPr>
                            </w:pPr>
                            <w:r>
                              <w:rPr>
                                <w:rFonts w:cs="RotisSemiSerif" w:ascii="RotisSemiSerif" w:hAnsi="RotisSemiSerif"/>
                                <w:color w:val="FFFFFF"/>
                                <w:sz w:val="26"/>
                                <w:lang w:val="en-US" w:eastAsia="es-ES"/>
                              </w:rPr>
                              <w:t>Solicitud del beneficio impositivo de la Ley 13.155 Art.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7.8pt;mso-wrap-distance-left:9.05pt;mso-wrap-distance-right:9.05pt;mso-wrap-distance-top:0pt;mso-wrap-distance-bottom:0pt;margin-top:7.6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tisSemiSerif" w:hAnsi="RotisSemiSerif" w:cs="RotisSemiSerif"/>
                          <w:color w:val="FFFFFF"/>
                          <w:sz w:val="26"/>
                          <w:lang w:val="en-US" w:eastAsia="es-ES"/>
                        </w:rPr>
                      </w:pPr>
                      <w:r>
                        <w:rPr>
                          <w:rFonts w:cs="RotisSemiSerif" w:ascii="RotisSemiSerif" w:hAnsi="RotisSemiSerif"/>
                          <w:color w:val="FFFFFF"/>
                          <w:sz w:val="26"/>
                          <w:lang w:val="en-US" w:eastAsia="es-ES"/>
                        </w:rPr>
                        <w:t>Solicitud del beneficio impositivo de la Ley 13.155 Art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758190</wp:posOffset>
                </wp:positionV>
                <wp:extent cx="831850" cy="22161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59.7pt;width:65.45pt;height:17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015</wp:posOffset>
                </wp:positionH>
                <wp:positionV relativeFrom="paragraph">
                  <wp:posOffset>896620</wp:posOffset>
                </wp:positionV>
                <wp:extent cx="43891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0.6pt" to="375pt,7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713740</wp:posOffset>
                </wp:positionV>
                <wp:extent cx="167005" cy="167005"/>
                <wp:effectExtent l="3175" t="317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56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</wp:posOffset>
                </wp:positionH>
                <wp:positionV relativeFrom="paragraph">
                  <wp:posOffset>622300</wp:posOffset>
                </wp:positionV>
                <wp:extent cx="0" cy="2743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9pt" to="29.45pt,7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622300</wp:posOffset>
                </wp:positionV>
                <wp:extent cx="2743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9pt" to="29.4pt,4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3135</wp:posOffset>
                </wp:positionH>
                <wp:positionV relativeFrom="paragraph">
                  <wp:posOffset>1294765</wp:posOffset>
                </wp:positionV>
                <wp:extent cx="219456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01.95pt" to="547.8pt,10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31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7.55pt" to="375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0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87.55pt" to="389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2889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87.55pt" to="403.8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177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87.55pt" to="418.2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465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7.55pt" to="432.6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75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87.55pt" to="447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604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87.55pt" to="461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329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87.55pt" to="475.8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617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87.55pt" to="490.2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0905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87.55pt" to="504.6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19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87.55pt" to="519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48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87.55pt" to="533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1775</wp:posOffset>
                </wp:positionH>
                <wp:positionV relativeFrom="paragraph">
                  <wp:posOffset>1203325</wp:posOffset>
                </wp:positionV>
                <wp:extent cx="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94.75pt" to="418.25pt,9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755</wp:posOffset>
                </wp:positionH>
                <wp:positionV relativeFrom="paragraph">
                  <wp:posOffset>1111885</wp:posOffset>
                </wp:positionV>
                <wp:extent cx="2383155" cy="199390"/>
                <wp:effectExtent l="2540" t="1905" r="190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314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  <a:lnTo>
                                <a:pt x="3753" y="3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3,314" path="m0,0l0,314l3753,314e" stroked="t" o:allowincell="f" style="position:absolute;margin-left:65.65pt;margin-top:87.55pt;width:187.6pt;height:15.65pt;mso-wrap-style:none;v-text-anchor:middle">
                <v:fill o:detectmouseclick="t" on="false"/>
                <v:stroke color="#1f1a17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473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87.55pt" to="79.9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888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7.55pt" to="94.4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9855</wp:posOffset>
                </wp:positionH>
                <wp:positionV relativeFrom="paragraph">
                  <wp:posOffset>1111885</wp:posOffset>
                </wp:positionV>
                <wp:extent cx="2540" cy="199390"/>
                <wp:effectExtent l="1905" t="635" r="190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7.55pt" to="108.8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337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7.55pt" to="123.1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752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87.55pt" to="137.6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8495</wp:posOffset>
                </wp:positionH>
                <wp:positionV relativeFrom="paragraph">
                  <wp:posOffset>1111885</wp:posOffset>
                </wp:positionV>
                <wp:extent cx="3175" cy="199390"/>
                <wp:effectExtent l="1905" t="635" r="190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87.55pt" to="152.0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264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87.55pt" to="166.3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679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7.55pt" to="180.8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7770</wp:posOffset>
                </wp:positionH>
                <wp:positionV relativeFrom="paragraph">
                  <wp:posOffset>1111885</wp:posOffset>
                </wp:positionV>
                <wp:extent cx="3175" cy="199390"/>
                <wp:effectExtent l="1905" t="635" r="190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7.55pt" to="195.3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192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7.55pt" to="209.6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607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7.55pt" to="224.1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958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7.55pt" to="238.5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935</wp:posOffset>
                </wp:positionH>
                <wp:positionV relativeFrom="paragraph">
                  <wp:posOffset>1205230</wp:posOffset>
                </wp:positionV>
                <wp:extent cx="55880" cy="15875"/>
                <wp:effectExtent l="0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99.05pt;margin-top:94.9pt;width:4.35pt;height:1.2pt;mso-wrap-style:none;v-text-anchor:middle">
                <v:fill o:detectmouseclick="t" type="solid" color2="#e0e5e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5125</wp:posOffset>
                </wp:positionH>
                <wp:positionV relativeFrom="paragraph">
                  <wp:posOffset>1205230</wp:posOffset>
                </wp:positionV>
                <wp:extent cx="55880" cy="15875"/>
                <wp:effectExtent l="0" t="63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28.75pt;margin-top:94.9pt;width:4.35pt;height:1.2pt;mso-wrap-style:none;v-text-anchor:middle">
                <v:fill o:detectmouseclick="t" type="solid" color2="#e0e5e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575</wp:posOffset>
                </wp:positionH>
                <wp:positionV relativeFrom="paragraph">
                  <wp:posOffset>2903855</wp:posOffset>
                </wp:positionV>
                <wp:extent cx="438912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28.65pt" to="367.8pt,22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2720975</wp:posOffset>
                </wp:positionV>
                <wp:extent cx="167005" cy="167005"/>
                <wp:effectExtent l="3175" t="3175" r="190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14.2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575</wp:posOffset>
                </wp:positionH>
                <wp:positionV relativeFrom="paragraph">
                  <wp:posOffset>2629535</wp:posOffset>
                </wp:positionV>
                <wp:extent cx="0" cy="274320"/>
                <wp:effectExtent l="5080" t="635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7.05pt" to="22.25pt,228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2629535</wp:posOffset>
                </wp:positionV>
                <wp:extent cx="27432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7.05pt" to="22.2pt,20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015</wp:posOffset>
                </wp:positionH>
                <wp:positionV relativeFrom="paragraph">
                  <wp:posOffset>4279900</wp:posOffset>
                </wp:positionV>
                <wp:extent cx="167005" cy="167005"/>
                <wp:effectExtent l="3175" t="3175" r="190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37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015</wp:posOffset>
                </wp:positionH>
                <wp:positionV relativeFrom="paragraph">
                  <wp:posOffset>4554220</wp:posOffset>
                </wp:positionV>
                <wp:extent cx="167005" cy="167005"/>
                <wp:effectExtent l="3175" t="3175" r="190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58.6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015</wp:posOffset>
                </wp:positionH>
                <wp:positionV relativeFrom="paragraph">
                  <wp:posOffset>4828540</wp:posOffset>
                </wp:positionV>
                <wp:extent cx="167005" cy="167005"/>
                <wp:effectExtent l="3175" t="3175" r="1905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80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015</wp:posOffset>
                </wp:positionH>
                <wp:positionV relativeFrom="paragraph">
                  <wp:posOffset>5102860</wp:posOffset>
                </wp:positionV>
                <wp:extent cx="167005" cy="167005"/>
                <wp:effectExtent l="3175" t="3175" r="190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01.8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4015</wp:posOffset>
                </wp:positionH>
                <wp:positionV relativeFrom="paragraph">
                  <wp:posOffset>5377180</wp:posOffset>
                </wp:positionV>
                <wp:extent cx="167005" cy="167005"/>
                <wp:effectExtent l="3175" t="3175" r="1905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23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015</wp:posOffset>
                </wp:positionH>
                <wp:positionV relativeFrom="paragraph">
                  <wp:posOffset>5651500</wp:posOffset>
                </wp:positionV>
                <wp:extent cx="167005" cy="167005"/>
                <wp:effectExtent l="3175" t="3175" r="190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4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015</wp:posOffset>
                </wp:positionH>
                <wp:positionV relativeFrom="paragraph">
                  <wp:posOffset>5925820</wp:posOffset>
                </wp:positionV>
                <wp:extent cx="167005" cy="167005"/>
                <wp:effectExtent l="3175" t="3175" r="190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66.6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015</wp:posOffset>
                </wp:positionH>
                <wp:positionV relativeFrom="paragraph">
                  <wp:posOffset>6200140</wp:posOffset>
                </wp:positionV>
                <wp:extent cx="167005" cy="167005"/>
                <wp:effectExtent l="3175" t="3175" r="190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88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4015</wp:posOffset>
                </wp:positionH>
                <wp:positionV relativeFrom="paragraph">
                  <wp:posOffset>6474460</wp:posOffset>
                </wp:positionV>
                <wp:extent cx="167005" cy="167005"/>
                <wp:effectExtent l="3175" t="3175" r="1905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09.8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4015</wp:posOffset>
                </wp:positionH>
                <wp:positionV relativeFrom="paragraph">
                  <wp:posOffset>4005580</wp:posOffset>
                </wp:positionV>
                <wp:extent cx="167005" cy="167005"/>
                <wp:effectExtent l="3175" t="3175" r="1905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15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4015</wp:posOffset>
                </wp:positionH>
                <wp:positionV relativeFrom="paragraph">
                  <wp:posOffset>6748780</wp:posOffset>
                </wp:positionV>
                <wp:extent cx="167005" cy="167005"/>
                <wp:effectExtent l="3175" t="3175" r="190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31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135</wp:posOffset>
                </wp:positionH>
                <wp:positionV relativeFrom="paragraph">
                  <wp:posOffset>7754620</wp:posOffset>
                </wp:positionV>
                <wp:extent cx="4389120" cy="0"/>
                <wp:effectExtent l="635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10.6pt" to="360.6pt,61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3185</wp:posOffset>
                </wp:positionH>
                <wp:positionV relativeFrom="paragraph">
                  <wp:posOffset>7571740</wp:posOffset>
                </wp:positionV>
                <wp:extent cx="167005" cy="167005"/>
                <wp:effectExtent l="3175" t="3175" r="1905" b="190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96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1135</wp:posOffset>
                </wp:positionH>
                <wp:positionV relativeFrom="paragraph">
                  <wp:posOffset>7480300</wp:posOffset>
                </wp:positionV>
                <wp:extent cx="0" cy="274320"/>
                <wp:effectExtent l="5080" t="635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89pt" to="15.05pt,61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3185</wp:posOffset>
                </wp:positionH>
                <wp:positionV relativeFrom="paragraph">
                  <wp:posOffset>7480300</wp:posOffset>
                </wp:positionV>
                <wp:extent cx="27432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89pt" to="15pt,58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443.35pt;margin-top:491.75pt;width:86.4pt;height:35.9pt;mso-wrap-style:none;v-text-anchor:middle;rotation:90" type="_x0000_t136">
            <v:path textpathok="t"/>
            <v:textpath on="t" fitshape="t" string="R-261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74015</wp:posOffset>
                </wp:positionH>
                <wp:positionV relativeFrom="paragraph">
                  <wp:posOffset>7023100</wp:posOffset>
                </wp:positionV>
                <wp:extent cx="167005" cy="167005"/>
                <wp:effectExtent l="3175" t="3175" r="1905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53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45260</wp:posOffset>
                </wp:positionV>
                <wp:extent cx="1425575" cy="1315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pellido y Nombre o Razón Social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3.6pt;mso-wrap-distance-left:9.05pt;mso-wrap-distance-right:9.05pt;mso-wrap-distance-top:0pt;mso-wrap-distance-bottom:0pt;margin-top:113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pellido y Nombre o Razón Social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28140</wp:posOffset>
                </wp:positionV>
                <wp:extent cx="5507355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Domicilio : Calle.....................................................Nº.....................Piso....................Dpto./Of..................Código Postal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4.6pt;mso-wrap-distance-left:9.05pt;mso-wrap-distance-right:9.05pt;mso-wrap-distance-top:0pt;mso-wrap-distance-bottom:0pt;margin-top:128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Domicilio : Calle.....................................................Nº.....................Piso....................Dpto./Of..................Código Postal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806575</wp:posOffset>
                </wp:positionV>
                <wp:extent cx="3905250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Barrio......................................................Cuerpo........................Varios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2.35pt;mso-wrap-distance-left:9.05pt;mso-wrap-distance-right:9.05pt;mso-wrap-distance-top:0pt;mso-wrap-distance-bottom:0pt;margin-top:142.2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Barrio......................................................Cuerpo........................Varios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806575</wp:posOffset>
                </wp:positionV>
                <wp:extent cx="3082925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.......Localidad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2.35pt;mso-wrap-distance-left:9.05pt;mso-wrap-distance-right:9.05pt;mso-wrap-distance-top:0pt;mso-wrap-distance-bottom:0pt;margin-top:142.25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.......Localidad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991360</wp:posOffset>
                </wp:positionV>
                <wp:extent cx="6434455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Provincia................................................. Teléfono:  Prefijo.................................Número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2.35pt;mso-wrap-distance-left:9.05pt;mso-wrap-distance-right:9.05pt;mso-wrap-distance-top:0pt;mso-wrap-distance-bottom:0pt;margin-top:15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Provincia................................................. Teléfono:  Prefijo.................................Número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2172335</wp:posOffset>
                </wp:positionV>
                <wp:extent cx="645541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4.6pt;mso-wrap-distance-left:9.05pt;mso-wrap-distance-right:9.05pt;mso-wrap-distance-top:0pt;mso-wrap-distance-bottom:0pt;margin-top:171.0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6748780</wp:posOffset>
                </wp:positionV>
                <wp:extent cx="64922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35000</w:t>
                              <w:tab/>
                              <w:tab/>
                              <w:t xml:space="preserve">Servicios de gestión y logística para el transporte de mercaderí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31.4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35000</w:t>
                        <w:tab/>
                        <w:tab/>
                        <w:t xml:space="preserve">Servicios de gestión y logística para el transporte de mercaderí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1111885</wp:posOffset>
                </wp:positionV>
                <wp:extent cx="619125" cy="132715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s-ES"/>
                              </w:rPr>
                              <w:t>N° de CUI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.45pt;mso-wrap-distance-left:9.05pt;mso-wrap-distance-right:9.05pt;mso-wrap-distance-top:0pt;mso-wrap-distance-bottom:0pt;margin-top:87.55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s-ES"/>
                        </w:rPr>
                        <w:t>N° de CUI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455</wp:posOffset>
                </wp:positionH>
                <wp:positionV relativeFrom="paragraph">
                  <wp:posOffset>622300</wp:posOffset>
                </wp:positionV>
                <wp:extent cx="2103120" cy="274320"/>
                <wp:effectExtent l="0" t="0" r="0" b="0"/>
                <wp:wrapTopAndBottom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9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ATOS DEL SO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1535</wp:posOffset>
                </wp:positionH>
                <wp:positionV relativeFrom="paragraph">
                  <wp:posOffset>1020445</wp:posOffset>
                </wp:positionV>
                <wp:extent cx="1280160" cy="365760"/>
                <wp:effectExtent l="0" t="0" r="0" b="0"/>
                <wp:wrapTopAndBottom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de Inscripción Convenio Multilat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80.3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 de Inscripción Convenio Multilat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2172335</wp:posOffset>
                </wp:positionV>
                <wp:extent cx="332105" cy="156845"/>
                <wp:effectExtent l="0" t="0" r="0" b="0"/>
                <wp:wrapTopAndBottom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  <w:lang w:val="en-US" w:eastAsia="es-E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35pt;mso-wrap-distance-left:9.05pt;mso-wrap-distance-right:9.05pt;mso-wrap-distance-top:0pt;mso-wrap-distance-bottom:0pt;margin-top:171.0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  <w:lang w:val="en-US" w:eastAsia="es-ES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4015</wp:posOffset>
                </wp:positionH>
                <wp:positionV relativeFrom="paragraph">
                  <wp:posOffset>2629535</wp:posOffset>
                </wp:positionV>
                <wp:extent cx="4297680" cy="274320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CTIVIDADES DESARROLL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207.0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CTIVIDADES DESARROLL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3086735</wp:posOffset>
                </wp:positionV>
                <wp:extent cx="6858000" cy="548640"/>
                <wp:effectExtent l="0" t="0" r="0" b="0"/>
                <wp:wrapTopAndBottom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rcar con una “X” la/s actividad/es que corresponda/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ctividades codificadas en el NAIIB (Disposiciones Normativas Serie “B” 31/99, 36/99 y modificatorias de Dirección Provincial de Renta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.2pt;mso-wrap-distance-left:9.05pt;mso-wrap-distance-right:9.05pt;mso-wrap-distance-top:0pt;mso-wrap-distance-bottom:0pt;margin-top:243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rcar con una “X” la/s actividad/es que corresponda/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ctividades codificadas en el NAIIB (Disposiciones Normativas Serie “B” 31/99, 36/99 y modificatorias de Dirección Provincial de Rentas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6895</wp:posOffset>
                </wp:positionH>
                <wp:positionV relativeFrom="paragraph">
                  <wp:posOffset>4279900</wp:posOffset>
                </wp:positionV>
                <wp:extent cx="5943600" cy="274320"/>
                <wp:effectExtent l="0" t="0" r="0" b="0"/>
                <wp:wrapTopAndBottom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10</w:t>
                              <w:tab/>
                              <w:tab/>
                              <w:t>Servicios de Mud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37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10</w:t>
                        <w:tab/>
                        <w:tab/>
                        <w:t>Servicios de Muda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895</wp:posOffset>
                </wp:positionH>
                <wp:positionV relativeFrom="paragraph">
                  <wp:posOffset>3639820</wp:posOffset>
                </wp:positionV>
                <wp:extent cx="5943600" cy="274320"/>
                <wp:effectExtent l="0" t="0" r="0" b="0"/>
                <wp:wrapTopAndBottom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AIIB</w:t>
                              <w:tab/>
                              <w:tab/>
                              <w:t>DESCRIPCIÓN NAI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286.6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AIIB</w:t>
                        <w:tab/>
                        <w:tab/>
                        <w:t>DESCRIPCIÓN NAI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5470</wp:posOffset>
                </wp:positionH>
                <wp:positionV relativeFrom="paragraph">
                  <wp:posOffset>4554220</wp:posOffset>
                </wp:positionV>
                <wp:extent cx="6492240" cy="274320"/>
                <wp:effectExtent l="0" t="0" r="0" b="0"/>
                <wp:wrapTopAndBottom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20</w:t>
                              <w:tab/>
                              <w:tab/>
                              <w:t>Servicios de transporte de mercaderías a granel, incluido el transporte por camión cis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58.6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20</w:t>
                        <w:tab/>
                        <w:tab/>
                        <w:t>Servicios de transporte de mercaderías a granel, incluido el transporte por camión ciste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470</wp:posOffset>
                </wp:positionH>
                <wp:positionV relativeFrom="paragraph">
                  <wp:posOffset>4828540</wp:posOffset>
                </wp:positionV>
                <wp:extent cx="6492240" cy="274320"/>
                <wp:effectExtent l="0" t="0" r="0" b="0"/>
                <wp:wrapTopAndBottom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30</w:t>
                              <w:tab/>
                              <w:tab/>
                              <w:t>Servicios de transporte de an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80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30</w:t>
                        <w:tab/>
                        <w:tab/>
                        <w:t>Servicios de transporte de anim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470</wp:posOffset>
                </wp:positionH>
                <wp:positionV relativeFrom="paragraph">
                  <wp:posOffset>5102860</wp:posOffset>
                </wp:positionV>
                <wp:extent cx="6492240" cy="274320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80</w:t>
                              <w:tab/>
                              <w:tab/>
                              <w:t>Servicios de transporte urbano  de carga n.c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01.8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80</w:t>
                        <w:tab/>
                        <w:tab/>
                        <w:t>Servicios de transporte urbano  de carga n.c.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5377180</wp:posOffset>
                </wp:positionV>
                <wp:extent cx="6492240" cy="274320"/>
                <wp:effectExtent l="0" t="0" r="0" b="0"/>
                <wp:wrapTopAndBottom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90</w:t>
                              <w:tab/>
                              <w:tab/>
                              <w:t>Transporte automotor de cargas n.c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23.4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90</w:t>
                        <w:tab/>
                        <w:tab/>
                        <w:t>Transporte automotor de cargas n.c.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5470</wp:posOffset>
                </wp:positionH>
                <wp:positionV relativeFrom="paragraph">
                  <wp:posOffset>5651500</wp:posOffset>
                </wp:positionV>
                <wp:extent cx="6492240" cy="274320"/>
                <wp:effectExtent l="0" t="0" r="0" b="0"/>
                <wp:wrapTopAndBottom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10</w:t>
                              <w:tab/>
                              <w:tab/>
                              <w:t>Servicios de transporte automotor urbano regular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4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10</w:t>
                        <w:tab/>
                        <w:tab/>
                        <w:t>Servicios de transporte automotor urbano regular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320</wp:posOffset>
                </wp:positionH>
                <wp:positionV relativeFrom="paragraph">
                  <wp:posOffset>5925820</wp:posOffset>
                </wp:positionV>
                <wp:extent cx="6492240" cy="274320"/>
                <wp:effectExtent l="0" t="0" r="0" b="0"/>
                <wp:wrapTopAndBottom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50</w:t>
                              <w:tab/>
                              <w:tab/>
                              <w:t>Servicios de transporte interurbano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66.6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50</w:t>
                        <w:tab/>
                        <w:tab/>
                        <w:t>Servicios de transporte interurbano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470</wp:posOffset>
                </wp:positionH>
                <wp:positionV relativeFrom="paragraph">
                  <wp:posOffset>6200140</wp:posOffset>
                </wp:positionV>
                <wp:extent cx="6492240" cy="274320"/>
                <wp:effectExtent l="0" t="0" r="0" b="0"/>
                <wp:wrapTopAndBottom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90</w:t>
                              <w:tab/>
                              <w:tab/>
                              <w:t>Servicios de transporte automotor de pasajeros  n.c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88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90</w:t>
                        <w:tab/>
                        <w:tab/>
                        <w:t>Servicios de transporte automotor de pasajeros  n.c.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470</wp:posOffset>
                </wp:positionH>
                <wp:positionV relativeFrom="paragraph">
                  <wp:posOffset>6474460</wp:posOffset>
                </wp:positionV>
                <wp:extent cx="6492240" cy="274320"/>
                <wp:effectExtent l="0" t="0" r="0" b="0"/>
                <wp:wrapTopAndBottom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12200</w:t>
                              <w:tab/>
                              <w:tab/>
                              <w:t>Servicios de transporte fluvial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09.8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12200</w:t>
                        <w:tab/>
                        <w:tab/>
                        <w:t>Servicios de transporte fluvial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895</wp:posOffset>
                </wp:positionH>
                <wp:positionV relativeFrom="paragraph">
                  <wp:posOffset>4005580</wp:posOffset>
                </wp:positionV>
                <wp:extent cx="5943600" cy="274320"/>
                <wp:effectExtent l="0" t="0" r="0" b="0"/>
                <wp:wrapTopAndBottom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1100</w:t>
                              <w:tab/>
                              <w:tab/>
                              <w:t>Servicios de Transporte Ferroviario de car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15.4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1100</w:t>
                        <w:tab/>
                        <w:tab/>
                        <w:t>Servicios de Transporte Ferroviario de car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5470</wp:posOffset>
                </wp:positionH>
                <wp:positionV relativeFrom="paragraph">
                  <wp:posOffset>7023100</wp:posOffset>
                </wp:positionV>
                <wp:extent cx="6492240" cy="274320"/>
                <wp:effectExtent l="0" t="0" r="0" b="0"/>
                <wp:wrapTopAndBottom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900010</w:t>
                              <w:tab/>
                              <w:tab/>
                              <w:t>Recolección, reducción y eliminación de desperd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53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900010</w:t>
                        <w:tab/>
                        <w:tab/>
                        <w:t>Recolección, reducción y eliminación de desperdic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575</wp:posOffset>
                </wp:positionH>
                <wp:positionV relativeFrom="paragraph">
                  <wp:posOffset>7480300</wp:posOffset>
                </wp:positionV>
                <wp:extent cx="4297680" cy="274320"/>
                <wp:effectExtent l="0" t="0" r="0" b="0"/>
                <wp:wrapTopAndBottom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DENTIFICACION DE DOMINIOS DE LOS VEHÍC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589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DENTIFICACION DE DOMINIOS DE LOS VEHÍCU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</wp:posOffset>
                </wp:positionH>
                <wp:positionV relativeFrom="paragraph">
                  <wp:posOffset>7846060</wp:posOffset>
                </wp:positionV>
                <wp:extent cx="6492240" cy="822960"/>
                <wp:effectExtent l="0" t="0" r="0" b="0"/>
                <wp:wrapTopAndBottom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Consignar los números de dominio de los vehículos por los que se solicita el beneficio imposi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De no ser suficiente un solo ejemplar del formulario a fin de consignar los dominios de la totalidad de los vehículos por los que se solicita el beneficio, deberán completarse la cantidad de ejemplares que sea necesaria para contener a todos ellos (indicando para ello el orden correspondiente en el espacio “hoja....de.....”, presente en la sección superior derecha de este formulario); de esta manera, la utilización de todos los ejemplares que sean necesarios será considerada una misma present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4.8pt;mso-wrap-distance-left:9.05pt;mso-wrap-distance-right:9.05pt;mso-wrap-distance-top:0pt;mso-wrap-distance-bottom:0pt;margin-top:617.8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Consignar los números de dominio de los vehículos por los que se solicita el beneficio imposi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De no ser suficiente un solo ejemplar del formulario a fin de consignar los dominios de la totalidad de los vehículos por los que se solicita el beneficio, deberán completarse la cantidad de ejemplares que sea necesaria para contener a todos ellos (indicando para ello el orden correspondiente en el espacio “hoja....de.....”, presente en la sección superior derecha de este formulario); de esta manera, la utilización de todos los ejemplares que sean necesarios será considerada una misma present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94655</wp:posOffset>
                </wp:positionH>
                <wp:positionV relativeFrom="paragraph">
                  <wp:posOffset>128270</wp:posOffset>
                </wp:positionV>
                <wp:extent cx="914400" cy="311150"/>
                <wp:effectExtent l="0" t="0" r="0" b="0"/>
                <wp:wrapTopAndBottom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Hoja..........de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10.1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Hoja..........de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74625</wp:posOffset>
                </wp:positionH>
                <wp:positionV relativeFrom="paragraph">
                  <wp:posOffset>920115</wp:posOffset>
                </wp:positionV>
                <wp:extent cx="18288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2.45pt" to="0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462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8.05pt" to="-13.7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2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8.05pt" to="0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9695</wp:posOffset>
                </wp:positionH>
                <wp:positionV relativeFrom="paragraph">
                  <wp:posOffset>920115</wp:posOffset>
                </wp:positionV>
                <wp:extent cx="1280160" cy="0"/>
                <wp:effectExtent l="0" t="5080" r="0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2.45pt" to="108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6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8.05pt" to="7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5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8.05pt" to="22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54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8.05pt" to="36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833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.05pt" to="51.0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121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8.05pt" to="65.4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40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8.05pt" to="79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69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.05pt" to="94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98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8.05pt" to="108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11775</wp:posOffset>
                </wp:positionH>
                <wp:positionV relativeFrom="paragraph">
                  <wp:posOffset>920115</wp:posOffset>
                </wp:positionV>
                <wp:extent cx="182880" cy="0"/>
                <wp:effectExtent l="635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72.45pt" to="432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117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8.05pt" to="418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946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8.05pt" to="432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586095</wp:posOffset>
                </wp:positionH>
                <wp:positionV relativeFrom="paragraph">
                  <wp:posOffset>920115</wp:posOffset>
                </wp:positionV>
                <wp:extent cx="1280160" cy="0"/>
                <wp:effectExtent l="0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72.45pt" to="540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860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58.05pt" to="439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689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58.05pt" to="454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518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8.05pt" to="468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3473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8.05pt" to="483.0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1761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8.05pt" to="497.4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004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8.05pt" to="511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833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58.05pt" to="526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662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58.05pt" to="540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4175</wp:posOffset>
                </wp:positionH>
                <wp:positionV relativeFrom="paragraph">
                  <wp:posOffset>1285875</wp:posOffset>
                </wp:positionV>
                <wp:extent cx="182880" cy="0"/>
                <wp:effectExtent l="635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01.25pt" to="144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41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86.85pt" to="130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70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86.85pt" to="144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28495</wp:posOffset>
                </wp:positionH>
                <wp:positionV relativeFrom="paragraph">
                  <wp:posOffset>1285875</wp:posOffset>
                </wp:positionV>
                <wp:extent cx="1280160" cy="0"/>
                <wp:effectExtent l="635" t="5080" r="0" b="508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01.25pt" to="252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284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86.85pt" to="151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13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86.85pt" to="166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942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86.85pt" to="180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713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6.85pt" to="195.0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6001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86.85pt" to="209.4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428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86.85pt" to="223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257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6.85pt" to="238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086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86.85pt" to="252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4175</wp:posOffset>
                </wp:positionH>
                <wp:positionV relativeFrom="paragraph">
                  <wp:posOffset>920115</wp:posOffset>
                </wp:positionV>
                <wp:extent cx="182880" cy="0"/>
                <wp:effectExtent l="635" t="5080" r="0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72.45pt" to="144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41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8.05pt" to="130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8370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8.05pt" to="144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8495</wp:posOffset>
                </wp:positionH>
                <wp:positionV relativeFrom="paragraph">
                  <wp:posOffset>920115</wp:posOffset>
                </wp:positionV>
                <wp:extent cx="1280160" cy="0"/>
                <wp:effectExtent l="635" t="5080" r="0" b="508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72.45pt" to="252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284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58.05pt" to="151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13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8.05pt" to="166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2942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8.05pt" to="180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7713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8.05pt" to="195.0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6001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8.05pt" to="209.4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428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8.05pt" to="223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257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8.05pt" to="238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86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58.05pt" to="252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74625</wp:posOffset>
                </wp:positionH>
                <wp:positionV relativeFrom="paragraph">
                  <wp:posOffset>1285875</wp:posOffset>
                </wp:positionV>
                <wp:extent cx="182880" cy="0"/>
                <wp:effectExtent l="0" t="5080" r="0" b="508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1.25pt" to="0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462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86.85pt" to="-13.7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6.85pt" to="0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9695</wp:posOffset>
                </wp:positionH>
                <wp:positionV relativeFrom="paragraph">
                  <wp:posOffset>1285875</wp:posOffset>
                </wp:positionV>
                <wp:extent cx="1280160" cy="0"/>
                <wp:effectExtent l="0" t="5080" r="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1.25pt" to="108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6.85pt" to="7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25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6.85pt" to="22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54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6.85pt" to="36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833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6.85pt" to="51.0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3121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6.85pt" to="65.4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140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6.85pt" to="79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969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6.85pt" to="94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98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6.85pt" to="108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82975</wp:posOffset>
                </wp:positionH>
                <wp:positionV relativeFrom="paragraph">
                  <wp:posOffset>920115</wp:posOffset>
                </wp:positionV>
                <wp:extent cx="182880" cy="0"/>
                <wp:effectExtent l="0" t="5080" r="0" b="508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72.45pt" to="288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4829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58.05pt" to="274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658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8.05pt" to="288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7295</wp:posOffset>
                </wp:positionH>
                <wp:positionV relativeFrom="paragraph">
                  <wp:posOffset>920115</wp:posOffset>
                </wp:positionV>
                <wp:extent cx="1280160" cy="0"/>
                <wp:effectExtent l="635" t="5080" r="0" b="508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72.45pt" to="396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572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58.05pt" to="295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401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8.05pt" to="310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230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58.05pt" to="324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0593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8.05pt" to="339.0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881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8.05pt" to="353.4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716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8.05pt" to="367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545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8.05pt" to="382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374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58.05pt" to="396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82975</wp:posOffset>
                </wp:positionH>
                <wp:positionV relativeFrom="paragraph">
                  <wp:posOffset>1285875</wp:posOffset>
                </wp:positionV>
                <wp:extent cx="182880" cy="0"/>
                <wp:effectExtent l="0" t="5080" r="0" b="508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101.25pt" to="288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829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5pt,86.85pt" to="274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658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86.85pt" to="288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757295</wp:posOffset>
                </wp:positionH>
                <wp:positionV relativeFrom="paragraph">
                  <wp:posOffset>1285875</wp:posOffset>
                </wp:positionV>
                <wp:extent cx="1280160" cy="0"/>
                <wp:effectExtent l="635" t="5080" r="0" b="508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101.25pt" to="396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572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6.85pt" to="295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401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86.85pt" to="310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30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86.85pt" to="324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0593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6.85pt" to="339.0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8881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86.85pt" to="353.4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716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86.85pt" to="367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45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86.85pt" to="382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374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86.85pt" to="396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11775</wp:posOffset>
                </wp:positionH>
                <wp:positionV relativeFrom="paragraph">
                  <wp:posOffset>1285875</wp:posOffset>
                </wp:positionV>
                <wp:extent cx="182880" cy="0"/>
                <wp:effectExtent l="635" t="5080" r="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01.25pt" to="432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117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86.85pt" to="418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4946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6.85pt" to="432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86095</wp:posOffset>
                </wp:positionH>
                <wp:positionV relativeFrom="paragraph">
                  <wp:posOffset>1285875</wp:posOffset>
                </wp:positionV>
                <wp:extent cx="1280160" cy="0"/>
                <wp:effectExtent l="0" t="5080" r="0" b="508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101.25pt" to="540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860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85pt,86.85pt" to="439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689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86.85pt" to="454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518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86.85pt" to="468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3473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86.85pt" to="483.0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1761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86.85pt" to="497.4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5004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86.85pt" to="511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6833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25pt,86.85pt" to="526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662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86.85pt" to="540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5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6.05pt" to="43.8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2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1.65pt" to="0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11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1.65pt" to="15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40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1.65pt" to="29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568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51.65pt" to="43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8335</wp:posOffset>
                </wp:positionH>
                <wp:positionV relativeFrom="paragraph">
                  <wp:posOffset>2108835</wp:posOffset>
                </wp:positionV>
                <wp:extent cx="548640" cy="0"/>
                <wp:effectExtent l="635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6.05pt" to="94.2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83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51.65pt" to="51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312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1.65pt" to="65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140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1.65pt" to="79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969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51.65pt" to="94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69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51.65pt" to="94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5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2.05pt" to="43.8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7.65pt" to="0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11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87.65pt" to="15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40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87.65pt" to="29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568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87.65pt" to="43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8335</wp:posOffset>
                </wp:positionH>
                <wp:positionV relativeFrom="paragraph">
                  <wp:posOffset>2566035</wp:posOffset>
                </wp:positionV>
                <wp:extent cx="548640" cy="0"/>
                <wp:effectExtent l="635" t="5080" r="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2.05pt" to="94.2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83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65pt" to="51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12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7.65pt" to="65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40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7.65pt" to="79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969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7.65pt" to="94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969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7.65pt" to="94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5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8.05pt" to="43.8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3.65pt" to="0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11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23.65pt" to="15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40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23.65pt" to="29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568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23.65pt" to="43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8335</wp:posOffset>
                </wp:positionH>
                <wp:positionV relativeFrom="paragraph">
                  <wp:posOffset>3023235</wp:posOffset>
                </wp:positionV>
                <wp:extent cx="548640" cy="0"/>
                <wp:effectExtent l="635" t="5080" r="0" b="508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8.05pt" to="94.2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483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23.65pt" to="51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312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23.65pt" to="65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140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23.65pt" to="79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969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23.65pt" to="94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1969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23.65pt" to="94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5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4.05pt" to="43.8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2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9.65pt" to="0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11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59.65pt" to="15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40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59.65pt" to="29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68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59.65pt" to="43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8335</wp:posOffset>
                </wp:positionH>
                <wp:positionV relativeFrom="paragraph">
                  <wp:posOffset>3480435</wp:posOffset>
                </wp:positionV>
                <wp:extent cx="548640" cy="0"/>
                <wp:effectExtent l="635" t="5080" r="0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4.05pt" to="94.2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83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9.65pt" to="51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312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9.65pt" to="65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140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59.65pt" to="79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69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59.65pt" to="94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1969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59.65pt" to="94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417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66.05pt" to="173.4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541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51.65pt" to="130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370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51.65pt" to="144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199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51.65pt" to="159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028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51.65pt" to="173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9425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66.05pt" to="223.8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942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51.65pt" to="180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771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1.65pt" to="195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00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51.65pt" to="209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428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51.65pt" to="223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8428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51.65pt" to="223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5417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02.05pt" to="173.4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541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87.65pt" to="130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370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87.65pt" to="144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199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87.65pt" to="159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028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87.65pt" to="173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9425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02.05pt" to="223.8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942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187.65pt" to="180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4771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87.65pt" to="195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00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87.65pt" to="209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428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87.65pt" to="223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28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87.65pt" to="223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5417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38.05pt" to="173.4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541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23.65pt" to="130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8370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23.65pt" to="144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199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23.65pt" to="159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28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23.65pt" to="173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9425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38.05pt" to="223.8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942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23.65pt" to="180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771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23.65pt" to="195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00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23.65pt" to="209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8428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23.65pt" to="223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8428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23.65pt" to="223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5417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74.05pt" to="173.4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541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59.65pt" to="130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370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59.65pt" to="144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199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59.65pt" to="159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028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59.65pt" to="173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9425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74.05pt" to="223.8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942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59.65pt" to="180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771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59.65pt" to="195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600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59.65pt" to="209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428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59.65pt" to="223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428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59.65pt" to="223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25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0.05pt" to="43.8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2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5.65pt" to="0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911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95.65pt" to="15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40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95.65pt" to="29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68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95.65pt" to="43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48335</wp:posOffset>
                </wp:positionH>
                <wp:positionV relativeFrom="paragraph">
                  <wp:posOffset>3937635</wp:posOffset>
                </wp:positionV>
                <wp:extent cx="548640" cy="0"/>
                <wp:effectExtent l="635" t="5080" r="0" b="508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0.05pt" to="94.2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483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65pt" to="51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312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95.65pt" to="65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140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95.65pt" to="79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969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95.65pt" to="94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1969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95.65pt" to="94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25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6.05pt" to="43.8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2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31.65pt" to="0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11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1.65pt" to="15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740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31.65pt" to="29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68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31.65pt" to="43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48335</wp:posOffset>
                </wp:positionH>
                <wp:positionV relativeFrom="paragraph">
                  <wp:posOffset>4394835</wp:posOffset>
                </wp:positionV>
                <wp:extent cx="548640" cy="0"/>
                <wp:effectExtent l="635" t="5080" r="0" b="508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46.05pt" to="94.2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483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1.65pt" to="51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312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31.65pt" to="65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140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31.65pt" to="79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969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31.65pt" to="94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969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31.65pt" to="94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5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2.05pt" to="43.8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2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7.65pt" to="0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11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67.65pt" to="15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40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67.65pt" to="29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568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67.65pt" to="43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48335</wp:posOffset>
                </wp:positionH>
                <wp:positionV relativeFrom="paragraph">
                  <wp:posOffset>4852035</wp:posOffset>
                </wp:positionV>
                <wp:extent cx="548640" cy="0"/>
                <wp:effectExtent l="635" t="5080" r="0" b="5080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2.05pt" to="94.2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483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67.65pt" to="51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312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67.65pt" to="65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0140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67.65pt" to="79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969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67.65pt" to="94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969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67.65pt" to="94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25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18.05pt" to="43.8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2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03.65pt" to="0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11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03.65pt" to="15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740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03.65pt" to="29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568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03.65pt" to="43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8335</wp:posOffset>
                </wp:positionH>
                <wp:positionV relativeFrom="paragraph">
                  <wp:posOffset>5309235</wp:posOffset>
                </wp:positionV>
                <wp:extent cx="548640" cy="0"/>
                <wp:effectExtent l="635" t="5080" r="0" b="508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18.05pt" to="94.2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483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3.65pt" to="51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312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03.65pt" to="65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140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03.65pt" to="79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969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03.65pt" to="94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969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03.65pt" to="94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5417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10.05pt" to="173.4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541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95.65pt" to="130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8370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295.65pt" to="144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199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295.65pt" to="159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028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295.65pt" to="173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29425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10.05pt" to="223.8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2942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295.65pt" to="180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771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95.65pt" to="195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6600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295.65pt" to="209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8428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95.65pt" to="223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8428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95.65pt" to="223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5417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46.05pt" to="173.4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6541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31.65pt" to="130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8370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31.65pt" to="144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0199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31.65pt" to="159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028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31.65pt" to="173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9425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46.05pt" to="223.8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942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31.65pt" to="180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4771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31.65pt" to="195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6600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31.65pt" to="209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428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31.65pt" to="223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8428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31.65pt" to="223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65417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82.05pt" to="173.4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541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367.65pt" to="130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370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367.65pt" to="144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199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367.65pt" to="159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2028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367.65pt" to="173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29425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82.05pt" to="223.8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2942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367.65pt" to="180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771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67.65pt" to="195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6600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367.65pt" to="209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8428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67.65pt" to="223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8428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67.65pt" to="223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5417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18.05pt" to="173.4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541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03.65pt" to="130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370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03.65pt" to="144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199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03.65pt" to="159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2028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03.65pt" to="173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9425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18.05pt" to="223.8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942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03.65pt" to="180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4771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03.65pt" to="195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6600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03.65pt" to="209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8428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03.65pt" to="223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8428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03.65pt" to="223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825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54.05pt" to="43.8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2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9.65pt" to="0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11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39.65pt" to="15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740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39.65pt" to="29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568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39.65pt" to="43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48335</wp:posOffset>
                </wp:positionH>
                <wp:positionV relativeFrom="paragraph">
                  <wp:posOffset>5766435</wp:posOffset>
                </wp:positionV>
                <wp:extent cx="548640" cy="0"/>
                <wp:effectExtent l="635" t="5080" r="0" b="508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54.05pt" to="94.2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483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39.65pt" to="51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312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39.65pt" to="65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140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39.65pt" to="79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1969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39.65pt" to="94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1969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39.65pt" to="94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25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90.05pt" to="43.8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82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75.65pt" to="0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911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75.65pt" to="15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40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75.65pt" to="29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568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75.65pt" to="43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648335</wp:posOffset>
                </wp:positionH>
                <wp:positionV relativeFrom="paragraph">
                  <wp:posOffset>6223635</wp:posOffset>
                </wp:positionV>
                <wp:extent cx="548640" cy="0"/>
                <wp:effectExtent l="635" t="5080" r="0" b="508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90.05pt" to="94.2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483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75.65pt" to="51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8312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75.65pt" to="65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0140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75.65pt" to="79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1969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75.65pt" to="94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1969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75.65pt" to="94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25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26.05pt" to="43.8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2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11.65pt" to="0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11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11.65pt" to="15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740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11.65pt" to="29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568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11.65pt" to="43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48335</wp:posOffset>
                </wp:positionH>
                <wp:positionV relativeFrom="paragraph">
                  <wp:posOffset>6680835</wp:posOffset>
                </wp:positionV>
                <wp:extent cx="548640" cy="0"/>
                <wp:effectExtent l="635" t="5080" r="0" b="5080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26.05pt" to="94.2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483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11.65pt" to="51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312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11.65pt" to="65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140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11.65pt" to="79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969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11.65pt" to="94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969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11.65pt" to="94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2.05pt" to="4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47.65pt" to="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91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7.65pt" to="1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74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47.65pt" to="2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56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47.65pt" to="4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483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62.05pt" to="94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483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47.65pt" to="51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312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47.65pt" to="65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0140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47.65pt" to="79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5417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54.05pt" to="173.4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6541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39.65pt" to="130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370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39.65pt" to="144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199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39.65pt" to="159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2028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39.65pt" to="173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29425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54.05pt" to="223.8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2942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39.65pt" to="180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771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39.65pt" to="195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6600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39.65pt" to="209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8428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39.65pt" to="223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428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39.65pt" to="223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65417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90.05pt" to="173.4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6541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475.65pt" to="130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8370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475.65pt" to="144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199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475.65pt" to="159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2028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475.65pt" to="173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29425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90.05pt" to="223.8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2942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475.65pt" to="180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771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75.65pt" to="195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6600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475.65pt" to="209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428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75.65pt" to="223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428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475.65pt" to="223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5417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26.05pt" to="173.4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6541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11.65pt" to="130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8370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11.65pt" to="144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199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11.65pt" to="159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2028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11.65pt" to="173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29425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26.05pt" to="223.8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2942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11.65pt" to="180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4771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11.65pt" to="195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6600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11.65pt" to="209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428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11.65pt" to="223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8428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11.65pt" to="223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5417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62.05pt" to="173.4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541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47.65pt" to="130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370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47.65pt" to="144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199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47.65pt" to="159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028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47.65pt" to="173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94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2.05pt" to="22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94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47.65pt" to="18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477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47.65pt" to="19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660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47.65pt" to="20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842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47.65pt" to="22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842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47.65pt" to="22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66585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66.05pt" to="331.8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6658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51.65pt" to="288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8487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51.65pt" to="303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316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51.65pt" to="317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2144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51.65pt" to="331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05935</wp:posOffset>
                </wp:positionH>
                <wp:positionV relativeFrom="paragraph">
                  <wp:posOffset>2108835</wp:posOffset>
                </wp:positionV>
                <wp:extent cx="548640" cy="0"/>
                <wp:effectExtent l="635" t="5080" r="0" b="5080"/>
                <wp:wrapTopAndBottom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66.05pt" to="382.2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3059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51.65pt" to="339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4888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51.65pt" to="353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716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51.65pt" to="367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8545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51.65pt" to="382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545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51.65pt" to="382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66585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02.05pt" to="331.8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658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87.65pt" to="288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487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87.65pt" to="303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316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187.65pt" to="317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144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87.65pt" to="331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305935</wp:posOffset>
                </wp:positionH>
                <wp:positionV relativeFrom="paragraph">
                  <wp:posOffset>2566035</wp:posOffset>
                </wp:positionV>
                <wp:extent cx="548640" cy="0"/>
                <wp:effectExtent l="635" t="5080" r="0" b="5080"/>
                <wp:wrapTopAndBottom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02.05pt" to="382.2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3059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87.65pt" to="339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4888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87.65pt" to="353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6716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187.65pt" to="367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8545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87.65pt" to="382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545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187.65pt" to="382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6585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38.05pt" to="331.8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6658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23.65pt" to="288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8487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23.65pt" to="303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316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23.65pt" to="317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144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23.65pt" to="331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05935</wp:posOffset>
                </wp:positionH>
                <wp:positionV relativeFrom="paragraph">
                  <wp:posOffset>3023235</wp:posOffset>
                </wp:positionV>
                <wp:extent cx="548640" cy="0"/>
                <wp:effectExtent l="635" t="5080" r="0" b="5080"/>
                <wp:wrapTopAndBottom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38.05pt" to="382.2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059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23.65pt" to="339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4888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23.65pt" to="353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6716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23.65pt" to="367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545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23.65pt" to="382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545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23.65pt" to="382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66585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74.05pt" to="331.8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658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59.65pt" to="288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8487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59.65pt" to="303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0316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59.65pt" to="317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2144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59.65pt" to="331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05935</wp:posOffset>
                </wp:positionH>
                <wp:positionV relativeFrom="paragraph">
                  <wp:posOffset>3480435</wp:posOffset>
                </wp:positionV>
                <wp:extent cx="548640" cy="0"/>
                <wp:effectExtent l="635" t="5080" r="0" b="5080"/>
                <wp:wrapTopAndBottom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74.05pt" to="382.2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3059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59.65pt" to="339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888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59.65pt" to="353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6716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59.65pt" to="367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8545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9.65pt" to="382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8545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59.65pt" to="382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11775</wp:posOffset>
                </wp:positionH>
                <wp:positionV relativeFrom="paragraph">
                  <wp:posOffset>2108835</wp:posOffset>
                </wp:positionV>
                <wp:extent cx="548640" cy="0"/>
                <wp:effectExtent l="635" t="5080" r="0" b="5080"/>
                <wp:wrapTopAndBottom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66.05pt" to="461.4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3117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51.65pt" to="418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4946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51.65pt" to="432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775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51.65pt" to="447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8604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51.65pt" to="461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95185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66.05pt" to="511.8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9518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51.65pt" to="468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1347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51.65pt" to="483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3176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51.65pt" to="497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5004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51.65pt" to="511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5004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51.65pt" to="511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11775</wp:posOffset>
                </wp:positionH>
                <wp:positionV relativeFrom="paragraph">
                  <wp:posOffset>2566035</wp:posOffset>
                </wp:positionV>
                <wp:extent cx="548640" cy="0"/>
                <wp:effectExtent l="635" t="5080" r="0" b="5080"/>
                <wp:wrapTopAndBottom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02.05pt" to="461.4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117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187.65pt" to="418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946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87.65pt" to="432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775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187.65pt" to="447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8604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187.65pt" to="461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95185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02.05pt" to="511.8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9518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187.65pt" to="468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61347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87.65pt" to="483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63176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87.65pt" to="497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5004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87.65pt" to="511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65004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187.65pt" to="511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11775</wp:posOffset>
                </wp:positionH>
                <wp:positionV relativeFrom="paragraph">
                  <wp:posOffset>3023235</wp:posOffset>
                </wp:positionV>
                <wp:extent cx="548640" cy="0"/>
                <wp:effectExtent l="635" t="5080" r="0" b="5080"/>
                <wp:wrapTopAndBottom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38.05pt" to="461.4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3117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23.65pt" to="418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4946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23.65pt" to="432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6775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23.65pt" to="447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8604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23.65pt" to="461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95185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38.05pt" to="511.8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9518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23.65pt" to="468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1347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23.65pt" to="483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63176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23.65pt" to="497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65004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23.65pt" to="511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5004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23.65pt" to="511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311775</wp:posOffset>
                </wp:positionH>
                <wp:positionV relativeFrom="paragraph">
                  <wp:posOffset>3480435</wp:posOffset>
                </wp:positionV>
                <wp:extent cx="548640" cy="0"/>
                <wp:effectExtent l="635" t="5080" r="0" b="5080"/>
                <wp:wrapTopAndBottom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74.05pt" to="461.4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3117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59.65pt" to="418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946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59.65pt" to="432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6775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59.65pt" to="447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8604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59.65pt" to="461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95185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74.05pt" to="511.8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9518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59.65pt" to="468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61347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59.65pt" to="483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63176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59.65pt" to="497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65004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59.65pt" to="511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65004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59.65pt" to="511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66585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10.05pt" to="331.8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6658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295.65pt" to="288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8487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295.65pt" to="303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0316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295.65pt" to="317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44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295.65pt" to="331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305935</wp:posOffset>
                </wp:positionH>
                <wp:positionV relativeFrom="paragraph">
                  <wp:posOffset>3937635</wp:posOffset>
                </wp:positionV>
                <wp:extent cx="548640" cy="0"/>
                <wp:effectExtent l="635" t="5080" r="0" b="5080"/>
                <wp:wrapTopAndBottom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10.05pt" to="382.2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3059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95.65pt" to="339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4888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295.65pt" to="353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716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295.65pt" to="367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8545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95.65pt" to="382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8545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295.65pt" to="382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66585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46.05pt" to="331.8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6658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31.65pt" to="288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8487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31.65pt" to="303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0316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31.65pt" to="317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44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31.65pt" to="331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05935</wp:posOffset>
                </wp:positionH>
                <wp:positionV relativeFrom="paragraph">
                  <wp:posOffset>4394835</wp:posOffset>
                </wp:positionV>
                <wp:extent cx="548640" cy="0"/>
                <wp:effectExtent l="635" t="5080" r="0" b="5080"/>
                <wp:wrapTopAndBottom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46.05pt" to="382.2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43059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31.65pt" to="339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888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31.65pt" to="353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6716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31.65pt" to="367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8545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31.65pt" to="382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8545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31.65pt" to="382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66585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82.05pt" to="331.8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6658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67.65pt" to="288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487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367.65pt" to="303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0316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67.65pt" to="317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2144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367.65pt" to="331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305935</wp:posOffset>
                </wp:positionH>
                <wp:positionV relativeFrom="paragraph">
                  <wp:posOffset>4852035</wp:posOffset>
                </wp:positionV>
                <wp:extent cx="548640" cy="0"/>
                <wp:effectExtent l="635" t="5080" r="0" b="5080"/>
                <wp:wrapTopAndBottom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82.05pt" to="382.2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3059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67.65pt" to="339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4888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67.65pt" to="353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6716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367.65pt" to="367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545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67.65pt" to="382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8545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367.65pt" to="382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66585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18.05pt" to="331.8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6658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03.65pt" to="288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487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403.65pt" to="303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0316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403.65pt" to="317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2144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03.65pt" to="331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305935</wp:posOffset>
                </wp:positionH>
                <wp:positionV relativeFrom="paragraph">
                  <wp:posOffset>5309235</wp:posOffset>
                </wp:positionV>
                <wp:extent cx="548640" cy="0"/>
                <wp:effectExtent l="635" t="5080" r="0" b="5080"/>
                <wp:wrapTopAndBottom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18.05pt" to="382.2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3059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03.65pt" to="339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888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403.65pt" to="353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6716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03.65pt" to="367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8545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03.65pt" to="382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8545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03.65pt" to="382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311775</wp:posOffset>
                </wp:positionH>
                <wp:positionV relativeFrom="paragraph">
                  <wp:posOffset>3937635</wp:posOffset>
                </wp:positionV>
                <wp:extent cx="548640" cy="0"/>
                <wp:effectExtent l="635" t="5080" r="0" b="5080"/>
                <wp:wrapTopAndBottom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10.05pt" to="461.4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3117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295.65pt" to="418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4946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95.65pt" to="432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6775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95.65pt" to="447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8604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295.65pt" to="461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95185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10.05pt" to="511.8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9518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95.65pt" to="468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61347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295.65pt" to="483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63176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95.65pt" to="497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5004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95.65pt" to="511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5004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295.65pt" to="511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311775</wp:posOffset>
                </wp:positionH>
                <wp:positionV relativeFrom="paragraph">
                  <wp:posOffset>4394835</wp:posOffset>
                </wp:positionV>
                <wp:extent cx="548640" cy="0"/>
                <wp:effectExtent l="635" t="5080" r="0" b="5080"/>
                <wp:wrapTopAndBottom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46.05pt" to="461.4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3117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31.65pt" to="418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54946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31.65pt" to="432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56775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331.65pt" to="447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58604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331.65pt" to="461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95185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46.05pt" to="511.8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9518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31.65pt" to="468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347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331.65pt" to="483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3176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31.65pt" to="497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5004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31.65pt" to="511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5004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31.65pt" to="511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311775</wp:posOffset>
                </wp:positionH>
                <wp:positionV relativeFrom="paragraph">
                  <wp:posOffset>4852035</wp:posOffset>
                </wp:positionV>
                <wp:extent cx="548640" cy="0"/>
                <wp:effectExtent l="635" t="5080" r="0" b="5080"/>
                <wp:wrapTopAndBottom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82.05pt" to="461.4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3117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367.65pt" to="418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4946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67.65pt" to="432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6775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367.65pt" to="447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8604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367.65pt" to="461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95185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82.05pt" to="511.8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9518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367.65pt" to="468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1347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367.65pt" to="483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3176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367.65pt" to="497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5004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67.65pt" to="511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5004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367.65pt" to="511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311775</wp:posOffset>
                </wp:positionH>
                <wp:positionV relativeFrom="paragraph">
                  <wp:posOffset>5309235</wp:posOffset>
                </wp:positionV>
                <wp:extent cx="548640" cy="0"/>
                <wp:effectExtent l="635" t="5080" r="0" b="5080"/>
                <wp:wrapTopAndBottom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18.05pt" to="461.4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53117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03.65pt" to="418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54946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03.65pt" to="432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6775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403.65pt" to="447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58604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403.65pt" to="461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95185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18.05pt" to="511.8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9518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03.65pt" to="468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61347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403.65pt" to="483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3176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03.65pt" to="497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5004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03.65pt" to="511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5004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03.65pt" to="511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66585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54.05pt" to="331.8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6658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39.65pt" to="288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8487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439.65pt" to="303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0316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439.65pt" to="317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2144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39.65pt" to="331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305935</wp:posOffset>
                </wp:positionH>
                <wp:positionV relativeFrom="paragraph">
                  <wp:posOffset>5766435</wp:posOffset>
                </wp:positionV>
                <wp:extent cx="548640" cy="0"/>
                <wp:effectExtent l="635" t="5080" r="0" b="5080"/>
                <wp:wrapTopAndBottom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54.05pt" to="382.2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059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39.65pt" to="339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4888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439.65pt" to="353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6716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39.65pt" to="367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8545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39.65pt" to="382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8545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39.65pt" to="382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66585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90.05pt" to="331.8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6658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475.65pt" to="288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487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475.65pt" to="303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0316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475.65pt" to="317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2144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475.65pt" to="331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305935</wp:posOffset>
                </wp:positionH>
                <wp:positionV relativeFrom="paragraph">
                  <wp:posOffset>6223635</wp:posOffset>
                </wp:positionV>
                <wp:extent cx="548640" cy="0"/>
                <wp:effectExtent l="635" t="5080" r="0" b="5080"/>
                <wp:wrapTopAndBottom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90.05pt" to="382.2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3059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75.65pt" to="339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4888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475.65pt" to="353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6716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475.65pt" to="367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545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75.65pt" to="382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545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475.65pt" to="382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66585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26.05pt" to="331.8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658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11.65pt" to="288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8487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11.65pt" to="303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0316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11.65pt" to="317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2144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11.65pt" to="331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305935</wp:posOffset>
                </wp:positionH>
                <wp:positionV relativeFrom="paragraph">
                  <wp:posOffset>6680835</wp:posOffset>
                </wp:positionV>
                <wp:extent cx="548640" cy="0"/>
                <wp:effectExtent l="635" t="5080" r="0" b="5080"/>
                <wp:wrapTopAndBottom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26.05pt" to="382.2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3059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11.65pt" to="339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4888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11.65pt" to="353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716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11.65pt" to="367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8545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11.65pt" to="382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8545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11.65pt" to="382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6658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62.05pt" to="331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6658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47.65pt" to="288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8487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47.65pt" to="303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0316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47.65pt" to="317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4214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47.65pt" to="33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43059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62.05pt" to="382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3059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47.65pt" to="339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4888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47.65pt" to="353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6716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47.65pt" to="367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48545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47.65pt" to="382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8545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47.65pt" to="382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311775</wp:posOffset>
                </wp:positionH>
                <wp:positionV relativeFrom="paragraph">
                  <wp:posOffset>5766435</wp:posOffset>
                </wp:positionV>
                <wp:extent cx="548640" cy="0"/>
                <wp:effectExtent l="635" t="5080" r="0" b="5080"/>
                <wp:wrapTopAndBottom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54.05pt" to="461.4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3117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39.65pt" to="418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946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39.65pt" to="432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6775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439.65pt" to="447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58604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439.65pt" to="461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95185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54.05pt" to="511.8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9518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39.65pt" to="468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61347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439.65pt" to="483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3176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39.65pt" to="497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5004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39.65pt" to="511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65004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39.65pt" to="511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311775</wp:posOffset>
                </wp:positionH>
                <wp:positionV relativeFrom="paragraph">
                  <wp:posOffset>6223635</wp:posOffset>
                </wp:positionV>
                <wp:extent cx="548640" cy="0"/>
                <wp:effectExtent l="635" t="5080" r="0" b="5080"/>
                <wp:wrapTopAndBottom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90.05pt" to="461.4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117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475.65pt" to="418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946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75.65pt" to="432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6775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475.65pt" to="447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8604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475.65pt" to="461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95185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90.05pt" to="511.8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9518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475.65pt" to="468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61347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475.65pt" to="483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63176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475.65pt" to="497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5004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75.65pt" to="511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65004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475.65pt" to="511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311775</wp:posOffset>
                </wp:positionH>
                <wp:positionV relativeFrom="paragraph">
                  <wp:posOffset>6680835</wp:posOffset>
                </wp:positionV>
                <wp:extent cx="548640" cy="0"/>
                <wp:effectExtent l="635" t="5080" r="0" b="5080"/>
                <wp:wrapTopAndBottom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26.05pt" to="461.4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3117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11.65pt" to="418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4946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11.65pt" to="432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6775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11.65pt" to="447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58604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511.65pt" to="461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95185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26.05pt" to="511.8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9518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11.65pt" to="468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61347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11.65pt" to="483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63176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11.65pt" to="497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65004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11.65pt" to="511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5004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11.65pt" to="511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531177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62.05pt" to="461.4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53117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47.65pt" to="418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4946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47.65pt" to="432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6775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47.65pt" to="447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8604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547.65pt" to="461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9518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62.05pt" to="511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9518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47.65pt" to="468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61347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47.65pt" to="483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63176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47.65pt" to="497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6500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47.65pt" to="51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500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47.65pt" to="51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8255</wp:posOffset>
                </wp:positionH>
                <wp:positionV relativeFrom="paragraph">
                  <wp:posOffset>8601075</wp:posOffset>
                </wp:positionV>
                <wp:extent cx="4389120" cy="0"/>
                <wp:effectExtent l="0" t="5080" r="0" b="5080"/>
                <wp:wrapTopAndBottom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77.25pt" to="346.2pt,67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266065</wp:posOffset>
                </wp:positionH>
                <wp:positionV relativeFrom="paragraph">
                  <wp:posOffset>8418195</wp:posOffset>
                </wp:positionV>
                <wp:extent cx="167005" cy="167005"/>
                <wp:effectExtent l="2540" t="3175" r="2540" b="1905"/>
                <wp:wrapTopAndBottom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662.8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8255</wp:posOffset>
                </wp:positionH>
                <wp:positionV relativeFrom="paragraph">
                  <wp:posOffset>8326755</wp:posOffset>
                </wp:positionV>
                <wp:extent cx="0" cy="274320"/>
                <wp:effectExtent l="5080" t="635" r="5080" b="0"/>
                <wp:wrapTopAndBottom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55.65pt" to="0.65pt,677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266065</wp:posOffset>
                </wp:positionH>
                <wp:positionV relativeFrom="paragraph">
                  <wp:posOffset>8326755</wp:posOffset>
                </wp:positionV>
                <wp:extent cx="274320" cy="0"/>
                <wp:effectExtent l="0" t="5080" r="0" b="5080"/>
                <wp:wrapTopAndBottom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55.65pt" to="0.6pt,655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8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2.05pt" to="4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8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47.65pt" to="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91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7.65pt" to="1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74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47.65pt" to="2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56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47.65pt" to="4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6483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62.05pt" to="94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6483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47.65pt" to="51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8312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47.65pt" to="65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0140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47.65pt" to="79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825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98.05pt" to="43.8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82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83.65pt" to="0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911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83.65pt" to="15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3740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83.65pt" to="29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568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83.65pt" to="43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648335</wp:posOffset>
                </wp:positionH>
                <wp:positionV relativeFrom="paragraph">
                  <wp:posOffset>7595235</wp:posOffset>
                </wp:positionV>
                <wp:extent cx="548640" cy="0"/>
                <wp:effectExtent l="635" t="5080" r="0" b="5080"/>
                <wp:wrapTopAndBottom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98.05pt" to="94.2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6483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3.65pt" to="51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8312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83.65pt" to="65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0140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83.65pt" to="79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11969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3.65pt" to="94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1969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3.65pt" to="94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825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34.05pt" to="43.8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82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19.65pt" to="0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911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19.65pt" to="15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740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19.65pt" to="29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568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19.65pt" to="43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648335</wp:posOffset>
                </wp:positionH>
                <wp:positionV relativeFrom="paragraph">
                  <wp:posOffset>8052435</wp:posOffset>
                </wp:positionV>
                <wp:extent cx="548640" cy="0"/>
                <wp:effectExtent l="635" t="5080" r="0" b="5080"/>
                <wp:wrapTopAndBottom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34.05pt" to="94.2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483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19.65pt" to="51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8312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19.65pt" to="65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10140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19.65pt" to="79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1969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19.65pt" to="94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1969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19.65pt" to="94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65417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62.05pt" to="173.4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541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47.65pt" to="130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8370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47.65pt" to="144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0199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47.65pt" to="159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2028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47.65pt" to="173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294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62.05pt" to="22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294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47.65pt" to="18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477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47.65pt" to="19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660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47.65pt" to="20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842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47.65pt" to="22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842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47.65pt" to="22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65417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98.05pt" to="173.4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16541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583.65pt" to="130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8370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583.65pt" to="144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0199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583.65pt" to="159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028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583.65pt" to="173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9425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98.05pt" to="223.8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942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583.65pt" to="180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4771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83.65pt" to="195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6600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583.65pt" to="209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8428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83.65pt" to="223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8428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583.65pt" to="223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65417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34.05pt" to="173.4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6541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619.65pt" to="130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8370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619.65pt" to="144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0199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619.65pt" to="159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2028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619.65pt" to="173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29425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34.05pt" to="223.8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2942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619.65pt" to="180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4771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19.65pt" to="195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600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619.65pt" to="209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8428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619.65pt" to="223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8428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619.65pt" to="223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6658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62.05pt" to="331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658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47.65pt" to="288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8487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47.65pt" to="303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316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47.65pt" to="317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214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47.65pt" to="33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43059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62.05pt" to="382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3059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47.65pt" to="339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44888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47.65pt" to="353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46716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47.65pt" to="367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8545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47.65pt" to="382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48545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47.65pt" to="382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366585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98.05pt" to="331.8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6658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583.65pt" to="288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8487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583.65pt" to="303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0316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583.65pt" to="317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42144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583.65pt" to="331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4305935</wp:posOffset>
                </wp:positionH>
                <wp:positionV relativeFrom="paragraph">
                  <wp:posOffset>7595235</wp:posOffset>
                </wp:positionV>
                <wp:extent cx="548640" cy="0"/>
                <wp:effectExtent l="635" t="5080" r="0" b="5080"/>
                <wp:wrapTopAndBottom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98.05pt" to="382.2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43059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83.65pt" to="339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4888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583.65pt" to="353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716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583.65pt" to="367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48545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83.65pt" to="382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8545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583.65pt" to="382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66585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634.05pt" to="331.8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6658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619.65pt" to="288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8487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619.65pt" to="303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0316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619.65pt" to="317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42144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619.65pt" to="331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4305935</wp:posOffset>
                </wp:positionH>
                <wp:positionV relativeFrom="paragraph">
                  <wp:posOffset>8052435</wp:posOffset>
                </wp:positionV>
                <wp:extent cx="548640" cy="0"/>
                <wp:effectExtent l="635" t="5080" r="0" b="5080"/>
                <wp:wrapTopAndBottom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634.05pt" to="382.2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43059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619.65pt" to="339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4888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619.65pt" to="353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46716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85pt,619.65pt" to="367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48545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19.65pt" to="382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48545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5pt,619.65pt" to="382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31177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62.05pt" to="461.4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53117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47.65pt" to="418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4946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47.65pt" to="432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56775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47.65pt" to="447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58604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547.65pt" to="461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59518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62.05pt" to="511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9518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47.65pt" to="468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61347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47.65pt" to="483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63176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47.65pt" to="497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6500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47.65pt" to="51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65004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47.65pt" to="511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311775</wp:posOffset>
                </wp:positionH>
                <wp:positionV relativeFrom="paragraph">
                  <wp:posOffset>7595235</wp:posOffset>
                </wp:positionV>
                <wp:extent cx="548640" cy="0"/>
                <wp:effectExtent l="635" t="5080" r="0" b="5080"/>
                <wp:wrapTopAndBottom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98.05pt" to="461.4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3117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583.65pt" to="418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4946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83.65pt" to="432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6775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583.65pt" to="447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8604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583.65pt" to="461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95185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98.05pt" to="511.8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9518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583.65pt" to="468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61347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583.65pt" to="483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63176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583.65pt" to="497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65004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83.65pt" to="511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65004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583.65pt" to="511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311775</wp:posOffset>
                </wp:positionH>
                <wp:positionV relativeFrom="paragraph">
                  <wp:posOffset>8052435</wp:posOffset>
                </wp:positionV>
                <wp:extent cx="548640" cy="0"/>
                <wp:effectExtent l="635" t="5080" r="0" b="5080"/>
                <wp:wrapTopAndBottom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634.05pt" to="461.4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3117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619.65pt" to="418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4946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619.65pt" to="432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6775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619.65pt" to="447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8604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619.65pt" to="461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595185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34.05pt" to="511.8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9518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619.65pt" to="468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61347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619.65pt" to="483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3176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619.65pt" to="497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5004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619.65pt" to="511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5004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85pt,619.65pt" to="511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73723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.0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11029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8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37455</wp:posOffset>
                </wp:positionH>
                <wp:positionV relativeFrom="paragraph">
                  <wp:posOffset>11029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8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737235</wp:posOffset>
                </wp:positionV>
                <wp:extent cx="27432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8.0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5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37455</wp:posOffset>
                </wp:positionH>
                <wp:positionV relativeFrom="paragraph">
                  <wp:posOffset>73723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.0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7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11029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8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08655</wp:posOffset>
                </wp:positionH>
                <wp:positionV relativeFrom="paragraph">
                  <wp:posOffset>11029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8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6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9855</wp:posOffset>
                </wp:positionH>
                <wp:positionV relativeFrom="paragraph">
                  <wp:posOffset>737235</wp:posOffset>
                </wp:positionV>
                <wp:extent cx="365760" cy="274320"/>
                <wp:effectExtent l="0" t="0" r="0" b="0"/>
                <wp:wrapTopAndBottom/>
                <wp:docPr id="8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.05pt;mso-position-vertical-relative:text;margin-left:10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357505</wp:posOffset>
                </wp:positionH>
                <wp:positionV relativeFrom="paragraph">
                  <wp:posOffset>1925955</wp:posOffset>
                </wp:positionV>
                <wp:extent cx="365760" cy="274320"/>
                <wp:effectExtent l="0" t="0" r="0" b="0"/>
                <wp:wrapTopAndBottom/>
                <wp:docPr id="86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357505</wp:posOffset>
                </wp:positionH>
                <wp:positionV relativeFrom="paragraph">
                  <wp:posOffset>2383155</wp:posOffset>
                </wp:positionV>
                <wp:extent cx="365760" cy="274320"/>
                <wp:effectExtent l="0" t="0" r="0" b="0"/>
                <wp:wrapTopAndBottom/>
                <wp:docPr id="8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357505</wp:posOffset>
                </wp:positionH>
                <wp:positionV relativeFrom="paragraph">
                  <wp:posOffset>2840355</wp:posOffset>
                </wp:positionV>
                <wp:extent cx="365760" cy="274320"/>
                <wp:effectExtent l="0" t="0" r="0" b="0"/>
                <wp:wrapTopAndBottom/>
                <wp:docPr id="86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357505</wp:posOffset>
                </wp:positionH>
                <wp:positionV relativeFrom="paragraph">
                  <wp:posOffset>3297555</wp:posOffset>
                </wp:positionV>
                <wp:extent cx="365760" cy="274320"/>
                <wp:effectExtent l="0" t="0" r="0" b="0"/>
                <wp:wrapTopAndBottom/>
                <wp:docPr id="8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88415</wp:posOffset>
                </wp:positionH>
                <wp:positionV relativeFrom="paragraph">
                  <wp:posOffset>1925955</wp:posOffset>
                </wp:positionV>
                <wp:extent cx="365760" cy="274320"/>
                <wp:effectExtent l="0" t="0" r="0" b="0"/>
                <wp:wrapTopAndBottom/>
                <wp:docPr id="8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3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208655</wp:posOffset>
                </wp:positionH>
                <wp:positionV relativeFrom="paragraph">
                  <wp:posOffset>1925955</wp:posOffset>
                </wp:positionV>
                <wp:extent cx="365760" cy="274320"/>
                <wp:effectExtent l="0" t="0" r="0" b="0"/>
                <wp:wrapTopAndBottom/>
                <wp:docPr id="86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7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946015</wp:posOffset>
                </wp:positionH>
                <wp:positionV relativeFrom="paragraph">
                  <wp:posOffset>1925955</wp:posOffset>
                </wp:positionV>
                <wp:extent cx="365760" cy="274320"/>
                <wp:effectExtent l="0" t="0" r="0" b="0"/>
                <wp:wrapTopAndBottom/>
                <wp:docPr id="8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1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88415</wp:posOffset>
                </wp:positionH>
                <wp:positionV relativeFrom="paragraph">
                  <wp:posOffset>2383155</wp:posOffset>
                </wp:positionV>
                <wp:extent cx="365760" cy="274320"/>
                <wp:effectExtent l="0" t="0" r="0" b="0"/>
                <wp:wrapTopAndBottom/>
                <wp:docPr id="8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3208655</wp:posOffset>
                </wp:positionH>
                <wp:positionV relativeFrom="paragraph">
                  <wp:posOffset>2383155</wp:posOffset>
                </wp:positionV>
                <wp:extent cx="365760" cy="274320"/>
                <wp:effectExtent l="0" t="0" r="0" b="0"/>
                <wp:wrapTopAndBottom/>
                <wp:docPr id="87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208655</wp:posOffset>
                </wp:positionH>
                <wp:positionV relativeFrom="paragraph">
                  <wp:posOffset>2840355</wp:posOffset>
                </wp:positionV>
                <wp:extent cx="365760" cy="274320"/>
                <wp:effectExtent l="0" t="0" r="0" b="0"/>
                <wp:wrapTopAndBottom/>
                <wp:docPr id="87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4946015</wp:posOffset>
                </wp:positionH>
                <wp:positionV relativeFrom="paragraph">
                  <wp:posOffset>2383155</wp:posOffset>
                </wp:positionV>
                <wp:extent cx="365760" cy="274320"/>
                <wp:effectExtent l="0" t="0" r="0" b="0"/>
                <wp:wrapTopAndBottom/>
                <wp:docPr id="8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946015</wp:posOffset>
                </wp:positionH>
                <wp:positionV relativeFrom="paragraph">
                  <wp:posOffset>2840355</wp:posOffset>
                </wp:positionV>
                <wp:extent cx="365760" cy="274320"/>
                <wp:effectExtent l="0" t="0" r="0" b="0"/>
                <wp:wrapTopAndBottom/>
                <wp:docPr id="8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3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88415</wp:posOffset>
                </wp:positionH>
                <wp:positionV relativeFrom="paragraph">
                  <wp:posOffset>2840355</wp:posOffset>
                </wp:positionV>
                <wp:extent cx="365760" cy="274320"/>
                <wp:effectExtent l="0" t="0" r="0" b="0"/>
                <wp:wrapTopAndBottom/>
                <wp:docPr id="8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5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88415</wp:posOffset>
                </wp:positionH>
                <wp:positionV relativeFrom="paragraph">
                  <wp:posOffset>3297555</wp:posOffset>
                </wp:positionV>
                <wp:extent cx="365760" cy="274320"/>
                <wp:effectExtent l="0" t="0" r="0" b="0"/>
                <wp:wrapTopAndBottom/>
                <wp:docPr id="8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208655</wp:posOffset>
                </wp:positionH>
                <wp:positionV relativeFrom="paragraph">
                  <wp:posOffset>3297555</wp:posOffset>
                </wp:positionV>
                <wp:extent cx="365760" cy="274320"/>
                <wp:effectExtent l="0" t="0" r="0" b="0"/>
                <wp:wrapTopAndBottom/>
                <wp:docPr id="8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0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946015</wp:posOffset>
                </wp:positionH>
                <wp:positionV relativeFrom="paragraph">
                  <wp:posOffset>3297555</wp:posOffset>
                </wp:positionV>
                <wp:extent cx="365760" cy="274320"/>
                <wp:effectExtent l="0" t="0" r="0" b="0"/>
                <wp:wrapTopAndBottom/>
                <wp:docPr id="8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357505</wp:posOffset>
                </wp:positionH>
                <wp:positionV relativeFrom="paragraph">
                  <wp:posOffset>3754755</wp:posOffset>
                </wp:positionV>
                <wp:extent cx="365760" cy="274320"/>
                <wp:effectExtent l="0" t="0" r="0" b="0"/>
                <wp:wrapTopAndBottom/>
                <wp:docPr id="8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288415</wp:posOffset>
                </wp:positionH>
                <wp:positionV relativeFrom="paragraph">
                  <wp:posOffset>3754755</wp:posOffset>
                </wp:positionV>
                <wp:extent cx="365760" cy="274320"/>
                <wp:effectExtent l="0" t="0" r="0" b="0"/>
                <wp:wrapTopAndBottom/>
                <wp:docPr id="8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7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08655</wp:posOffset>
                </wp:positionH>
                <wp:positionV relativeFrom="paragraph">
                  <wp:posOffset>3754755</wp:posOffset>
                </wp:positionV>
                <wp:extent cx="365760" cy="274320"/>
                <wp:effectExtent l="0" t="0" r="0" b="0"/>
                <wp:wrapTopAndBottom/>
                <wp:docPr id="8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946015</wp:posOffset>
                </wp:positionH>
                <wp:positionV relativeFrom="paragraph">
                  <wp:posOffset>3754755</wp:posOffset>
                </wp:positionV>
                <wp:extent cx="365760" cy="274320"/>
                <wp:effectExtent l="0" t="0" r="0" b="0"/>
                <wp:wrapTopAndBottom/>
                <wp:docPr id="8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5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357505</wp:posOffset>
                </wp:positionH>
                <wp:positionV relativeFrom="paragraph">
                  <wp:posOffset>4211955</wp:posOffset>
                </wp:positionV>
                <wp:extent cx="365760" cy="274320"/>
                <wp:effectExtent l="0" t="0" r="0" b="0"/>
                <wp:wrapTopAndBottom/>
                <wp:docPr id="8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288415</wp:posOffset>
                </wp:positionH>
                <wp:positionV relativeFrom="paragraph">
                  <wp:posOffset>4211955</wp:posOffset>
                </wp:positionV>
                <wp:extent cx="365760" cy="274320"/>
                <wp:effectExtent l="0" t="0" r="0" b="0"/>
                <wp:wrapTopAndBottom/>
                <wp:docPr id="8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208655</wp:posOffset>
                </wp:positionH>
                <wp:positionV relativeFrom="paragraph">
                  <wp:posOffset>4211955</wp:posOffset>
                </wp:positionV>
                <wp:extent cx="365760" cy="274320"/>
                <wp:effectExtent l="0" t="0" r="0" b="0"/>
                <wp:wrapTopAndBottom/>
                <wp:docPr id="8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946015</wp:posOffset>
                </wp:positionH>
                <wp:positionV relativeFrom="paragraph">
                  <wp:posOffset>4211955</wp:posOffset>
                </wp:positionV>
                <wp:extent cx="365760" cy="274320"/>
                <wp:effectExtent l="0" t="0" r="0" b="0"/>
                <wp:wrapTopAndBottom/>
                <wp:docPr id="8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357505</wp:posOffset>
                </wp:positionH>
                <wp:positionV relativeFrom="paragraph">
                  <wp:posOffset>4669155</wp:posOffset>
                </wp:positionV>
                <wp:extent cx="365760" cy="274320"/>
                <wp:effectExtent l="0" t="0" r="0" b="0"/>
                <wp:wrapTopAndBottom/>
                <wp:docPr id="8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88415</wp:posOffset>
                </wp:positionH>
                <wp:positionV relativeFrom="paragraph">
                  <wp:posOffset>4669155</wp:posOffset>
                </wp:positionV>
                <wp:extent cx="365760" cy="274320"/>
                <wp:effectExtent l="0" t="0" r="0" b="0"/>
                <wp:wrapTopAndBottom/>
                <wp:docPr id="8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2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208655</wp:posOffset>
                </wp:positionH>
                <wp:positionV relativeFrom="paragraph">
                  <wp:posOffset>4669155</wp:posOffset>
                </wp:positionV>
                <wp:extent cx="365760" cy="274320"/>
                <wp:effectExtent l="0" t="0" r="0" b="0"/>
                <wp:wrapTopAndBottom/>
                <wp:docPr id="8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3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4946015</wp:posOffset>
                </wp:positionH>
                <wp:positionV relativeFrom="paragraph">
                  <wp:posOffset>4669155</wp:posOffset>
                </wp:positionV>
                <wp:extent cx="365760" cy="274320"/>
                <wp:effectExtent l="0" t="0" r="0" b="0"/>
                <wp:wrapTopAndBottom/>
                <wp:docPr id="8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7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357505</wp:posOffset>
                </wp:positionH>
                <wp:positionV relativeFrom="paragraph">
                  <wp:posOffset>5126355</wp:posOffset>
                </wp:positionV>
                <wp:extent cx="365760" cy="274320"/>
                <wp:effectExtent l="0" t="0" r="0" b="0"/>
                <wp:wrapTopAndBottom/>
                <wp:docPr id="8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88415</wp:posOffset>
                </wp:positionH>
                <wp:positionV relativeFrom="paragraph">
                  <wp:posOffset>5126355</wp:posOffset>
                </wp:positionV>
                <wp:extent cx="365760" cy="274320"/>
                <wp:effectExtent l="0" t="0" r="0" b="0"/>
                <wp:wrapTopAndBottom/>
                <wp:docPr id="8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3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3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3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3208655</wp:posOffset>
                </wp:positionH>
                <wp:positionV relativeFrom="paragraph">
                  <wp:posOffset>5126355</wp:posOffset>
                </wp:positionV>
                <wp:extent cx="365760" cy="274320"/>
                <wp:effectExtent l="0" t="0" r="0" b="0"/>
                <wp:wrapTopAndBottom/>
                <wp:docPr id="8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3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4946015</wp:posOffset>
                </wp:positionH>
                <wp:positionV relativeFrom="paragraph">
                  <wp:posOffset>5126355</wp:posOffset>
                </wp:positionV>
                <wp:extent cx="365760" cy="274320"/>
                <wp:effectExtent l="0" t="0" r="0" b="0"/>
                <wp:wrapTopAndBottom/>
                <wp:docPr id="8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3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357505</wp:posOffset>
                </wp:positionH>
                <wp:positionV relativeFrom="paragraph">
                  <wp:posOffset>5583555</wp:posOffset>
                </wp:positionV>
                <wp:extent cx="365760" cy="274320"/>
                <wp:effectExtent l="0" t="0" r="0" b="0"/>
                <wp:wrapTopAndBottom/>
                <wp:docPr id="8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288415</wp:posOffset>
                </wp:positionH>
                <wp:positionV relativeFrom="paragraph">
                  <wp:posOffset>5583555</wp:posOffset>
                </wp:positionV>
                <wp:extent cx="365760" cy="274320"/>
                <wp:effectExtent l="0" t="0" r="0" b="0"/>
                <wp:wrapTopAndBottom/>
                <wp:docPr id="8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1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208655</wp:posOffset>
                </wp:positionH>
                <wp:positionV relativeFrom="paragraph">
                  <wp:posOffset>5583555</wp:posOffset>
                </wp:positionV>
                <wp:extent cx="365760" cy="274320"/>
                <wp:effectExtent l="0" t="0" r="0" b="0"/>
                <wp:wrapTopAndBottom/>
                <wp:docPr id="89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5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4946015</wp:posOffset>
                </wp:positionH>
                <wp:positionV relativeFrom="paragraph">
                  <wp:posOffset>5583555</wp:posOffset>
                </wp:positionV>
                <wp:extent cx="365760" cy="274320"/>
                <wp:effectExtent l="0" t="0" r="0" b="0"/>
                <wp:wrapTopAndBottom/>
                <wp:docPr id="8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357505</wp:posOffset>
                </wp:positionH>
                <wp:positionV relativeFrom="paragraph">
                  <wp:posOffset>6040755</wp:posOffset>
                </wp:positionV>
                <wp:extent cx="365760" cy="274320"/>
                <wp:effectExtent l="0" t="0" r="0" b="0"/>
                <wp:wrapTopAndBottom/>
                <wp:docPr id="8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5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288415</wp:posOffset>
                </wp:positionH>
                <wp:positionV relativeFrom="paragraph">
                  <wp:posOffset>6040755</wp:posOffset>
                </wp:positionV>
                <wp:extent cx="365760" cy="274320"/>
                <wp:effectExtent l="0" t="0" r="0" b="0"/>
                <wp:wrapTopAndBottom/>
                <wp:docPr id="8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5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99695</wp:posOffset>
                </wp:positionH>
                <wp:positionV relativeFrom="paragraph">
                  <wp:posOffset>8326755</wp:posOffset>
                </wp:positionV>
                <wp:extent cx="2103120" cy="274320"/>
                <wp:effectExtent l="0" t="0" r="0" b="0"/>
                <wp:wrapTopAndBottom/>
                <wp:docPr id="9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55.6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ECLARACIÓN JU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266065</wp:posOffset>
                </wp:positionH>
                <wp:positionV relativeFrom="paragraph">
                  <wp:posOffset>8783955</wp:posOffset>
                </wp:positionV>
                <wp:extent cx="4754880" cy="1645920"/>
                <wp:effectExtent l="0" t="0" r="0" b="0"/>
                <wp:wrapNone/>
                <wp:docPr id="9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l que suscribe,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on documento (tipo y número)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n su carácter d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ifiesta expresamente, y con carácter de Declaración Jurada, no haber falseado ni omitido dato alguno que la presente solicitud deba contener, siendo la misma fiel expresión de la ver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irma y aclaración: 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9.6pt;mso-wrap-distance-left:9.05pt;mso-wrap-distance-right:9.05pt;mso-wrap-distance-top:0pt;mso-wrap-distance-bottom:0pt;margin-top:691.6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l que suscribe,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on documento (tipo y número)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n su carácter de 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ifiesta expresamente, y con carácter de Declaración Jurada, no haber falseado ni omitido dato alguno que la presente solicitud deba contener, siendo la misma fiel expresión de la ver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irma y aclaración: 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4484370</wp:posOffset>
                </wp:positionH>
                <wp:positionV relativeFrom="paragraph">
                  <wp:posOffset>8779510</wp:posOffset>
                </wp:positionV>
                <wp:extent cx="1654810" cy="1289050"/>
                <wp:effectExtent l="0" t="0" r="0" b="0"/>
                <wp:wrapNone/>
                <wp:docPr id="9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Sellos, firm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s-MX"/>
                              </w:rPr>
                              <w:t>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3pt;height:101.5pt;mso-wrap-distance-left:9.05pt;mso-wrap-distance-right:9.05pt;mso-wrap-distance-top:0pt;mso-wrap-distance-bottom:0pt;margin-top:691.3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Sellos, firm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s-MX"/>
                        </w:rPr>
                        <w:t>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357505</wp:posOffset>
                </wp:positionH>
                <wp:positionV relativeFrom="paragraph">
                  <wp:posOffset>6497955</wp:posOffset>
                </wp:positionV>
                <wp:extent cx="365760" cy="274320"/>
                <wp:effectExtent l="0" t="0" r="0" b="0"/>
                <wp:wrapTopAndBottom/>
                <wp:docPr id="9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357505</wp:posOffset>
                </wp:positionH>
                <wp:positionV relativeFrom="paragraph">
                  <wp:posOffset>6955155</wp:posOffset>
                </wp:positionV>
                <wp:extent cx="365760" cy="365760"/>
                <wp:effectExtent l="0" t="0" r="0" b="0"/>
                <wp:wrapTopAndBottom/>
                <wp:docPr id="90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2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4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2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288415</wp:posOffset>
                </wp:positionH>
                <wp:positionV relativeFrom="paragraph">
                  <wp:posOffset>6497955</wp:posOffset>
                </wp:positionV>
                <wp:extent cx="365760" cy="274320"/>
                <wp:effectExtent l="0" t="0" r="0" b="0"/>
                <wp:wrapTopAndBottom/>
                <wp:docPr id="9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3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1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3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288415</wp:posOffset>
                </wp:positionH>
                <wp:positionV relativeFrom="paragraph">
                  <wp:posOffset>6955155</wp:posOffset>
                </wp:positionV>
                <wp:extent cx="365760" cy="182880"/>
                <wp:effectExtent l="0" t="0" r="0" b="0"/>
                <wp:wrapTopAndBottom/>
                <wp:docPr id="9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7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208655</wp:posOffset>
                </wp:positionH>
                <wp:positionV relativeFrom="paragraph">
                  <wp:posOffset>6040755</wp:posOffset>
                </wp:positionV>
                <wp:extent cx="365760" cy="274320"/>
                <wp:effectExtent l="0" t="0" r="0" b="0"/>
                <wp:wrapTopAndBottom/>
                <wp:docPr id="9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5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3208655</wp:posOffset>
                </wp:positionH>
                <wp:positionV relativeFrom="paragraph">
                  <wp:posOffset>6497955</wp:posOffset>
                </wp:positionV>
                <wp:extent cx="365760" cy="274320"/>
                <wp:effectExtent l="0" t="0" r="0" b="0"/>
                <wp:wrapTopAndBottom/>
                <wp:docPr id="9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1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7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208655</wp:posOffset>
                </wp:positionH>
                <wp:positionV relativeFrom="paragraph">
                  <wp:posOffset>6955155</wp:posOffset>
                </wp:positionV>
                <wp:extent cx="365760" cy="182880"/>
                <wp:effectExtent l="0" t="0" r="0" b="0"/>
                <wp:wrapTopAndBottom/>
                <wp:docPr id="9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946015</wp:posOffset>
                </wp:positionH>
                <wp:positionV relativeFrom="paragraph">
                  <wp:posOffset>6040755</wp:posOffset>
                </wp:positionV>
                <wp:extent cx="365760" cy="274320"/>
                <wp:effectExtent l="0" t="0" r="0" b="0"/>
                <wp:wrapTopAndBottom/>
                <wp:docPr id="9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5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60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46015</wp:posOffset>
                </wp:positionH>
                <wp:positionV relativeFrom="paragraph">
                  <wp:posOffset>6497955</wp:posOffset>
                </wp:positionV>
                <wp:extent cx="365760" cy="274320"/>
                <wp:effectExtent l="0" t="0" r="0" b="0"/>
                <wp:wrapTopAndBottom/>
                <wp:docPr id="9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6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1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6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946015</wp:posOffset>
                </wp:positionH>
                <wp:positionV relativeFrom="paragraph">
                  <wp:posOffset>6955155</wp:posOffset>
                </wp:positionV>
                <wp:extent cx="365760" cy="182880"/>
                <wp:effectExtent l="0" t="0" r="0" b="0"/>
                <wp:wrapTopAndBottom/>
                <wp:docPr id="9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547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288415</wp:posOffset>
                </wp:positionH>
                <wp:positionV relativeFrom="paragraph">
                  <wp:posOffset>6955155</wp:posOffset>
                </wp:positionV>
                <wp:extent cx="365760" cy="274320"/>
                <wp:effectExtent l="0" t="0" r="0" b="0"/>
                <wp:wrapTopAndBottom/>
                <wp:docPr id="9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7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288415</wp:posOffset>
                </wp:positionH>
                <wp:positionV relativeFrom="paragraph">
                  <wp:posOffset>7412355</wp:posOffset>
                </wp:positionV>
                <wp:extent cx="365760" cy="274320"/>
                <wp:effectExtent l="0" t="0" r="0" b="0"/>
                <wp:wrapTopAndBottom/>
                <wp:docPr id="9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3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3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3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288415</wp:posOffset>
                </wp:positionH>
                <wp:positionV relativeFrom="paragraph">
                  <wp:posOffset>7869555</wp:posOffset>
                </wp:positionV>
                <wp:extent cx="365760" cy="274320"/>
                <wp:effectExtent l="0" t="0" r="0" b="0"/>
                <wp:wrapTopAndBottom/>
                <wp:docPr id="9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9.65pt;mso-position-vertical-relative:text;margin-left:1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36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208655</wp:posOffset>
                </wp:positionH>
                <wp:positionV relativeFrom="paragraph">
                  <wp:posOffset>6955155</wp:posOffset>
                </wp:positionV>
                <wp:extent cx="365760" cy="274320"/>
                <wp:effectExtent l="0" t="0" r="0" b="0"/>
                <wp:wrapTopAndBottom/>
                <wp:docPr id="9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208655</wp:posOffset>
                </wp:positionH>
                <wp:positionV relativeFrom="paragraph">
                  <wp:posOffset>7412355</wp:posOffset>
                </wp:positionV>
                <wp:extent cx="365760" cy="274320"/>
                <wp:effectExtent l="0" t="0" r="0" b="0"/>
                <wp:wrapTopAndBottom/>
                <wp:docPr id="9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3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4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208655</wp:posOffset>
                </wp:positionH>
                <wp:positionV relativeFrom="paragraph">
                  <wp:posOffset>7869555</wp:posOffset>
                </wp:positionV>
                <wp:extent cx="365760" cy="274320"/>
                <wp:effectExtent l="0" t="0" r="0" b="0"/>
                <wp:wrapTopAndBottom/>
                <wp:docPr id="9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9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50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946015</wp:posOffset>
                </wp:positionH>
                <wp:positionV relativeFrom="paragraph">
                  <wp:posOffset>6955155</wp:posOffset>
                </wp:positionV>
                <wp:extent cx="365760" cy="274320"/>
                <wp:effectExtent l="0" t="0" r="0" b="0"/>
                <wp:wrapTopAndBottom/>
                <wp:docPr id="9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47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6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946015</wp:posOffset>
                </wp:positionH>
                <wp:positionV relativeFrom="paragraph">
                  <wp:posOffset>7412355</wp:posOffset>
                </wp:positionV>
                <wp:extent cx="365760" cy="274320"/>
                <wp:effectExtent l="0" t="0" r="0" b="0"/>
                <wp:wrapTopAndBottom/>
                <wp:docPr id="9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6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3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6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946015</wp:posOffset>
                </wp:positionH>
                <wp:positionV relativeFrom="paragraph">
                  <wp:posOffset>7869555</wp:posOffset>
                </wp:positionV>
                <wp:extent cx="365760" cy="274320"/>
                <wp:effectExtent l="0" t="0" r="0" b="0"/>
                <wp:wrapTopAndBottom/>
                <wp:docPr id="9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9.6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6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357505</wp:posOffset>
                </wp:positionH>
                <wp:positionV relativeFrom="paragraph">
                  <wp:posOffset>7412355</wp:posOffset>
                </wp:positionV>
                <wp:extent cx="365760" cy="274320"/>
                <wp:effectExtent l="0" t="0" r="0" b="0"/>
                <wp:wrapTopAndBottom/>
                <wp:docPr id="9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2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2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357505</wp:posOffset>
                </wp:positionH>
                <wp:positionV relativeFrom="paragraph">
                  <wp:posOffset>7869555</wp:posOffset>
                </wp:positionV>
                <wp:extent cx="365760" cy="274320"/>
                <wp:effectExtent l="0" t="0" r="0" b="0"/>
                <wp:wrapTopAndBottom/>
                <wp:docPr id="9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2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2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448945</wp:posOffset>
                </wp:positionH>
                <wp:positionV relativeFrom="paragraph">
                  <wp:posOffset>188595</wp:posOffset>
                </wp:positionV>
                <wp:extent cx="3657600" cy="274320"/>
                <wp:effectExtent l="0" t="0" r="0" b="0"/>
                <wp:wrapTopAndBottom/>
                <wp:docPr id="9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Dominios originales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sin dominio actual asig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4.8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Dominios originales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(sin dominio actual asignad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448945</wp:posOffset>
                </wp:positionH>
                <wp:positionV relativeFrom="paragraph">
                  <wp:posOffset>1468755</wp:posOffset>
                </wp:positionV>
                <wp:extent cx="3657600" cy="274320"/>
                <wp:effectExtent l="0" t="0" r="0" b="0"/>
                <wp:wrapTopAndBottom/>
                <wp:docPr id="9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ominios actu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15.6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ominios actu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variable"/>
  </w:font>
  <w:font w:name="RotisSemiSerif">
    <w:charset w:val="00"/>
    <w:family w:val="auto"/>
    <w:pitch w:val="variable"/>
  </w:font>
  <w:font w:name="Frutiger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4:00Z</dcterms:created>
  <dc:creator>rentas</dc:creator>
  <dc:description/>
  <dc:language>en-US</dc:language>
  <cp:lastModifiedBy>ale</cp:lastModifiedBy>
  <cp:lastPrinted>2004-10-27T13:33:00Z</cp:lastPrinted>
  <dcterms:modified xsi:type="dcterms:W3CDTF">2004-11-24T10:24:00Z</dcterms:modified>
  <cp:revision>2</cp:revision>
  <dc:subject/>
  <dc:title/>
</cp:coreProperties>
</file>