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jc w:val="center"/>
        <w:rPr/>
      </w:pPr>
      <w:r>
        <w:rPr/>
        <w:t>ANEXO II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b/>
          <w:bCs/>
          <w:sz w:val="26"/>
        </w:rPr>
        <w:t>La Plata,       de               de 2004.</w:t>
      </w:r>
      <w:r>
        <w:rPr>
          <w:sz w:val="26"/>
        </w:rPr>
        <w:t>-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Señor Director de la 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Dirección Provincial de Rentas 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e la Provincia de Buenos Aires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e mi consideración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6"/>
        </w:rPr>
        <w:t>En mi carácter de Representante Legal (Apoderado) de (Razón Social y número de CUIT), manifiesto la voluntad de adhesión de la empresa por mí representada al programa “Tarjeta Rentas Global”, comprometiendo un descuento efectivo no menor al 5% al menos 2 días por semana o un beneficio de valor equivalente, para todos aquellos contribuyentes del fisco provincial que revistan la condición de “Contribuyente con conducta fiscal cumplidora”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8709"/>
      <w:pgMar w:left="1985" w:right="1134" w:gutter="0" w:header="0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1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360" w:leader="none"/>
      </w:tabs>
      <w:spacing w:lineRule="auto" w:line="360" w:before="120" w:after="120"/>
      <w:ind w:firstLine="1276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b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sz w:val="20"/>
    </w:rPr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120"/>
      <w:ind w:firstLine="851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firstLine="1418"/>
      <w:jc w:val="both"/>
    </w:pPr>
    <w:rPr>
      <w:sz w:val="2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155" w:leader="none"/>
      </w:tabs>
      <w:spacing w:lineRule="auto" w:line="360" w:before="120" w:after="120"/>
      <w:jc w:val="both"/>
    </w:pPr>
    <w:rPr>
      <w:b/>
      <w:sz w:val="26"/>
    </w:rPr>
  </w:style>
  <w:style w:type="paragraph" w:styleId="Textoindependiente3">
    <w:name w:val="Texto independiente 3"/>
    <w:basedOn w:val="Normal"/>
    <w:qFormat/>
    <w:pPr/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52:00Z</dcterms:created>
  <dc:creator>dtt</dc:creator>
  <dc:description/>
  <dc:language>en-US</dc:language>
  <cp:lastModifiedBy>Pablo</cp:lastModifiedBy>
  <cp:lastPrinted>2004-05-07T13:39:00Z</cp:lastPrinted>
  <dcterms:modified xsi:type="dcterms:W3CDTF">2004-09-06T17:41:00Z</dcterms:modified>
  <cp:revision>4</cp:revision>
  <dc:subject/>
  <dc:title>DISPOSICION NORMATIVA SERIE "B" N°      /2000</dc:title>
</cp:coreProperties>
</file>