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1125" w:dyaOrig="16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75pt;margin-top:7.85pt;width:556.25pt;height:87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213165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11187" w:dyaOrig="17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95pt;margin-top:0pt;width:559.35pt;height:90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9044897" r:id="rId4"/>
        </w:object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20:00Z</dcterms:created>
  <dc:creator>Departamento Planif. y Organización y Métodos</dc:creator>
  <dc:description/>
  <dc:language>en-US</dc:language>
  <cp:lastModifiedBy>rentas</cp:lastModifiedBy>
  <cp:lastPrinted>2004-04-28T16:21:00Z</cp:lastPrinted>
  <dcterms:modified xsi:type="dcterms:W3CDTF">2004-05-05T13:20:00Z</dcterms:modified>
  <cp:revision>2</cp:revision>
  <dc:subject/>
  <dc:title/>
</cp:coreProperties>
</file>