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815</wp:posOffset>
                </wp:positionH>
                <wp:positionV relativeFrom="paragraph">
                  <wp:posOffset>-10795</wp:posOffset>
                </wp:positionV>
                <wp:extent cx="6513830" cy="146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463040"/>
                          <a:chOff x="0" y="0"/>
                          <a:chExt cx="6513840" cy="1463040"/>
                        </a:xfrm>
                      </wpg:grpSpPr>
                      <wps:wsp>
                        <wps:cNvSpPr txBox="1"/>
                        <wps:spPr>
                          <a:xfrm>
                            <a:off x="91440" y="274320"/>
                            <a:ext cx="64008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  <w:t xml:space="preserve"> N° Verifi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s-MX"/>
                                </w:rPr>
                                <w:t xml:space="preserve">          Programa de Sinceramiento Fiscal   R-0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/>
                                </w:rPr>
                                <w:t xml:space="preserve">                        Declaración jur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6560" y="570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017360"/>
                            <a:ext cx="444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570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260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-0.85pt;width:512.9pt;height:115.2pt" coordorigin="-269,-17" coordsize="10258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5;top:415;width:1007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  <w:t xml:space="preserve"> N° Verific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s-MX"/>
                          </w:rPr>
                          <w:t xml:space="preserve">          Programa de Sinceramiento Fiscal   R-0101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s-MX"/>
                          </w:rPr>
                          <w:t xml:space="preserve">                        Declaración jur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61,882" to="998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,1585" to="8285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9,881" to="8269,1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9;top:-17;width:2003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120"/>
        <w:rPr>
          <w:b/>
          <w:b/>
          <w:sz w:val="18"/>
        </w:rPr>
      </w:pPr>
      <w:r>
        <w:rPr>
          <w:sz w:val="18"/>
        </w:rPr>
        <w:t xml:space="preserve">CUIT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Nombre/Razón o Denom. Social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>Nro. IIB:</w:t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ab/>
        <w:t xml:space="preserve">DATOS FORMALES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Naturaleza Jurídica de la sociedad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>Fecha de constitución:</w:t>
        <w:tab/>
        <w:tab/>
        <w:t>Fecha de Inscripción:</w:t>
        <w:tab/>
        <w:tab/>
        <w:t>Fecha de cierre de ejercicio comercial: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/>
      </w:pPr>
      <w:r>
        <w:rPr>
          <w:sz w:val="18"/>
        </w:rPr>
        <w:t>Tipo de Régimen:</w:t>
        <w:tab/>
        <w:tab/>
        <w:t>Situación IVA:</w:t>
        <w:tab/>
      </w:r>
      <w:r>
        <w:rPr>
          <w:b/>
          <w:sz w:val="18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ab/>
        <w:t xml:space="preserve">INMUEBLES DE SU PROPIEDAD 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Partido/Partida</w:t>
        <w:tab/>
        <w:t xml:space="preserve">       Partido/Partida          Partido/Partida         Partido/Partida        Partido/Partida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ab/>
        <w:t>RODADOS DE SU PROPIEDAD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Dominio                  Dominio                   Dominio                  Dominio                     Dominio: 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ab/>
        <w:t xml:space="preserve">NÓMINA DE EMBARCACIONES DEPORTIVAS 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Datos de las Embarcaciones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nio</w:t>
        <w:tab/>
        <w:t>Denominación o Razón Social de la guardería naútica</w:t>
        <w:tab/>
        <w:tab/>
        <w:tab/>
        <w:t xml:space="preserve">CUIT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 Comercial de la Guardería Náutic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pto      Localidad</w:t>
        <w:tab/>
        <w:tab/>
        <w:tab/>
        <w:t>C. P.</w:t>
        <w:tab/>
        <w:tab/>
        <w:t>Provinci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nio</w:t>
        <w:tab/>
        <w:t>Denominación o Razón Social de la guardería naútica</w:t>
        <w:tab/>
        <w:tab/>
        <w:tab/>
        <w:t xml:space="preserve">CUIT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 Comercial de la Guardería Náutic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pto      Localidad</w:t>
        <w:tab/>
        <w:tab/>
        <w:tab/>
        <w:t>C. P.</w:t>
        <w:tab/>
        <w:tab/>
        <w:t>Provinci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nio</w:t>
        <w:tab/>
        <w:t>Denominación o Razón Social de la guardería naútica</w:t>
        <w:tab/>
        <w:tab/>
        <w:tab/>
        <w:t xml:space="preserve">CUIT 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 Comercial de la Guardería Náutic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pto      Localidad</w:t>
        <w:tab/>
        <w:tab/>
        <w:tab/>
        <w:t>C. P.</w:t>
        <w:tab/>
        <w:tab/>
        <w:t>Provinci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nio</w:t>
        <w:tab/>
        <w:t>Denominación o Razón Social de la guardería naútica</w:t>
        <w:tab/>
        <w:tab/>
        <w:tab/>
        <w:t xml:space="preserve">CUIT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 Comercial de la Guardería Náutic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pto      Localidad</w:t>
        <w:tab/>
        <w:tab/>
        <w:tab/>
        <w:t>C. P.</w:t>
        <w:tab/>
        <w:tab/>
        <w:t>Provinci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nio</w:t>
        <w:tab/>
        <w:t>Denominación o Razón Social de la guardería naútica</w:t>
        <w:tab/>
        <w:tab/>
        <w:tab/>
        <w:t xml:space="preserve">CUIT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 Comercial de la Guardería Náutic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pto      Localidad</w:t>
        <w:tab/>
        <w:tab/>
        <w:tab/>
        <w:t>C. P.</w:t>
        <w:tab/>
        <w:tab/>
        <w:t>Provinci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  <w:tab w:val="left" w:pos="1122" w:leader="none"/>
        </w:tabs>
        <w:spacing w:before="120" w:after="120"/>
        <w:rPr/>
      </w:pPr>
      <w:r>
        <w:rPr>
          <w:sz w:val="18"/>
        </w:rPr>
        <w:tab/>
      </w:r>
      <w:r>
        <w:rPr>
          <w:b/>
          <w:sz w:val="18"/>
        </w:rPr>
        <w:t>INTEGRANTES DECLARADOS DE LA SOCIEDAD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Nombre y apellido</w:t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DNI                   </w:t>
        <w:tab/>
        <w:tab/>
        <w:t xml:space="preserve">CUIT </w:t>
        <w:tab/>
        <w:tab/>
        <w:tab/>
        <w:t>Carg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Estado Civil</w:t>
        <w:tab/>
        <w:tab/>
        <w:tab/>
        <w:tab/>
        <w:t>Sex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rPr>
          <w:sz w:val="18"/>
        </w:rPr>
      </w:pPr>
      <w:r>
        <w:rPr>
          <w:sz w:val="18"/>
        </w:rPr>
        <w:t>DOMICILIO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Detalle de Rodados, Inmuebles y/o Embarcacione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Partido/Partida</w:t>
        <w:tab/>
        <w:tab/>
        <w:t xml:space="preserve">Dominios </w:t>
        <w:tab/>
        <w:tab/>
        <w:t>Embarcaciones Deportivas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l p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pellido y nombre de la madre: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 xml:space="preserve">Apellido y nombre del cónyuge: </w:t>
        <w:tab/>
        <w:tab/>
        <w:tab/>
        <w:tab/>
        <w:tab/>
        <w:tab/>
        <w:tab/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  <w:t>Actividad laboral</w:t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8" w:hanging="374"/>
        <w:rPr>
          <w:b/>
          <w:b/>
          <w:sz w:val="18"/>
        </w:rPr>
      </w:pPr>
      <w:r>
        <w:rPr>
          <w:b/>
          <w:sz w:val="18"/>
        </w:rPr>
        <w:t>DOMICILIO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Domicilio Fiscal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ROPIO </w:t>
        <w:tab/>
        <w:tab/>
        <w:tab/>
        <w:tab/>
        <w:t xml:space="preserve">LOCADO </w:t>
        <w:tab/>
        <w:tab/>
        <w:tab/>
        <w:t>COMO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-10795</wp:posOffset>
                </wp:positionV>
                <wp:extent cx="28321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962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artido/Partida: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>Apellido y  Nombre o Razón Social TITULA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 o DNI del Titular</w:t>
        <w:tab/>
        <w:tab/>
        <w:tab/>
        <w:t>Importe mensual abonado en concepto de alquiler</w:t>
        <w:tab/>
        <w:t xml:space="preserve">     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/>
      </w:pPr>
      <w:r>
        <w:rPr>
          <w:sz w:val="18"/>
        </w:rPr>
        <w:t>Fecha de vencimiento del contrato</w:t>
        <w:tab/>
        <w:tab/>
        <w:t>Valor llave abonado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></w:t>
      </w:r>
      <w:r>
        <w:rPr>
          <w:b/>
          <w:sz w:val="18"/>
        </w:rPr>
        <w:tab/>
        <w:t>Domicilio Legal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ROPIO </w:t>
        <w:tab/>
        <w:tab/>
        <w:tab/>
        <w:tab/>
        <w:t xml:space="preserve">LOCADO </w:t>
        <w:tab/>
        <w:tab/>
        <w:tab/>
        <w:t>COMO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-10795</wp:posOffset>
                </wp:positionV>
                <wp:extent cx="283210" cy="191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938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962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artido/Partida: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>Apellido y  Nombre o Razón Social TITULA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/>
      </w:pPr>
      <w:r>
        <w:rPr>
          <w:sz w:val="18"/>
        </w:rPr>
        <w:t>CUIT o DNI del Titular</w:t>
        <w:tab/>
        <w:tab/>
        <w:tab/>
        <w:t>Importe mensual abonado en concepto de alquiler</w:t>
        <w:tab/>
        <w:t xml:space="preserve">     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Fecha de vencimiento del contrato</w:t>
        <w:tab/>
        <w:tab/>
        <w:t>Valor llave abonado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></w:t>
      </w:r>
      <w:r>
        <w:rPr>
          <w:b/>
          <w:sz w:val="18"/>
        </w:rPr>
        <w:tab/>
        <w:t>Domicilio Especial Constituido para el programa de Sinceramiento fiscal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ROPIO </w:t>
        <w:tab/>
        <w:tab/>
        <w:tab/>
        <w:tab/>
        <w:t xml:space="preserve">LOCADO </w:t>
        <w:tab/>
        <w:tab/>
        <w:tab/>
        <w:t>COMO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-10795</wp:posOffset>
                </wp:positionV>
                <wp:extent cx="283210" cy="1917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-0.8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9620</wp:posOffset>
                </wp:positionH>
                <wp:positionV relativeFrom="paragraph">
                  <wp:posOffset>4445</wp:posOffset>
                </wp:positionV>
                <wp:extent cx="283210" cy="1917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0.3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/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 xml:space="preserve">Partido/Partida: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>Apellido y  Nombre o Razón Social TITULAR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 o DNI del Titular</w:t>
        <w:tab/>
        <w:tab/>
        <w:tab/>
        <w:t>Importe mensual abonado en concepto de alquiler</w:t>
        <w:tab/>
        <w:t xml:space="preserve">     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Fecha de vencimiento del contrato</w:t>
        <w:tab/>
        <w:tab/>
        <w:t>Valor llave abonado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talle de Locales, Sucursales, Depósitos, Establecimiento Fabril, Sede Administración, etc. donde desarrolla su actividad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Domicilio Comercial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Teléfono:</w:t>
        <w:tab/>
        <w:tab/>
        <w:tab/>
        <w:t xml:space="preserve">Cantidad de empleados: </w:t>
        <w:tab/>
        <w:t>Sueldo máximo abonado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etros cuadrados.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 xml:space="preserve">N° Factura </w:t>
        <w:tab/>
        <w:t>Luz</w:t>
        <w:tab/>
        <w:tab/>
        <w:t xml:space="preserve">N° Factura        Gas  </w:t>
        <w:tab/>
        <w:tab/>
        <w:t>N° Factura      Teléfono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Detalle de puntos de venta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Habilitación Municipal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unicipio :</w:t>
        <w:tab/>
        <w:tab/>
        <w:tab/>
        <w:tab/>
        <w:t xml:space="preserve"> Nº  Legajo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Indicación de días hábiles no comerciales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Teléfono:</w:t>
        <w:tab/>
        <w:tab/>
        <w:tab/>
        <w:t xml:space="preserve">Cantidad de empleados: </w:t>
        <w:tab/>
        <w:t>Sueldo máximo abonado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etros cuadrados.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 xml:space="preserve">N° Factura </w:t>
        <w:tab/>
        <w:t>Luz</w:t>
        <w:tab/>
        <w:tab/>
        <w:t xml:space="preserve">N° Factura        Gas  </w:t>
        <w:tab/>
        <w:tab/>
        <w:t>N° Factura      Teléfono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Detalle de puntos de venta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Habilitación Municipal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unicipio :</w:t>
        <w:tab/>
        <w:tab/>
        <w:tab/>
        <w:tab/>
        <w:t xml:space="preserve"> Nº  Legajo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Indicación de días hábiles no comerciales: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Teléfono:</w:t>
        <w:tab/>
        <w:tab/>
        <w:tab/>
        <w:t xml:space="preserve">Cantidad de empleados: </w:t>
        <w:tab/>
        <w:t>Sueldo máximo abonado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etros cuadrados.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rFonts w:eastAsia="Verdana"/>
          <w:sz w:val="18"/>
        </w:rPr>
        <w:t xml:space="preserve">   </w:t>
      </w:r>
      <w:r>
        <w:rPr>
          <w:sz w:val="18"/>
        </w:rPr>
        <w:t xml:space="preserve">N° Factura </w:t>
        <w:tab/>
        <w:t>Luz</w:t>
        <w:tab/>
        <w:tab/>
        <w:t xml:space="preserve">N° Factura        Gas  </w:t>
        <w:tab/>
        <w:tab/>
        <w:t>N° Factura      Teléfono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Detalle de puntos de venta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Habilitación Municipal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unicipio :</w:t>
        <w:tab/>
        <w:tab/>
        <w:tab/>
        <w:tab/>
        <w:t xml:space="preserve"> Nº  Legajo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Indicación de días hábiles no comerciales: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Teléfono:</w:t>
        <w:tab/>
        <w:tab/>
        <w:tab/>
        <w:t xml:space="preserve">Cantidad de empleados: </w:t>
        <w:tab/>
        <w:t>Sueldo máximo abonado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etros cuadrados.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 xml:space="preserve">N° Factura </w:t>
        <w:tab/>
        <w:t>Luz</w:t>
        <w:tab/>
        <w:tab/>
        <w:t xml:space="preserve">N° Factura        Gas  </w:t>
        <w:tab/>
        <w:tab/>
        <w:t>N° Factura      Teléfono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 xml:space="preserve">2 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Detalle de puntos de venta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  <w:tab/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Habilitación Municipal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unicipio :</w:t>
        <w:tab/>
        <w:tab/>
        <w:tab/>
        <w:tab/>
        <w:t xml:space="preserve"> Nº  Legajo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Indicación de días hábiles no comerciales: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Calle</w:t>
        <w:tab/>
        <w:tab/>
        <w:tab/>
        <w:tab/>
        <w:tab/>
        <w:tab/>
        <w:t>Nº</w:t>
        <w:tab/>
        <w:t xml:space="preserve"> Piso</w:t>
        <w:tab/>
        <w:tab/>
        <w:t>Depto</w:t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Localidad</w:t>
        <w:tab/>
        <w:tab/>
        <w:tab/>
        <w:tab/>
        <w:tab/>
        <w:tab/>
        <w:t xml:space="preserve"> CP</w:t>
        <w:tab/>
        <w:tab/>
        <w:t>Provincia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Teléfono:</w:t>
        <w:tab/>
        <w:tab/>
        <w:tab/>
        <w:t xml:space="preserve">Cantidad de empleados: </w:t>
        <w:tab/>
        <w:t>Sueldo máximo abonado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etros cuadrados.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rFonts w:eastAsia="Verdana"/>
          <w:sz w:val="18"/>
        </w:rPr>
        <w:t xml:space="preserve">     </w:t>
      </w:r>
      <w:r>
        <w:rPr>
          <w:sz w:val="18"/>
        </w:rPr>
        <w:t xml:space="preserve">N° Factura </w:t>
        <w:tab/>
        <w:t>Luz</w:t>
        <w:tab/>
        <w:tab/>
        <w:t xml:space="preserve">N° Factura        Gas  </w:t>
        <w:tab/>
        <w:tab/>
        <w:t>N° Factura      Teléfono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1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2</w:t>
      </w:r>
    </w:p>
    <w:p>
      <w:pPr>
        <w:pStyle w:val="TextBody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  <w:t>3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Detalle de puntos de venta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3091" w:hanging="259"/>
        <w:rPr>
          <w:sz w:val="18"/>
        </w:rPr>
      </w:pPr>
      <w:r>
        <w:rPr>
          <w:sz w:val="18"/>
        </w:rPr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ab/>
        <w:tab/>
        <w:tab/>
        <w:tab/>
        <w:tab/>
        <w:t>Cantidad</w:t>
        <w:tab/>
        <w:tab/>
        <w:t>Tipo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Habilitación Municipal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Municipio :</w:t>
        <w:tab/>
        <w:tab/>
        <w:tab/>
        <w:tab/>
        <w:t xml:space="preserve"> Nº  Legajo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  <w:t>Indicación de días hábiles no comerciales:</w:t>
      </w:r>
    </w:p>
    <w:p>
      <w:pPr>
        <w:pStyle w:val="TextBody"/>
        <w:tabs>
          <w:tab w:val="clear" w:pos="708"/>
          <w:tab w:val="left" w:pos="720" w:leader="none"/>
        </w:tabs>
        <w:ind w:left="259" w:hanging="259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ATOS VINCULADOS A LA ACTIVIDAD.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b/>
          <w:b/>
          <w:sz w:val="18"/>
        </w:rPr>
      </w:pPr>
      <w:r>
        <w:rPr>
          <w:b/>
          <w:sz w:val="18"/>
        </w:rPr>
        <w:t>Actividades desarrolladas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 xml:space="preserve">Código NAIIB/CUACM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Descripción </w:t>
        <w:tab/>
        <w:tab/>
        <w:tab/>
        <w:tab/>
        <w:tab/>
        <w:tab/>
        <w:t>Código NAIIB/CUACM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Fecha de Inicio</w:t>
        <w:tab/>
        <w:tab/>
        <w:tab/>
        <w:tab/>
        <w:tab/>
        <w:t>DGI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 xml:space="preserve">Jurisdicciones donde desarrolla actividad 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/>
      </w:pPr>
      <w:r>
        <w:rPr>
          <w:rFonts w:eastAsia="Verdana"/>
          <w:sz w:val="18"/>
        </w:rPr>
        <w:t xml:space="preserve">   </w:t>
      </w:r>
      <w:r>
        <w:rPr>
          <w:b/>
          <w:sz w:val="18"/>
        </w:rPr>
        <w:t>PRINCIPALES CLIENTES Y PROVEEDORES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CLIENTES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1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VENT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2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VENT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3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VENT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4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VENT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5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VENT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PROVEEDORES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1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COMPR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2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COMPR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3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COMPR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4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rFonts w:eastAsia="Verdana"/>
          <w:sz w:val="18"/>
        </w:rPr>
        <w:t xml:space="preserve"> </w:t>
      </w:r>
      <w:r>
        <w:rPr>
          <w:sz w:val="18"/>
        </w:rPr>
        <w:t>IMPORTE TOTAL DE COMPRAS AÑO 2003</w:t>
      </w:r>
    </w:p>
    <w:p>
      <w:pPr>
        <w:pStyle w:val="TextBody"/>
        <w:tabs>
          <w:tab w:val="clear" w:pos="708"/>
          <w:tab w:val="left" w:pos="2160" w:leader="none"/>
        </w:tabs>
        <w:spacing w:before="120" w:after="120"/>
        <w:rPr>
          <w:sz w:val="18"/>
        </w:rPr>
      </w:pPr>
      <w:r>
        <w:rPr>
          <w:sz w:val="18"/>
        </w:rPr>
        <w:t>5 Nombre y apellido</w:t>
        <w:tab/>
        <w:tab/>
        <w:tab/>
        <w:tab/>
        <w:tab/>
        <w:tab/>
        <w:tab/>
        <w:tab/>
        <w:t xml:space="preserve"> CUIT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MPORTE TOTAL DE COMPRAS AÑO 2003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22" w:leader="none"/>
          <w:tab w:val="left" w:pos="1440" w:leader="none"/>
        </w:tabs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NÓMINA DE SOCIEDADES CONTROLADAS, CONTROLANTES, Y/O VINCULADAS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CUIT</w:t>
        <w:tab/>
        <w:tab/>
        <w:tab/>
        <w:tab/>
        <w:tab/>
        <w:t>IIB</w:t>
        <w:tab/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OMICILI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Actividad comercial desarrollada:</w:t>
        <w:tab/>
        <w:tab/>
        <w:tab/>
        <w:tab/>
        <w:t>Porcentaje de Participación Accionaria</w:t>
      </w:r>
      <w:r>
        <w:br w:type="page"/>
      </w:r>
    </w:p>
    <w:p>
      <w:pPr>
        <w:pStyle w:val="TextBody"/>
        <w:spacing w:before="120" w:after="120"/>
        <w:rPr>
          <w:b/>
          <w:b/>
          <w:sz w:val="18"/>
        </w:rPr>
      </w:pPr>
      <w:r>
        <w:rPr>
          <w:b/>
          <w:sz w:val="18"/>
        </w:rPr>
        <w:t>DATOS COMERCIALES</w:t>
      </w:r>
    </w:p>
    <w:p>
      <w:pPr>
        <w:pStyle w:val="TextBody"/>
        <w:tabs>
          <w:tab w:val="clear" w:pos="708"/>
          <w:tab w:val="left" w:pos="426" w:leader="none"/>
        </w:tabs>
        <w:spacing w:before="120" w:after="120"/>
        <w:ind w:left="374" w:hanging="374"/>
        <w:rPr>
          <w:sz w:val="18"/>
        </w:rPr>
      </w:pPr>
      <w:r>
        <w:rPr>
          <w:sz w:val="18"/>
        </w:rPr>
        <w:tab/>
        <w:t>Cuentas bancarias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  <w:t>Banco  Sucursal</w:t>
        <w:tab/>
        <w:tab/>
        <w:tab/>
        <w:tab/>
        <w:tab/>
        <w:tab/>
        <w:t>CBU</w:t>
      </w:r>
    </w:p>
    <w:p>
      <w:pPr>
        <w:pStyle w:val="TextBody"/>
        <w:tabs>
          <w:tab w:val="clear" w:pos="708"/>
          <w:tab w:val="left" w:pos="720" w:leader="none"/>
          <w:tab w:val="left" w:pos="1309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Tarjetas de crédito y/o débito adheridas.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1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2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3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4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5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6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7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8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9</w:t>
      </w:r>
    </w:p>
    <w:p>
      <w:pPr>
        <w:pStyle w:val="TextBody"/>
        <w:spacing w:before="120" w:after="120"/>
        <w:ind w:firstLine="590"/>
        <w:rPr>
          <w:b/>
          <w:b/>
          <w:sz w:val="18"/>
        </w:rPr>
      </w:pPr>
      <w:r>
        <w:rPr>
          <w:b/>
          <w:sz w:val="18"/>
        </w:rPr>
        <w:t>10</w:t>
      </w:r>
    </w:p>
    <w:p>
      <w:pPr>
        <w:pStyle w:val="TextBody"/>
        <w:spacing w:before="120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20" w:after="120"/>
        <w:rPr/>
      </w:pPr>
      <w:r>
        <w:rPr>
          <w:b/>
          <w:sz w:val="18"/>
        </w:rPr>
        <w:t>DATOS COMPLEMENTARIOS</w:t>
      </w:r>
      <w:r>
        <w:rPr>
          <w:sz w:val="1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Ocupación: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rPr>
          <w:sz w:val="18"/>
        </w:rPr>
      </w:pPr>
      <w:r>
        <w:rPr>
          <w:sz w:val="18"/>
        </w:rPr>
        <w:t>Denominación o Razón Social</w:t>
        <w:tab/>
        <w:tab/>
        <w:tab/>
        <w:tab/>
        <w:t>DNI</w:t>
        <w:tab/>
        <w:tab/>
        <w:tab/>
        <w:t>CUIT</w:t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1122" w:leader="none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IIB</w:t>
        <w:tab/>
        <w:tab/>
        <w:tab/>
        <w:tab/>
        <w:tab/>
        <w:tab/>
        <w:t>Matrícula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09" w:leader="none"/>
        </w:tabs>
        <w:spacing w:before="120" w:after="120"/>
        <w:rPr>
          <w:sz w:val="18"/>
        </w:rPr>
      </w:pPr>
      <w:r>
        <w:rPr>
          <w:sz w:val="18"/>
        </w:rPr>
        <w:t>DOMICILIO</w:t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ind w:left="1425" w:hanging="72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ind w:left="720" w:hanging="720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ing1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Heading1"/>
        <w:numPr>
          <w:ilvl w:val="0"/>
          <w:numId w:val="6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INGRESOS POR VENTAS GRAVADAS IIB  AÑO 2003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103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4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ACTIV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CODIGO 1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TOTAL</w:t>
            </w:r>
          </w:p>
        </w:tc>
      </w:tr>
      <w:tr>
        <w:trPr>
          <w:trHeight w:val="696" w:hRule="atLeast"/>
        </w:trPr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9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</w:t>
            </w:r>
            <w:r>
              <w:rPr>
                <w:sz w:val="14"/>
              </w:rPr>
              <w:t>MES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Ene-0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Feb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Mar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Abr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May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Jun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Jul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Ago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Sep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Oct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Nov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Dic-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TOTA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Heading1"/>
        <w:numPr>
          <w:ilvl w:val="0"/>
          <w:numId w:val="4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REGIMEN DE PAGO AÑO 2003:</w:t>
      </w:r>
    </w:p>
    <w:p>
      <w:pPr>
        <w:pStyle w:val="Heading1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Heading1"/>
        <w:numPr>
          <w:ilvl w:val="0"/>
          <w:numId w:val="2"/>
        </w:numPr>
        <w:jc w:val="both"/>
        <w:rPr>
          <w:sz w:val="18"/>
          <w:lang w:val="es-ES"/>
        </w:rPr>
      </w:pPr>
      <w:r>
        <w:rPr>
          <w:sz w:val="18"/>
          <w:lang w:val="es-ES"/>
        </w:rPr>
        <w:t>IMPUESTO DETERMINADO AÑO 2003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794"/>
        <w:gridCol w:w="794"/>
        <w:gridCol w:w="1105"/>
        <w:gridCol w:w="567"/>
        <w:gridCol w:w="850"/>
        <w:gridCol w:w="1134"/>
      </w:tblGrid>
      <w:tr>
        <w:trPr>
          <w:trHeight w:val="6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ID RE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Fecha de DDJ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Sucur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Orig./Rectif.</w:t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Ene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Feb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Mar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Abr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May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Jun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Jul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Ago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Sep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Oct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Nov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Dic-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  <w:t>TOT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  <w:lang w:eastAsia="es-ES"/>
              </w:rPr>
            </w:pPr>
            <w:r>
              <w:rPr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es-ES"/>
              </w:rPr>
            </w:pPr>
            <w:r>
              <w:rPr>
                <w:color w:val="000000"/>
                <w:sz w:val="14"/>
                <w:lang w:eastAsia="es-E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CONTRIBUYENTE CON ART. 13 LEY 13.003 AÑO 2003:</w:t>
      </w:r>
      <w:r>
        <w:br w:type="page"/>
      </w:r>
    </w:p>
    <w:p>
      <w:pPr>
        <w:pStyle w:val="Normal"/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BIENES DE CAMBIO</w:t>
      </w:r>
    </w:p>
    <w:p>
      <w:pPr>
        <w:pStyle w:val="Normal"/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ATERIAS PRIMA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MERCADERÍA DE REVENTA</w:t>
      </w:r>
    </w:p>
    <w:p>
      <w:pPr>
        <w:pStyle w:val="Normal"/>
        <w:tabs>
          <w:tab w:val="clear" w:pos="708"/>
          <w:tab w:val="left" w:pos="33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PRINCIPAL PROVEEDOR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Denominación o Razón Social</w:t>
        <w:tab/>
        <w:t>CUIT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ind w:left="691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>PRINCIPALES PRODUCTOS EN PROCES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>PRINCIPALES PRODUCTOS TERMINADOS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>DESCRIPCIÓN</w:t>
        <w:tab/>
        <w:t>CÓDIGO              UNIDAD DE MEDIDA       EX.FINAL EN UNIDADES</w:t>
        <w:tab/>
        <w:t>VALOR UNITARIO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ESTABLECIMIENTOS 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1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2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3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5</w:t>
      </w:r>
    </w:p>
    <w:p>
      <w:pPr>
        <w:pStyle w:val="Normal"/>
        <w:tabs>
          <w:tab w:val="clear" w:pos="708"/>
          <w:tab w:val="left" w:pos="331" w:leader="none"/>
          <w:tab w:val="left" w:pos="691" w:leader="none"/>
          <w:tab w:val="left" w:pos="2508" w:leader="none"/>
          <w:tab w:val="left" w:pos="4402" w:leader="none"/>
          <w:tab w:val="left" w:pos="6089" w:leader="none"/>
          <w:tab w:val="left" w:pos="7745" w:leader="none"/>
          <w:tab w:val="left" w:pos="9401" w:leader="none"/>
          <w:tab w:val="left" w:pos="11498" w:leader="none"/>
          <w:tab w:val="left" w:pos="13502" w:leader="none"/>
          <w:tab w:val="left" w:pos="15506" w:leader="none"/>
          <w:tab w:val="left" w:pos="17510" w:leader="none"/>
          <w:tab w:val="left" w:pos="19514" w:leader="none"/>
          <w:tab w:val="left" w:pos="21518" w:leader="none"/>
          <w:tab w:val="left" w:pos="23710" w:leader="none"/>
          <w:tab w:val="left" w:pos="27242" w:leader="none"/>
          <w:tab w:val="left" w:pos="2940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9" w:gutter="0" w:header="567" w:top="73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lang w:val="es-MX"/>
      </w:rPr>
    </w:pPr>
    <w:r>
      <w:rPr>
        <w:color w:val="C0C0C0"/>
        <w:lang w:val="es-MX"/>
      </w:rPr>
      <w:t>FIRMA DEL CONTRIBUY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C0C0C0"/>
        <w:sz w:val="14"/>
        <w:lang w:eastAsia="es-ES"/>
      </w:rPr>
      <w:t>Formulario N°</w:t>
      <w:tab/>
      <w:tab/>
      <w:t xml:space="preserve">Página </w:t>
    </w:r>
    <w:r>
      <w:rPr>
        <w:color w:val="C0C0C0"/>
        <w:sz w:val="14"/>
        <w:lang w:eastAsia="es-ES"/>
      </w:rPr>
      <w:fldChar w:fldCharType="begin"/>
    </w:r>
    <w:r>
      <w:rPr>
        <w:sz w:val="14"/>
        <w:color w:val="C0C0C0"/>
        <w:lang w:eastAsia="es-ES"/>
      </w:rPr>
      <w:instrText xml:space="preserve"> PAGE </w:instrText>
    </w:r>
    <w:r>
      <w:rPr>
        <w:sz w:val="14"/>
        <w:color w:val="C0C0C0"/>
        <w:lang w:eastAsia="es-ES"/>
      </w:rPr>
      <w:fldChar w:fldCharType="separate"/>
    </w:r>
    <w:r>
      <w:rPr>
        <w:sz w:val="14"/>
        <w:color w:val="C0C0C0"/>
        <w:lang w:eastAsia="es-ES"/>
      </w:rPr>
      <w:t>21</w:t>
    </w:r>
    <w:r>
      <w:rPr>
        <w:sz w:val="14"/>
        <w:color w:val="C0C0C0"/>
        <w:lang w:eastAsia="es-ES"/>
      </w:rPr>
      <w:fldChar w:fldCharType="end"/>
    </w:r>
    <w:r>
      <w:rPr>
        <w:color w:val="C0C0C0"/>
        <w:sz w:val="14"/>
        <w:lang w:eastAsia="es-ES"/>
      </w:rPr>
      <w:t xml:space="preserve"> de </w:t>
    </w:r>
    <w:r>
      <w:rPr>
        <w:color w:val="C0C0C0"/>
        <w:sz w:val="14"/>
        <w:lang w:eastAsia="es-ES"/>
      </w:rPr>
      <w:fldChar w:fldCharType="begin"/>
    </w:r>
    <w:r>
      <w:rPr>
        <w:sz w:val="14"/>
        <w:color w:val="C0C0C0"/>
        <w:lang w:eastAsia="es-ES"/>
      </w:rPr>
      <w:instrText xml:space="preserve"> NUMPAGES \* ARABIC </w:instrText>
    </w:r>
    <w:r>
      <w:rPr>
        <w:sz w:val="14"/>
        <w:color w:val="C0C0C0"/>
        <w:lang w:eastAsia="es-ES"/>
      </w:rPr>
      <w:fldChar w:fldCharType="separate"/>
    </w:r>
    <w:r>
      <w:rPr>
        <w:sz w:val="14"/>
        <w:color w:val="C0C0C0"/>
        <w:lang w:eastAsia="es-ES"/>
      </w:rPr>
      <w:t>21</w:t>
    </w:r>
    <w:r>
      <w:rPr>
        <w:sz w:val="14"/>
        <w:color w:val="C0C0C0"/>
        <w:lang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4" w:leader="none"/>
        <w:tab w:val="left" w:pos="2066" w:leader="none"/>
        <w:tab w:val="left" w:pos="3329" w:leader="none"/>
        <w:tab w:val="left" w:pos="4591" w:leader="none"/>
        <w:tab w:val="left" w:pos="6941" w:leader="none"/>
        <w:tab w:val="left" w:pos="9905" w:leader="none"/>
        <w:tab w:val="left" w:pos="12869" w:leader="none"/>
        <w:tab w:val="left" w:pos="14242" w:leader="none"/>
        <w:tab w:val="left" w:pos="15504" w:leader="none"/>
        <w:tab w:val="left" w:pos="16798" w:leader="none"/>
        <w:tab w:val="left" w:pos="18564" w:leader="none"/>
        <w:tab w:val="left" w:pos="20599" w:leader="none"/>
        <w:tab w:val="left" w:pos="22176" w:leader="none"/>
        <w:tab w:val="left" w:pos="25992" w:leader="none"/>
      </w:tabs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1" w:leader="none"/>
        <w:tab w:val="left" w:pos="691" w:leader="none"/>
        <w:tab w:val="left" w:pos="2508" w:leader="none"/>
        <w:tab w:val="left" w:pos="4402" w:leader="none"/>
        <w:tab w:val="left" w:pos="6089" w:leader="none"/>
        <w:tab w:val="left" w:pos="7745" w:leader="none"/>
        <w:tab w:val="left" w:pos="9401" w:leader="none"/>
        <w:tab w:val="left" w:pos="11498" w:leader="none"/>
        <w:tab w:val="left" w:pos="13502" w:leader="none"/>
        <w:tab w:val="left" w:pos="15506" w:leader="none"/>
        <w:tab w:val="left" w:pos="17510" w:leader="none"/>
        <w:tab w:val="left" w:pos="19514" w:leader="none"/>
        <w:tab w:val="left" w:pos="21518" w:leader="none"/>
        <w:tab w:val="left" w:pos="23710" w:leader="none"/>
        <w:tab w:val="left" w:pos="27242" w:leader="none"/>
        <w:tab w:val="left" w:pos="29402" w:leader="none"/>
      </w:tabs>
      <w:jc w:val="both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18"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0"/>
    </w:pPr>
    <w:rPr>
      <w:lang w:val="es-MX"/>
    </w:rPr>
  </w:style>
  <w:style w:type="paragraph" w:styleId="BodyTextIndent2">
    <w:name w:val="Body Text Indent 2"/>
    <w:basedOn w:val="Normal"/>
    <w:qFormat/>
    <w:pPr>
      <w:ind w:left="2115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770" w:leader="none"/>
      </w:tabs>
      <w:ind w:left="1418" w:hanging="0"/>
      <w:jc w:val="both"/>
    </w:pPr>
    <w:rPr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46:00Z</dcterms:created>
  <dc:creator>Ibañez Raúl</dc:creator>
  <dc:description/>
  <dc:language>en-US</dc:language>
  <cp:lastModifiedBy>rentas</cp:lastModifiedBy>
  <cp:lastPrinted>2003-12-18T14:03:00Z</cp:lastPrinted>
  <dcterms:modified xsi:type="dcterms:W3CDTF">2004-02-17T18:46:00Z</dcterms:modified>
  <cp:revision>2</cp:revision>
  <dc:subject/>
  <dc:title>SISTEMA GERCYDAS PARA WEB</dc:title>
</cp:coreProperties>
</file>