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-304800</wp:posOffset>
            </wp:positionV>
            <wp:extent cx="7068185" cy="1033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13360</wp:posOffset>
            </wp:positionV>
            <wp:extent cx="7032625" cy="10241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9:00Z</dcterms:created>
  <dc:creator>rentas</dc:creator>
  <dc:description/>
  <dc:language>en-US</dc:language>
  <cp:lastModifiedBy>Rentas</cp:lastModifiedBy>
  <dcterms:modified xsi:type="dcterms:W3CDTF">2002-11-07T15:59:00Z</dcterms:modified>
  <cp:revision>2</cp:revision>
  <dc:subject/>
  <dc:title> </dc:title>
</cp:coreProperties>
</file>