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125" w:dyaOrig="16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7.85pt;width:556.25pt;height:8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45578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187" w:dyaOrig="17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95pt;margin-top:0pt;width:559.35pt;height:90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4367012" r:id="rId4"/>
        </w:objec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58:00Z</dcterms:created>
  <dc:creator>Departamento Planif. y Organización y Métodos</dc:creator>
  <dc:description/>
  <dc:language>en-US</dc:language>
  <cp:lastModifiedBy>dspre006</cp:lastModifiedBy>
  <cp:lastPrinted>2002-10-08T16:27:00Z</cp:lastPrinted>
  <dcterms:modified xsi:type="dcterms:W3CDTF">2003-04-30T18:54:00Z</dcterms:modified>
  <cp:revision>5</cp:revision>
  <dc:subject/>
  <dc:title/>
</cp:coreProperties>
</file>