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</wp:posOffset>
                </wp:positionH>
                <wp:positionV relativeFrom="paragraph">
                  <wp:posOffset>4445</wp:posOffset>
                </wp:positionV>
                <wp:extent cx="6079490" cy="8825865"/>
                <wp:effectExtent l="0" t="2540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9320" cy="8825760"/>
                          <a:chOff x="0" y="0"/>
                          <a:chExt cx="6079320" cy="8825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79320" cy="8825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079320" cy="8825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079320" cy="8825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079320" cy="8825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079320" cy="88257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079320" cy="88117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068520" cy="66700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9360" y="0"/>
                                          <a:ext cx="6058440" cy="4622040"/>
                                        </a:xfrm>
                                      </wpg:grpSpPr>
                                      <pic:pic xmlns:pic="http://schemas.openxmlformats.org/drawingml/2006/picture">
                                        <pic:nvPicPr>
                                          <pic:cNvPr id="0" name="R450Sirft" descr=""/>
                                          <pic:cNvPicPr/>
                                        </pic:nvPicPr>
                                        <pic:blipFill>
                                          <a:blip r:embed="rId2"/>
                                          <a:stretch/>
                                        </pic:blipFill>
                                        <pic:spPr>
                                          <a:xfrm>
                                            <a:off x="0" y="0"/>
                                            <a:ext cx="6058440" cy="46220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0">
                                            <a:noFill/>
                                          </a:ln>
                                        </pic:spPr>
                                      </pic:pic>
                                      <wps:wsp>
                                        <wps:cNvSpPr txBox="1"/>
                                        <wps:spPr>
                                          <a:xfrm>
                                            <a:off x="2395440" y="1504440"/>
                                            <a:ext cx="1256040" cy="2476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837800" y="1915200"/>
                                            <a:ext cx="851040" cy="1238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4877640" y="1915200"/>
                                            <a:ext cx="851040" cy="1238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35360" y="3094200"/>
                                            <a:ext cx="5835600" cy="1447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4622760"/>
                                          <a:ext cx="6068520" cy="2047320"/>
                                        </a:xfrm>
                                      </wpg:grpSpPr>
                                      <pic:pic xmlns:pic="http://schemas.openxmlformats.org/drawingml/2006/picture">
                                        <pic:nvPicPr>
                                          <pic:cNvPr id="1" name="" descr=""/>
                                          <pic:cNvPicPr/>
                                        </pic:nvPicPr>
                                        <pic:blipFill>
                                          <a:blip r:embed="rId3"/>
                                          <a:stretch/>
                                        </pic:blipFill>
                                        <pic:spPr>
                                          <a:xfrm>
                                            <a:off x="0" y="0"/>
                                            <a:ext cx="6068520" cy="20473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0">
                                            <a:noFill/>
                                          </a:ln>
                                        </pic:spPr>
                                      </pic:pic>
                                      <wps:wsp>
                                        <wps:cNvSpPr txBox="1"/>
                                        <wps:spPr>
                                          <a:xfrm>
                                            <a:off x="1483200" y="33120"/>
                                            <a:ext cx="4498200" cy="856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5678280" y="1409040"/>
                                            <a:ext cx="303480" cy="1231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5769000" y="1481400"/>
                                            <a:ext cx="242640" cy="2476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5596920" y="188640"/>
                                            <a:ext cx="384840" cy="1652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c0c0c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9800" y="6464880"/>
                                        <a:ext cx="6059880" cy="2346840"/>
                                      </a:xfrm>
                                    </wpg:grpSpPr>
                                    <pic:pic xmlns:pic="http://schemas.openxmlformats.org/drawingml/2006/picture">
                                      <pic:nvPicPr>
                                        <pic:cNvPr id="2" name="" descr=""/>
                                        <pic:cNvPicPr/>
                                      </pic:nvPicPr>
                                      <pic:blipFill>
                                        <a:blip r:embed="rId4"/>
                                        <a:stretch/>
                                      </pic:blipFill>
                                      <pic:spPr>
                                        <a:xfrm>
                                          <a:off x="0" y="0"/>
                                          <a:ext cx="6059880" cy="234684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wps:wsp>
                                      <wps:cNvSpPr txBox="1"/>
                                      <wps:spPr>
                                        <a:xfrm>
                                          <a:off x="976680" y="270720"/>
                                          <a:ext cx="1337400" cy="1238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2952720" y="301680"/>
                                          <a:ext cx="1337400" cy="1238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13320" y="12240"/>
                                      <a:ext cx="6058080" cy="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20" y="8813160"/>
                                      <a:ext cx="6058080" cy="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061680" y="2520"/>
                                      <a:ext cx="0" cy="882324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040" y="2520"/>
                                      <a:ext cx="0" cy="882324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3337560" y="2250360"/>
                                    <a:ext cx="571680" cy="114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5738040" y="5270040"/>
                                  <a:ext cx="22860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5509440" y="4650840"/>
                                <a:ext cx="457200" cy="4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604480" y="4797360"/>
                                <a:ext cx="34308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65760" y="1355040"/>
                              <a:ext cx="68580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052240" y="35496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45pt;margin-top:0.35pt;width:478.7pt;height:694.9pt" coordorigin="-9,7" coordsize="9574,13898">
                <v:group id="shape_0" style="position:absolute;left:-9;top:7;width:9574;height:13898">
                  <v:group id="shape_0" style="position:absolute;left:-9;top:7;width:9574;height:13898">
                    <v:group id="shape_0" style="position:absolute;left:-9;top:7;width:9574;height:13898">
                      <v:group id="shape_0" style="position:absolute;left:-9;top:7;width:9574;height:13898">
                        <v:group id="shape_0" style="position:absolute;left:-9;top:7;width:9574;height:13898">
                          <v:group id="shape_0" style="position:absolute;left:-9;top:7;width:9574;height:13876">
                            <v:group id="shape_0" style="position:absolute;left:-9;top:7;width:9557;height:10504">
                              <v:group id="shape_0" style="position:absolute;left:6;top:7;width:9541;height:7279">
                                <v:shapetype id="_x0000_t75" coordsize="21600,21600" o:spt="7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shape_0" ID="R450Sirft" stroked="f" o:allowincell="f" style="position:absolute;left:6;top:7;width:9540;height:7278;mso-wrap-style:none;v-text-anchor:middle" type="_x0000_t75">
                                  <v:imagedata r:id="rId5" o:detectmouseclick="t"/>
                                  <v:stroke color="#3465a4" joinstyle="round" endcap="flat"/>
                                  <w10:wrap type="none"/>
                                </v:shape>
                                <v:shapetype id="_x0000_t202" coordsize="21600,21600" o:spt="202" path="m,l,21600l21600,21600l21600,xe">
                                  <v:stroke joinstyle="miter"/>
                                  <v:path gradientshapeok="t" o:connecttype="rect"/>
                                </v:shapetype>
                                <v:shape id="shape_0" fillcolor="white" stroked="f" o:allowincell="f" style="position:absolute;left:3778;top:2376;width:1977;height:38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shape>
                                <v:shape id="shape_0" fillcolor="white" stroked="f" o:allowincell="f" style="position:absolute;left:2900;top:3023;width:1339;height:194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shape>
                                <v:shape id="shape_0" fillcolor="white" stroked="f" o:allowincell="f" style="position:absolute;left:7687;top:3023;width:1339;height:194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shape>
                                <v:shape id="shape_0" fillcolor="white" stroked="f" o:allowincell="f" style="position:absolute;left:219;top:4880;width:9189;height:227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style="position:absolute;left:-9;top:7287;width:9557;height:3224">
                                <v:shape id="shape_0" stroked="f" o:allowincell="f" style="position:absolute;left:-9;top:7287;width:9556;height:3223;mso-wrap-style:none;v-text-anchor:middle" type="_x0000_t75">
                                  <v:imagedata r:id="rId6" o:detectmouseclick="t"/>
                                  <v:stroke color="#3465a4" joinstyle="round" endcap="flat"/>
                                  <w10:wrap type="none"/>
                                </v:shape>
                                <v:shape id="shape_0" fillcolor="white" stroked="f" o:allowincell="f" style="position:absolute;left:2327;top:7339;width:7083;height:134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shape>
                                <v:shape id="shape_0" fillcolor="white" stroked="f" o:allowincell="f" style="position:absolute;left:8933;top:9506;width:477;height:193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shape>
                                <v:shape id="shape_0" fillcolor="white" stroked="f" o:allowincell="f" style="position:absolute;left:9076;top:9620;width:381;height:38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shape>
                                <v:shape id="shape_0" fillcolor="silver" stroked="f" o:allowincell="f" style="position:absolute;left:8805;top:7584;width:605;height:25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#3f3f3f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  <v:group id="shape_0" style="position:absolute;left:22;top:10188;width:9543;height:3696">
                              <v:shape id="shape_0" stroked="f" o:allowincell="f" style="position:absolute;left:22;top:10188;width:9542;height:3695;mso-wrap-style:none;v-text-anchor:middle" type="_x0000_t75">
                                <v:imagedata r:id="rId7" o:detectmouseclick="t"/>
                                <v:stroke color="#3465a4" joinstyle="round" endcap="flat"/>
                                <w10:wrap type="none"/>
                              </v:shape>
                              <v:shape id="shape_0" fillcolor="white" stroked="f" o:allowincell="f" style="position:absolute;left:1560;top:10614;width:2105;height:194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shape id="shape_0" fillcolor="white" stroked="f" o:allowincell="f" style="position:absolute;left:4672;top:10663;width:2105;height:194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  <v:line id="shape_0" from="12,26" to="9551,26" stroked="t" o:allowincell="f" style="position:absolut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12,13886" to="9551,13886" stroked="t" o:allowincell="f" style="position:absolut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9537,11" to="9537,13905" stroked="t" o:allowincell="f" style="position:absolut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27,11" to="27,13905" stroked="t" o:allowincell="f" style="position:absolut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</v:group>
                        <v:shape id="shape_0" fillcolor="white" stroked="f" o:allowincell="f" style="position:absolute;left:5247;top:3551;width:899;height:17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shape id="shape_0" fillcolor="white" stroked="f" o:allowincell="f" style="position:absolute;left:9027;top:8306;width:359;height:107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shape id="shape_0" fillcolor="white" stroked="f" o:allowincell="f" style="position:absolute;left:8667;top:7331;width:719;height:67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silver" stroked="f" o:allowincell="f" style="position:absolute;left:8817;top:7562;width:539;height:178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3f3f3f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567;top:2141;width:1079;height:17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7947;top:566;width:89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89245</wp:posOffset>
                </wp:positionH>
                <wp:positionV relativeFrom="paragraph">
                  <wp:posOffset>4817110</wp:posOffset>
                </wp:positionV>
                <wp:extent cx="22860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54pt;mso-wrap-distance-left:9.05pt;mso-wrap-distance-right:9.05pt;mso-wrap-distance-top:0pt;mso-wrap-distance-bottom:0pt;margin-top:379.3pt;mso-position-vertical-relative:text;margin-left:42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31645</wp:posOffset>
                </wp:positionH>
                <wp:positionV relativeFrom="paragraph">
                  <wp:posOffset>1769110</wp:posOffset>
                </wp:positionV>
                <wp:extent cx="800100" cy="114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9pt;mso-wrap-distance-left:9.05pt;mso-wrap-distance-right:9.05pt;mso-wrap-distance-top:0pt;mso-wrap-distance-bottom:0pt;margin-top:139.3pt;mso-position-vertical-relative:text;margin-left:13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3T14:18:00Z</dcterms:created>
  <dc:creator>Rentas</dc:creator>
  <dc:description/>
  <dc:language>en-US</dc:language>
  <cp:lastModifiedBy>rentas</cp:lastModifiedBy>
  <dcterms:modified xsi:type="dcterms:W3CDTF">2002-08-13T14:18:00Z</dcterms:modified>
  <cp:revision>2</cp:revision>
  <dc:subject/>
  <dc:title/>
</cp:coreProperties>
</file>