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>
          <w:lang w:val="en-US"/>
        </w:rPr>
      </w:pPr>
      <w:r>
        <w:rPr>
          <w:lang w:val="en-US"/>
        </w:rPr>
        <w:object w:dxaOrig="8931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95pt;margin-top:14.75pt;width:446.55pt;height:7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4396881" r:id="rId2"/>
        </w:object>
        <w:object w:dxaOrig="1751" w:dyaOrig="10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55pt;margin-top:14.75pt;width:87.55pt;height:50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89336336" r:id="rId4"/>
        </w:object>
        <w:object w:dxaOrig="5817" w:dyaOrig="2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35pt;margin-top:190.8pt;width:290.85pt;height:13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27291014" r:id="rId6"/>
        </w:object>
        <w:object w:dxaOrig="4436" w:dyaOrig="4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7.15pt;margin-top:187.35pt;width:221.8pt;height:20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522301944" r:id="rId8"/>
        </w:object>
        <w:object w:dxaOrig="5600" w:dyaOrig="3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.35pt;margin-top:158.55pt;width:280pt;height:16.6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457909632" r:id="rId10"/>
        </w:obje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205</wp:posOffset>
                </wp:positionH>
                <wp:positionV relativeFrom="paragraph">
                  <wp:posOffset>3566160</wp:posOffset>
                </wp:positionV>
                <wp:extent cx="2935605" cy="1337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1338120"/>
                          <a:chOff x="0" y="0"/>
                          <a:chExt cx="2935440" cy="1338120"/>
                        </a:xfrm>
                      </wpg:grpSpPr>
                      <wps:wsp>
                        <wps:cNvSpPr txBox="1"/>
                        <wps:spPr>
                          <a:xfrm>
                            <a:off x="0" y="1097280"/>
                            <a:ext cx="1188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 xml:space="preserve">Total Base imponib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03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1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8888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0520" y="0"/>
                            <a:ext cx="282060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" y="45720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0948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76212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6668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016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5080" y="948600"/>
                            <a:ext cx="273600" cy="91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E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E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942480"/>
                            <a:ext cx="822960" cy="90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280.8pt;width:231.05pt;height:105.35pt" coordorigin="583,5616" coordsize="4621,21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3;top:7344;width:18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 xml:space="preserve">Total Base imponibl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;top:6272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;top:6530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;top:6788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3;top:7016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7;top:5616;width:4441;height:210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727,6336" to="5190,6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,6576" to="5196,6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,6816" to="5205,6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,7056" to="5190,7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,7296" to="5190,7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,7632" to="5190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969696" stroked="t" o:allowincell="f" style="position:absolute;left:4638;top:7110;width:430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E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ES"/>
                          </w:rPr>
                          <w:br/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075;top:7100;width:1295;height:1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205</wp:posOffset>
                </wp:positionH>
                <wp:positionV relativeFrom="paragraph">
                  <wp:posOffset>5154295</wp:posOffset>
                </wp:positionV>
                <wp:extent cx="2935605" cy="1337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1338120"/>
                          <a:chOff x="0" y="0"/>
                          <a:chExt cx="2935440" cy="1338120"/>
                        </a:xfrm>
                      </wpg:grpSpPr>
                      <wps:wsp>
                        <wps:cNvSpPr txBox="1"/>
                        <wps:spPr>
                          <a:xfrm>
                            <a:off x="0" y="1097280"/>
                            <a:ext cx="1188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 xml:space="preserve">Total Base imponib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03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1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8888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0520" y="0"/>
                            <a:ext cx="282060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" y="45720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0948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76212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6668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016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5080" y="948600"/>
                            <a:ext cx="273600" cy="91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E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E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942480"/>
                            <a:ext cx="822960" cy="90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405.85pt;width:231.05pt;height:105.35pt" coordorigin="583,8117" coordsize="4621,2107">
                <v:shape id="shape_0" fillcolor="white" stroked="f" o:allowincell="f" style="position:absolute;left:583;top:9845;width:18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 xml:space="preserve">Total Base imponibl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;top:8773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;top:9031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;top:9289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3;top:9516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7;top:8117;width:4441;height:210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727,8837" to="5190,8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,9077" to="5196,9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,9317" to="5205,9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,9557" to="5190,9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,9797" to="5190,9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,10133" to="5190,10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969696" stroked="t" o:allowincell="f" style="position:absolute;left:4638;top:9611;width:430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E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ES"/>
                          </w:rPr>
                          <w:br/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075;top:9601;width:1295;height:1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205</wp:posOffset>
                </wp:positionH>
                <wp:positionV relativeFrom="paragraph">
                  <wp:posOffset>6708775</wp:posOffset>
                </wp:positionV>
                <wp:extent cx="2935605" cy="13379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1338120"/>
                          <a:chOff x="0" y="0"/>
                          <a:chExt cx="2935440" cy="1338120"/>
                        </a:xfrm>
                      </wpg:grpSpPr>
                      <wps:wsp>
                        <wps:cNvSpPr txBox="1"/>
                        <wps:spPr>
                          <a:xfrm>
                            <a:off x="0" y="1097280"/>
                            <a:ext cx="1188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 xml:space="preserve">Total Base imponib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03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1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8888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0520" y="0"/>
                            <a:ext cx="282060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" y="45720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0948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76212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6668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016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5080" y="948600"/>
                            <a:ext cx="273600" cy="91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E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E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942480"/>
                            <a:ext cx="822960" cy="90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528.25pt;width:231.05pt;height:105.35pt" coordorigin="583,10565" coordsize="4621,2107">
                <v:shape id="shape_0" fillcolor="white" stroked="f" o:allowincell="f" style="position:absolute;left:583;top:12293;width:18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 xml:space="preserve">Total Base imponibl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;top:11221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;top:11479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;top:11737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3;top:11964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7;top:10565;width:4441;height:210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727,11285" to="5190,1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,11525" to="5196,11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,11765" to="5205,11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,12005" to="5190,12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,12245" to="5190,12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,12581" to="5190,12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969696" stroked="t" o:allowincell="f" style="position:absolute;left:4638;top:12059;width:430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E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ES"/>
                          </w:rPr>
                          <w:br/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075;top:12049;width:1295;height:1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205</wp:posOffset>
                </wp:positionH>
                <wp:positionV relativeFrom="paragraph">
                  <wp:posOffset>8229600</wp:posOffset>
                </wp:positionV>
                <wp:extent cx="2935605" cy="13379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1338120"/>
                          <a:chOff x="0" y="0"/>
                          <a:chExt cx="2935440" cy="1338120"/>
                        </a:xfrm>
                      </wpg:grpSpPr>
                      <wps:wsp>
                        <wps:cNvSpPr txBox="1"/>
                        <wps:spPr>
                          <a:xfrm>
                            <a:off x="0" y="1097280"/>
                            <a:ext cx="1188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 xml:space="preserve">Total Base imponib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03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1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8888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0520" y="0"/>
                            <a:ext cx="282060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" y="45720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0948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76212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6668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016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5080" y="948600"/>
                            <a:ext cx="273600" cy="91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E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E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942480"/>
                            <a:ext cx="822960" cy="90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648pt;width:231.05pt;height:105.35pt" coordorigin="583,12960" coordsize="4621,2107">
                <v:shape id="shape_0" fillcolor="white" stroked="f" o:allowincell="f" style="position:absolute;left:583;top:14688;width:18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 xml:space="preserve">Total Base imponibl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;top:13616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;top:13874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;top:14132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3;top:14360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7;top:12960;width:4441;height:210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727,13680" to="5190,13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,13920" to="5196,13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,14160" to="5205,14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,14400" to="5190,1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,14640" to="5190,14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,14976" to="5190,14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969696" stroked="t" o:allowincell="f" style="position:absolute;left:4638;top:14454;width:430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E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ES"/>
                          </w:rPr>
                          <w:br/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075;top:14444;width:1295;height:1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205</wp:posOffset>
                </wp:positionH>
                <wp:positionV relativeFrom="paragraph">
                  <wp:posOffset>9726295</wp:posOffset>
                </wp:positionV>
                <wp:extent cx="2935605" cy="13379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1338120"/>
                          <a:chOff x="0" y="0"/>
                          <a:chExt cx="2935440" cy="1338120"/>
                        </a:xfrm>
                      </wpg:grpSpPr>
                      <wps:wsp>
                        <wps:cNvSpPr txBox="1"/>
                        <wps:spPr>
                          <a:xfrm>
                            <a:off x="0" y="1097280"/>
                            <a:ext cx="1188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 xml:space="preserve">Total Base imponib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03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1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8888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0520" y="0"/>
                            <a:ext cx="282060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" y="45720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0948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76212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6668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016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5080" y="948600"/>
                            <a:ext cx="273600" cy="91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E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E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942480"/>
                            <a:ext cx="822960" cy="90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765.85pt;width:231.05pt;height:105.35pt" coordorigin="583,15317" coordsize="4621,2107">
                <v:shape id="shape_0" fillcolor="white" stroked="f" o:allowincell="f" style="position:absolute;left:583;top:17045;width:18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 xml:space="preserve">Total Base imponibl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;top:15973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;top:16231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;top:16489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3;top:16716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7;top:15317;width:4441;height:210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727,16037" to="5190,16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,16277" to="5196,16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,16517" to="5205,16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,16757" to="5190,16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,16997" to="5190,16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,17333" to="5190,17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969696" stroked="t" o:allowincell="f" style="position:absolute;left:4638;top:16811;width:430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E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ES"/>
                          </w:rPr>
                          <w:br/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075;top:16801;width:1295;height:1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2075</wp:posOffset>
                </wp:positionH>
                <wp:positionV relativeFrom="paragraph">
                  <wp:posOffset>3566160</wp:posOffset>
                </wp:positionV>
                <wp:extent cx="2935605" cy="13379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1338120"/>
                          <a:chOff x="0" y="0"/>
                          <a:chExt cx="2935440" cy="1338120"/>
                        </a:xfrm>
                      </wpg:grpSpPr>
                      <wps:wsp>
                        <wps:cNvSpPr txBox="1"/>
                        <wps:spPr>
                          <a:xfrm>
                            <a:off x="0" y="1097280"/>
                            <a:ext cx="1188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 xml:space="preserve">Total Base imponib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03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1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8888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0520" y="0"/>
                            <a:ext cx="282060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" y="45720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0948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76212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6668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016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5080" y="948600"/>
                            <a:ext cx="273600" cy="91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E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E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942480"/>
                            <a:ext cx="822960" cy="90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25pt;margin-top:280.8pt;width:231.05pt;height:105.35pt" coordorigin="6145,5616" coordsize="4621,2107">
                <v:shape id="shape_0" fillcolor="white" stroked="f" o:allowincell="f" style="position:absolute;left:6145;top:7344;width:18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 xml:space="preserve">Total Base imponibl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5;top:6272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5;top:6530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5;top:6788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65;top:7016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19;top:5616;width:4441;height:210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6289,6336" to="10752,6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5,6576" to="10758,6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4,6816" to="10767,6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9,7056" to="10752,7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9,7296" to="10752,7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9,7632" to="10752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969696" stroked="t" o:allowincell="f" style="position:absolute;left:10200;top:7110;width:430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E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ES"/>
                          </w:rPr>
                          <w:br/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6637;top:7100;width:1295;height:1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2075</wp:posOffset>
                </wp:positionH>
                <wp:positionV relativeFrom="paragraph">
                  <wp:posOffset>5154295</wp:posOffset>
                </wp:positionV>
                <wp:extent cx="2935605" cy="13379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1338120"/>
                          <a:chOff x="0" y="0"/>
                          <a:chExt cx="2935440" cy="1338120"/>
                        </a:xfrm>
                      </wpg:grpSpPr>
                      <wps:wsp>
                        <wps:cNvSpPr txBox="1"/>
                        <wps:spPr>
                          <a:xfrm>
                            <a:off x="0" y="1097280"/>
                            <a:ext cx="1188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 xml:space="preserve">Total Base imponib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03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1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8888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10520" y="0"/>
                            <a:ext cx="282060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" y="45720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0948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76212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6668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016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5080" y="948600"/>
                            <a:ext cx="273600" cy="91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E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E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942480"/>
                            <a:ext cx="822960" cy="90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25pt;margin-top:405.85pt;width:231.05pt;height:105.35pt" coordorigin="6145,8117" coordsize="4621,2107">
                <v:shape id="shape_0" fillcolor="white" stroked="f" o:allowincell="f" style="position:absolute;left:6145;top:9845;width:18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 xml:space="preserve">Total Base imponibl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5;top:8773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5;top:9031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5;top:9289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65;top:9516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19;top:8117;width:4441;height:210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6289,8837" to="10752,8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5,9077" to="10758,9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4,9317" to="10767,9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9,9557" to="10752,9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9,9797" to="10752,9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9,10133" to="10752,10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969696" stroked="t" o:allowincell="f" style="position:absolute;left:10200;top:9611;width:430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E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ES"/>
                          </w:rPr>
                          <w:br/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6637;top:9601;width:1295;height:1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2075</wp:posOffset>
                </wp:positionH>
                <wp:positionV relativeFrom="paragraph">
                  <wp:posOffset>6708775</wp:posOffset>
                </wp:positionV>
                <wp:extent cx="2935605" cy="13379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1338120"/>
                          <a:chOff x="0" y="0"/>
                          <a:chExt cx="2935440" cy="1338120"/>
                        </a:xfrm>
                      </wpg:grpSpPr>
                      <wps:wsp>
                        <wps:cNvSpPr txBox="1"/>
                        <wps:spPr>
                          <a:xfrm>
                            <a:off x="0" y="1097280"/>
                            <a:ext cx="1188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 xml:space="preserve">Total Base imponib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03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1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8888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0520" y="0"/>
                            <a:ext cx="282060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" y="45720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0948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76212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6668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016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5080" y="948600"/>
                            <a:ext cx="273600" cy="91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E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E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942480"/>
                            <a:ext cx="822960" cy="90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25pt;margin-top:528.25pt;width:231.05pt;height:105.35pt" coordorigin="6145,10565" coordsize="4621,2107">
                <v:shape id="shape_0" fillcolor="white" stroked="f" o:allowincell="f" style="position:absolute;left:6145;top:12293;width:18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 xml:space="preserve">Total Base imponibl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5;top:11221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5;top:11479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5;top:11737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65;top:11964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19;top:10565;width:4441;height:210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6289,11285" to="10752,1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5,11525" to="10758,11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4,11765" to="10767,11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9,12005" to="10752,12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9,12245" to="10752,12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9,12581" to="10752,12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969696" stroked="t" o:allowincell="f" style="position:absolute;left:10200;top:12059;width:430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E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ES"/>
                          </w:rPr>
                          <w:br/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6637;top:12049;width:1295;height:1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2075</wp:posOffset>
                </wp:positionH>
                <wp:positionV relativeFrom="paragraph">
                  <wp:posOffset>8229600</wp:posOffset>
                </wp:positionV>
                <wp:extent cx="2935605" cy="13379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1338120"/>
                          <a:chOff x="0" y="0"/>
                          <a:chExt cx="2935440" cy="1338120"/>
                        </a:xfrm>
                      </wpg:grpSpPr>
                      <wps:wsp>
                        <wps:cNvSpPr txBox="1"/>
                        <wps:spPr>
                          <a:xfrm>
                            <a:off x="0" y="1097280"/>
                            <a:ext cx="1188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 xml:space="preserve">Total Base imponib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03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1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8888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10520" y="0"/>
                            <a:ext cx="282060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" y="45720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0948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76212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6668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016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5080" y="948600"/>
                            <a:ext cx="273600" cy="91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E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E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942480"/>
                            <a:ext cx="822960" cy="90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25pt;margin-top:648pt;width:231.05pt;height:105.35pt" coordorigin="6145,12960" coordsize="4621,2107">
                <v:shape id="shape_0" fillcolor="white" stroked="f" o:allowincell="f" style="position:absolute;left:6145;top:14688;width:18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 xml:space="preserve">Total Base imponibl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5;top:13616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5;top:13874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5;top:14132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65;top:14360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19;top:12960;width:4441;height:210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6289,13680" to="10752,13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5,13920" to="10758,13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4,14160" to="10767,14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9,14400" to="10752,1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9,14640" to="10752,14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9,14976" to="10752,14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969696" stroked="t" o:allowincell="f" style="position:absolute;left:10200;top:14454;width:430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E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ES"/>
                          </w:rPr>
                          <w:br/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6637;top:14444;width:1295;height:1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1600</wp:posOffset>
                </wp:positionH>
                <wp:positionV relativeFrom="paragraph">
                  <wp:posOffset>9730740</wp:posOffset>
                </wp:positionV>
                <wp:extent cx="2935605" cy="13379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1338120"/>
                          <a:chOff x="0" y="0"/>
                          <a:chExt cx="2935440" cy="1338120"/>
                        </a:xfrm>
                      </wpg:grpSpPr>
                      <wps:wsp>
                        <wps:cNvSpPr txBox="1"/>
                        <wps:spPr>
                          <a:xfrm>
                            <a:off x="0" y="1097280"/>
                            <a:ext cx="1188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 xml:space="preserve">Total Base imponib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03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1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8888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10520" y="0"/>
                            <a:ext cx="282060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" y="45720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0948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76212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6668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016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5080" y="948600"/>
                            <a:ext cx="273600" cy="91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E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E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942480"/>
                            <a:ext cx="822960" cy="90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pt;margin-top:766.2pt;width:231.1pt;height:105.35pt" coordorigin="6160,15324" coordsize="4622,2107">
                <v:shape id="shape_0" fillcolor="white" stroked="f" o:allowincell="f" style="position:absolute;left:6160;top:17052;width:18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 xml:space="preserve">Total Base imponibl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60;top:15980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60;top:16238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60;top:16496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0;top:16724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34;top:15324;width:4441;height:210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6304,16044" to="10767,16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0,16284" to="10773,16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9,16524" to="10782,16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4,16764" to="10767,16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4,17004" to="10767,17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4,17340" to="10767,17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969696" stroked="t" o:allowincell="f" style="position:absolute;left:10215;top:16818;width:430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E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ES"/>
                          </w:rPr>
                          <w:br/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6652;top:16808;width:1295;height:1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0280</wp:posOffset>
                </wp:positionH>
                <wp:positionV relativeFrom="paragraph">
                  <wp:posOffset>2437130</wp:posOffset>
                </wp:positionV>
                <wp:extent cx="180340" cy="146685"/>
                <wp:effectExtent l="1905" t="254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31">
                              <a:moveTo>
                                <a:pt x="0" y="0"/>
                              </a:moveTo>
                              <a:lnTo>
                                <a:pt x="0" y="231"/>
                              </a:lnTo>
                              <a:lnTo>
                                <a:pt x="284" y="23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231" path="m0,0l0,231l284,231e" stroked="t" o:allowincell="f" style="position:absolute;margin-left:376.4pt;margin-top:191.9pt;width:14.15pt;height:11.5pt;mso-wrap-style:none;v-text-anchor:middl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7035</wp:posOffset>
                </wp:positionH>
                <wp:positionV relativeFrom="paragraph">
                  <wp:posOffset>2437130</wp:posOffset>
                </wp:positionV>
                <wp:extent cx="180340" cy="146685"/>
                <wp:effectExtent l="1905" t="254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31">
                              <a:moveTo>
                                <a:pt x="0" y="0"/>
                              </a:moveTo>
                              <a:lnTo>
                                <a:pt x="0" y="231"/>
                              </a:lnTo>
                              <a:lnTo>
                                <a:pt x="284" y="23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231" path="m0,0l0,231l284,231e" stroked="t" o:allowincell="f" style="position:absolute;margin-left:432.05pt;margin-top:191.9pt;width:14.15pt;height:11.5pt;mso-wrap-style:none;v-text-anchor:middl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76670</wp:posOffset>
                </wp:positionH>
                <wp:positionV relativeFrom="paragraph">
                  <wp:posOffset>2437130</wp:posOffset>
                </wp:positionV>
                <wp:extent cx="180340" cy="146685"/>
                <wp:effectExtent l="1905" t="254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31">
                              <a:moveTo>
                                <a:pt x="0" y="0"/>
                              </a:moveTo>
                              <a:lnTo>
                                <a:pt x="0" y="231"/>
                              </a:lnTo>
                              <a:lnTo>
                                <a:pt x="284" y="23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231" path="m0,0l0,231l284,231e" stroked="t" o:allowincell="f" style="position:absolute;margin-left:502.1pt;margin-top:191.9pt;width:14.15pt;height:11.5pt;mso-wrap-style:none;v-text-anchor:middl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25720</wp:posOffset>
                </wp:positionH>
                <wp:positionV relativeFrom="paragraph">
                  <wp:posOffset>2437130</wp:posOffset>
                </wp:positionV>
                <wp:extent cx="180975" cy="14668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31">
                              <a:moveTo>
                                <a:pt x="0" y="0"/>
                              </a:moveTo>
                              <a:lnTo>
                                <a:pt x="0" y="231"/>
                              </a:lnTo>
                              <a:lnTo>
                                <a:pt x="285" y="23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231" path="m0,0l0,231l285,231e" stroked="t" o:allowincell="f" style="position:absolute;margin-left:403.6pt;margin-top:191.9pt;width:14.2pt;height:11.5pt;mso-wrap-style:none;v-text-anchor:middl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32475</wp:posOffset>
                </wp:positionH>
                <wp:positionV relativeFrom="paragraph">
                  <wp:posOffset>2437130</wp:posOffset>
                </wp:positionV>
                <wp:extent cx="180340" cy="146685"/>
                <wp:effectExtent l="1905" t="254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31">
                              <a:moveTo>
                                <a:pt x="0" y="0"/>
                              </a:moveTo>
                              <a:lnTo>
                                <a:pt x="0" y="231"/>
                              </a:lnTo>
                              <a:lnTo>
                                <a:pt x="284" y="23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231" path="m0,0l0,231l284,231e" stroked="t" o:allowincell="f" style="position:absolute;margin-left:459.25pt;margin-top:191.9pt;width:14.15pt;height:11.5pt;mso-wrap-style:none;v-text-anchor:middl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19570</wp:posOffset>
                </wp:positionH>
                <wp:positionV relativeFrom="paragraph">
                  <wp:posOffset>2437130</wp:posOffset>
                </wp:positionV>
                <wp:extent cx="180340" cy="146685"/>
                <wp:effectExtent l="1905" t="254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31">
                              <a:moveTo>
                                <a:pt x="0" y="0"/>
                              </a:moveTo>
                              <a:lnTo>
                                <a:pt x="0" y="231"/>
                              </a:lnTo>
                              <a:lnTo>
                                <a:pt x="284" y="23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231" path="m0,0l0,231l284,231e" stroked="t" o:allowincell="f" style="position:absolute;margin-left:529.1pt;margin-top:191.9pt;width:14.15pt;height:11.5pt;mso-wrap-style:none;v-text-anchor:middl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0620</wp:posOffset>
                </wp:positionH>
                <wp:positionV relativeFrom="paragraph">
                  <wp:posOffset>2437130</wp:posOffset>
                </wp:positionV>
                <wp:extent cx="180340" cy="146685"/>
                <wp:effectExtent l="1905" t="254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31">
                              <a:moveTo>
                                <a:pt x="0" y="0"/>
                              </a:moveTo>
                              <a:lnTo>
                                <a:pt x="0" y="231"/>
                              </a:lnTo>
                              <a:lnTo>
                                <a:pt x="284" y="23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231" path="m0,0l0,231l284,231e" stroked="t" o:allowincell="f" style="position:absolute;margin-left:390.6pt;margin-top:191.9pt;width:14.15pt;height:11.5pt;mso-wrap-style:none;v-text-anchor:middl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67375</wp:posOffset>
                </wp:positionH>
                <wp:positionV relativeFrom="paragraph">
                  <wp:posOffset>2437130</wp:posOffset>
                </wp:positionV>
                <wp:extent cx="180340" cy="146685"/>
                <wp:effectExtent l="1905" t="254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31">
                              <a:moveTo>
                                <a:pt x="0" y="0"/>
                              </a:moveTo>
                              <a:lnTo>
                                <a:pt x="0" y="231"/>
                              </a:lnTo>
                              <a:lnTo>
                                <a:pt x="284" y="23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231" path="m0,0l0,231l284,231e" stroked="t" o:allowincell="f" style="position:absolute;margin-left:446.25pt;margin-top:191.9pt;width:14.15pt;height:11.5pt;mso-wrap-style:none;v-text-anchor:middl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57010</wp:posOffset>
                </wp:positionH>
                <wp:positionV relativeFrom="paragraph">
                  <wp:posOffset>2437130</wp:posOffset>
                </wp:positionV>
                <wp:extent cx="180975" cy="146685"/>
                <wp:effectExtent l="2540" t="254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31">
                              <a:moveTo>
                                <a:pt x="0" y="0"/>
                              </a:moveTo>
                              <a:lnTo>
                                <a:pt x="0" y="231"/>
                              </a:lnTo>
                              <a:lnTo>
                                <a:pt x="285" y="23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231" path="m0,0l0,231l285,231e" stroked="t" o:allowincell="f" style="position:absolute;margin-left:516.3pt;margin-top:191.9pt;width:14.2pt;height:11.5pt;mso-wrap-style:none;v-text-anchor:middl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06695</wp:posOffset>
                </wp:positionH>
                <wp:positionV relativeFrom="paragraph">
                  <wp:posOffset>2437130</wp:posOffset>
                </wp:positionV>
                <wp:extent cx="180340" cy="146685"/>
                <wp:effectExtent l="1905" t="2540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31">
                              <a:moveTo>
                                <a:pt x="0" y="0"/>
                              </a:moveTo>
                              <a:lnTo>
                                <a:pt x="0" y="231"/>
                              </a:lnTo>
                              <a:lnTo>
                                <a:pt x="284" y="23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231" path="m0,0l0,231l284,231e" stroked="t" o:allowincell="f" style="position:absolute;margin-left:417.85pt;margin-top:191.9pt;width:14.15pt;height:11.5pt;mso-wrap-style:none;v-text-anchor:middl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93155</wp:posOffset>
                </wp:positionH>
                <wp:positionV relativeFrom="paragraph">
                  <wp:posOffset>2437130</wp:posOffset>
                </wp:positionV>
                <wp:extent cx="180340" cy="146685"/>
                <wp:effectExtent l="1905" t="254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31">
                              <a:moveTo>
                                <a:pt x="0" y="0"/>
                              </a:moveTo>
                              <a:lnTo>
                                <a:pt x="0" y="231"/>
                              </a:lnTo>
                              <a:lnTo>
                                <a:pt x="284" y="23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231" path="m0,0l0,231l284,231e" stroked="t" o:allowincell="f" style="position:absolute;margin-left:487.65pt;margin-top:191.9pt;width:14.15pt;height:11.5pt;mso-wrap-style:none;v-text-anchor:middl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12815</wp:posOffset>
                </wp:positionH>
                <wp:positionV relativeFrom="paragraph">
                  <wp:posOffset>2437130</wp:posOffset>
                </wp:positionV>
                <wp:extent cx="183515" cy="146685"/>
                <wp:effectExtent l="2540" t="2540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231">
                              <a:moveTo>
                                <a:pt x="0" y="0"/>
                              </a:moveTo>
                              <a:lnTo>
                                <a:pt x="0" y="231"/>
                              </a:lnTo>
                              <a:lnTo>
                                <a:pt x="289" y="23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231" path="m0,0l0,231l289,231e" stroked="t" o:allowincell="f" style="position:absolute;margin-left:473.45pt;margin-top:191.9pt;width:14.4pt;height:11.5pt;mso-wrap-style:none;v-text-anchor:middl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7620</wp:posOffset>
                </wp:positionV>
                <wp:extent cx="7049770" cy="55562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ste formulario deberá ser completado solo por los contribuyentes que regularicen mediante este régimen deudas a las que se refiere el inciso a) del Artículo 4 de la Ley 12.8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1pt;height:43.75pt;mso-wrap-distance-left:9.05pt;mso-wrap-distance-right:9.05pt;mso-wrap-distance-top:0pt;mso-wrap-distance-bottom:0pt;margin-top:100.6pt;mso-position-vertical-relative:text;margin-left:0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ste formulario deberá ser completado solo por los contribuyentes que regularicen mediante este régimen deudas a las que se refiere el inciso a) del Artículo 4 de la Ley 12.8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995</wp:posOffset>
                </wp:positionH>
                <wp:positionV relativeFrom="paragraph">
                  <wp:posOffset>2868930</wp:posOffset>
                </wp:positionV>
                <wp:extent cx="7315200" cy="4572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Detallar la base imponible y la alícuota solo de las actividades a las que se refiere el inciso a) del Artículo 4 de la Ley 12.837 (rubro 1). Por el resto de las actividades desarrolladas indicar la base imponible en forma conjunta (rubro 2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6pt;mso-wrap-distance-left:9.05pt;mso-wrap-distance-right:9.05pt;mso-wrap-distance-top:0pt;mso-wrap-distance-bottom:0pt;margin-top:225.9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Detallar la base imponible y la alícuota solo de las actividades a las que se refiere el inciso a) del Artículo 4 de la Ley 12.837 (rubro 1). Por el resto de las actividades desarrolladas indicar la base imponible en forma conjunta (rubro 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7805</wp:posOffset>
                </wp:positionH>
                <wp:positionV relativeFrom="paragraph">
                  <wp:posOffset>2286000</wp:posOffset>
                </wp:positionV>
                <wp:extent cx="505460" cy="15684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color w:val="000000"/>
                                <w:sz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18"/>
                                <w:lang w:val="en-US" w:eastAsia="es-ES"/>
                              </w:rPr>
                              <w:t>Conveni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2.35pt;mso-wrap-distance-left:9.05pt;mso-wrap-distance-right:9.05pt;mso-wrap-distance-top:0pt;mso-wrap-distance-bottom:0pt;margin-top:180pt;mso-position-vertical-relative:text;margin-left:31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utiger-Bold" w:hAnsi="Frutiger-Bold" w:cs="Frutiger-Bold"/>
                          <w:color w:val="000000"/>
                          <w:sz w:val="18"/>
                          <w:lang w:val="en-US" w:eastAsia="es-ES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18"/>
                          <w:lang w:val="en-US" w:eastAsia="es-ES"/>
                        </w:rPr>
                        <w:t>Conve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7805</wp:posOffset>
                </wp:positionH>
                <wp:positionV relativeFrom="paragraph">
                  <wp:posOffset>2461260</wp:posOffset>
                </wp:positionV>
                <wp:extent cx="616585" cy="15684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color w:val="000000"/>
                                <w:sz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18"/>
                                <w:lang w:val="en-US" w:eastAsia="es-ES"/>
                              </w:rPr>
                              <w:t>Multilater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2.35pt;mso-wrap-distance-left:9.05pt;mso-wrap-distance-right:9.05pt;mso-wrap-distance-top:0pt;mso-wrap-distance-bottom:0pt;margin-top:193.8pt;mso-position-vertical-relative:text;margin-left:31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utiger-Bold" w:hAnsi="Frutiger-Bold" w:cs="Frutiger-Bold"/>
                          <w:color w:val="000000"/>
                          <w:sz w:val="18"/>
                          <w:lang w:val="en-US" w:eastAsia="es-ES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18"/>
                          <w:lang w:val="en-US" w:eastAsia="es-ES"/>
                        </w:rPr>
                        <w:t>Multilat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0830</wp:posOffset>
                </wp:positionH>
                <wp:positionV relativeFrom="paragraph">
                  <wp:posOffset>2407920</wp:posOffset>
                </wp:positionV>
                <wp:extent cx="50800" cy="20891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s-ES"/>
                              </w:rPr>
                            </w:pPr>
                            <w:r>
                              <w:rPr>
                                <w:color w:val="000000"/>
                                <w:lang w:val="en-US" w:eastAsia="es-E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6.45pt;mso-wrap-distance-left:9.05pt;mso-wrap-distance-right:9.05pt;mso-wrap-distance-top:0pt;mso-wrap-distance-bottom:0pt;margin-top:189.6pt;mso-position-vertical-relative:text;margin-left:42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s-ES"/>
                        </w:rPr>
                      </w:pPr>
                      <w:r>
                        <w:rPr>
                          <w:color w:val="000000"/>
                          <w:lang w:val="en-US" w:eastAsia="es-E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15430</wp:posOffset>
                </wp:positionH>
                <wp:positionV relativeFrom="paragraph">
                  <wp:posOffset>2407920</wp:posOffset>
                </wp:positionV>
                <wp:extent cx="50800" cy="20891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s-ES"/>
                              </w:rPr>
                            </w:pPr>
                            <w:r>
                              <w:rPr>
                                <w:color w:val="000000"/>
                                <w:lang w:val="en-US" w:eastAsia="es-E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6.45pt;mso-wrap-distance-left:9.05pt;mso-wrap-distance-right:9.05pt;mso-wrap-distance-top:0pt;mso-wrap-distance-bottom:0pt;margin-top:189.6pt;mso-position-vertical-relative:text;margin-left:5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s-ES"/>
                        </w:rPr>
                      </w:pPr>
                      <w:r>
                        <w:rPr>
                          <w:color w:val="000000"/>
                          <w:lang w:val="en-US" w:eastAsia="es-E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205</wp:posOffset>
                </wp:positionH>
                <wp:positionV relativeFrom="paragraph">
                  <wp:posOffset>11247120</wp:posOffset>
                </wp:positionV>
                <wp:extent cx="7040880" cy="109728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signe en Tipo de Régimen: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para Bimestral Descentralizado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 para Agropecua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Univers;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 xml:space="preserve">3- para Convenio Multilater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Univers;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>4- para Mensual Centralizado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5- para SIRFT-BAIRES 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- para Bimestral Centraliz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86.4pt;mso-wrap-distance-left:9.05pt;mso-wrap-distance-right:9.05pt;mso-wrap-distance-top:0pt;mso-wrap-distance-bottom:0pt;margin-top:885.6pt;mso-position-vertical-relative:text;margin-left: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signe en Tipo de Régimen: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 para Bimestral Descentralizado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- para Agropecuari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Univers;Arial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 xml:space="preserve">3- para Convenio Multilateral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Univers;Arial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>4- para Mensual Centralizado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5- para SIRFT-BAIRES  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- para Bimestral Centraliz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425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0"/>
      <w:lang w:val="es-MX"/>
    </w:rPr>
  </w:style>
  <w:style w:type="paragraph" w:styleId="Textoindependiente3">
    <w:name w:val="Texto independiente 3"/>
    <w:basedOn w:val="Normal"/>
    <w:qFormat/>
    <w:pPr>
      <w:jc w:val="center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0:56:00Z</dcterms:created>
  <dc:creator>DAPyC</dc:creator>
  <dc:description/>
  <dc:language>en-US</dc:language>
  <cp:lastModifiedBy>Rentas</cp:lastModifiedBy>
  <cp:lastPrinted>2002-02-15T17:12:00Z</cp:lastPrinted>
  <dcterms:modified xsi:type="dcterms:W3CDTF">2002-04-04T10:56:00Z</dcterms:modified>
  <cp:revision>2</cp:revision>
  <dc:subject/>
  <dc:title/>
</cp:coreProperties>
</file>