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9421" w:dyaOrig="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16.75pt;margin-top:87.75pt;width:612pt;height:1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2710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-203835</wp:posOffset>
                </wp:positionV>
                <wp:extent cx="2935605" cy="1337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-16.05pt;width:231.05pt;height:105.35pt" coordorigin="-942,-321" coordsize="4621,2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42;top:140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33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59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85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22;top:107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8;top:-321;width:4441;height:21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798,399" to="3665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639" to="367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83,879" to="3680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1119" to="3665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1359" to="3665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1695" to="3665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113;top:1173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450;top:1163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384300</wp:posOffset>
                </wp:positionV>
                <wp:extent cx="2935605" cy="1337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109pt;width:231.05pt;height:105.35pt" coordorigin="-942,2180" coordsize="4621,2107">
                <v:shape id="shape_0" fillcolor="white" stroked="f" o:allowincell="f" style="position:absolute;left:-942;top:3908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283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309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335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22;top:358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8;top:2180;width:4441;height:21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798,2900" to="3665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3140" to="3671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83,3380" to="3680,3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3620" to="3665,3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3860" to="3665,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4196" to="3665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113;top:3674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450;top:3664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2938780</wp:posOffset>
                </wp:positionV>
                <wp:extent cx="2935605" cy="1337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231.4pt;width:231.05pt;height:105.35pt" coordorigin="-942,4628" coordsize="4621,2107">
                <v:shape id="shape_0" fillcolor="white" stroked="f" o:allowincell="f" style="position:absolute;left:-942;top:6356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528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554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580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22;top:602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8;top:4628;width:4441;height:21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798,5348" to="3665,5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5588" to="3671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83,5828" to="3680,5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6068" to="3665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6308" to="3665,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6644" to="3665,6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113;top:6122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450;top:6112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459605</wp:posOffset>
                </wp:positionV>
                <wp:extent cx="2935605" cy="1337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351.15pt;width:231.05pt;height:105.35pt" coordorigin="-942,7023" coordsize="4621,2107">
                <v:shape id="shape_0" fillcolor="white" stroked="f" o:allowincell="f" style="position:absolute;left:-942;top:8751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767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793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819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22;top:842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8;top:7023;width:4441;height:21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798,7743" to="3665,7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7983" to="3671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83,8223" to="3680,8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8463" to="3665,8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8703" to="3665,8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9039" to="3665,9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113;top:8517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450;top:8507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5956300</wp:posOffset>
                </wp:positionV>
                <wp:extent cx="2935605" cy="13379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469pt;width:231.05pt;height:105.35pt" coordorigin="-942,9380" coordsize="4621,2107">
                <v:shape id="shape_0" fillcolor="white" stroked="f" o:allowincell="f" style="position:absolute;left:-942;top:11108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1003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1029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42;top:1055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22;top:1078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8;top:9380;width:4441;height:21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798,10100" to="3665,10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10340" to="3671,10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83,10580" to="3680,10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10820" to="3665,10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11060" to="3665,1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8,11396" to="3665,11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113;top:10874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450;top:10864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-203835</wp:posOffset>
                </wp:positionV>
                <wp:extent cx="2935605" cy="13379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-16.05pt;width:231.05pt;height:105.35pt" coordorigin="4620,-321" coordsize="4621,2107">
                <v:shape id="shape_0" fillcolor="white" stroked="f" o:allowincell="f" style="position:absolute;left:4620;top:140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33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59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85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0;top:107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4;top:-321;width:4441;height:21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764,399" to="9227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639" to="9233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879" to="9242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1119" to="9227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1359" to="9227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1695" to="9227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8675;top:1173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112;top:1163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384300</wp:posOffset>
                </wp:positionV>
                <wp:extent cx="2935605" cy="1337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09pt;width:231.05pt;height:105.35pt" coordorigin="4620,2180" coordsize="4621,2107">
                <v:shape id="shape_0" fillcolor="white" stroked="f" o:allowincell="f" style="position:absolute;left:4620;top:3908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283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309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335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0;top:358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4;top:2180;width:4441;height:21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764,2900" to="9227,2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3140" to="9233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3380" to="9242,3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3620" to="9227,3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3860" to="9227,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4196" to="9227,4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8675;top:3674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112;top:3664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938780</wp:posOffset>
                </wp:positionV>
                <wp:extent cx="2935605" cy="1337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31.4pt;width:231.05pt;height:105.35pt" coordorigin="4620,4628" coordsize="4621,2107">
                <v:shape id="shape_0" fillcolor="white" stroked="f" o:allowincell="f" style="position:absolute;left:4620;top:6356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528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554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580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0;top:602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4;top:4628;width:4441;height:21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764,5348" to="9227,5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5588" to="9233,5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5828" to="9242,5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6068" to="9227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6308" to="9227,6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6644" to="9227,6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8675;top:6122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112;top:6112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459605</wp:posOffset>
                </wp:positionV>
                <wp:extent cx="2935605" cy="1337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1.15pt;width:231.05pt;height:105.35pt" coordorigin="4620,7023" coordsize="4621,2107">
                <v:shape id="shape_0" fillcolor="white" stroked="f" o:allowincell="f" style="position:absolute;left:4620;top:8751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767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793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819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0;top:842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94;top:7023;width:4441;height:21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764,7743" to="9227,7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7983" to="9233,7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8223" to="9242,8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8463" to="9227,8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8703" to="9227,8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9039" to="9227,9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8675;top:8517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112;top:8507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5960745</wp:posOffset>
                </wp:positionV>
                <wp:extent cx="2935605" cy="1337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469.35pt;width:231.1pt;height:105.35pt" coordorigin="4635,9387" coordsize="4622,2107">
                <v:shape id="shape_0" fillcolor="white" stroked="f" o:allowincell="f" style="position:absolute;left:4635;top:11115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5;top:1004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5;top:1030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5;top:1055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5;top:1078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9;top:9387;width:4441;height:21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779,10107" to="9242,10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0347" to="9248,10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10587" to="9257,10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0827" to="9242,10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1067" to="9242,1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9,11403" to="9242,1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8690;top:10881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127;top:10871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885</wp:posOffset>
                </wp:positionH>
                <wp:positionV relativeFrom="paragraph">
                  <wp:posOffset>7544435</wp:posOffset>
                </wp:positionV>
                <wp:extent cx="2935605" cy="1337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594.05pt;width:231.1pt;height:105.35pt" coordorigin="-951,11881" coordsize="4622,2107">
                <v:shape id="shape_0" fillcolor="white" stroked="f" o:allowincell="f" style="position:absolute;left:-951;top:13609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51;top:1253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51;top:1279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51;top:1305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31;top:13281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77;top:11881;width:4441;height:210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-807,12601" to="3656,1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1,12841" to="3662,12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92,13081" to="3671,1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7,13321" to="3656,1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7,13561" to="3656,13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07,13897" to="3656,13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3105;top:13375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-459;top:13365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7548880</wp:posOffset>
                </wp:positionV>
                <wp:extent cx="2935605" cy="1337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1338120"/>
                          <a:chOff x="0" y="0"/>
                          <a:chExt cx="2935440" cy="13381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188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 xml:space="preserve">Total Base imponib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888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MX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0520" y="0"/>
                            <a:ext cx="282060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094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212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6668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948600"/>
                            <a:ext cx="273600" cy="91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s-E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942480"/>
                            <a:ext cx="822960" cy="90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594.4pt;width:231.1pt;height:105.35pt" coordorigin="4626,11888" coordsize="4622,2107">
                <v:shape id="shape_0" fillcolor="white" stroked="f" o:allowincell="f" style="position:absolute;left:4626;top:13616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 xml:space="preserve">Total Base imponibl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1254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1280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1306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6;top:13288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MX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00;top:11888;width:4441;height:21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770,12608" to="9233,1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6,12848" to="9239,1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3088" to="9248,1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3328" to="9233,1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3568" to="9233,13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13904" to="9233,1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8681;top:13382;width:43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s-ES"/>
                          </w:rPr>
                          <w:br/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118;top:13372;width:1295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1495</wp:posOffset>
                </wp:positionH>
                <wp:positionV relativeFrom="paragraph">
                  <wp:posOffset>9252585</wp:posOffset>
                </wp:positionV>
                <wp:extent cx="3840480" cy="15544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l que suscribe ................................................................................................, con Documento (Tipo y Número)............................................, en su carácter de ...................................................................., declara poseer facultades suficientes para presentar esta declaración y manifiesta expresamente no haber falseado ni omitido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o alguno que deba contener, siendo fiel expresión de la ver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2.4pt;mso-wrap-distance-left:9.05pt;mso-wrap-distance-right:9.05pt;mso-wrap-distance-top:0pt;mso-wrap-distance-bottom:0pt;margin-top:728.5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El que suscribe ................................................................................................, con Documento (Tipo y Número)............................................, en su carácter de ...................................................................., declara poseer facultades suficientes para presentar esta declaración y manifiesta expresamente no haber falseado ni omitido 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o alguno que deba contener, siendo fiel expresión de la ver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4745</wp:posOffset>
                </wp:positionH>
                <wp:positionV relativeFrom="paragraph">
                  <wp:posOffset>9344025</wp:posOffset>
                </wp:positionV>
                <wp:extent cx="2286000" cy="14630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sello y firma de rece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5.2pt;mso-wrap-distance-left:9.05pt;mso-wrap-distance-right:9.05pt;mso-wrap-distance-top:0pt;mso-wrap-distance-bottom:0pt;margin-top:735.7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sello y firma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57:00Z</dcterms:created>
  <dc:creator>DAPyC</dc:creator>
  <dc:description/>
  <dc:language>en-US</dc:language>
  <cp:lastModifiedBy>Rentas</cp:lastModifiedBy>
  <dcterms:modified xsi:type="dcterms:W3CDTF">2002-04-04T10:57:00Z</dcterms:modified>
  <cp:revision>2</cp:revision>
  <dc:subject/>
  <dc:title/>
</cp:coreProperties>
</file>