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147955</wp:posOffset>
            </wp:positionV>
            <wp:extent cx="6694170" cy="9371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136525</wp:posOffset>
            </wp:positionV>
            <wp:extent cx="6858000" cy="89884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0:45:00Z</dcterms:created>
  <dc:creator>Departamento Planif. y Organización y Métodos</dc:creator>
  <dc:description/>
  <dc:language>en-US</dc:language>
  <cp:lastModifiedBy>Pablo</cp:lastModifiedBy>
  <dcterms:modified xsi:type="dcterms:W3CDTF">2002-04-03T12:40:00Z</dcterms:modified>
  <cp:revision>4</cp:revision>
  <dc:subject/>
  <dc:title/>
</cp:coreProperties>
</file>