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635</wp:posOffset>
            </wp:positionV>
            <wp:extent cx="6847205" cy="11618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1161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4610</wp:posOffset>
            </wp:positionV>
            <wp:extent cx="6663055" cy="11673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1167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33:00Z</dcterms:created>
  <dc:creator>rentas</dc:creator>
  <dc:description/>
  <dc:language>en-US</dc:language>
  <cp:lastModifiedBy>Pablo</cp:lastModifiedBy>
  <dcterms:modified xsi:type="dcterms:W3CDTF">2001-09-26T15:23:00Z</dcterms:modified>
  <cp:revision>4</cp:revision>
  <dc:subject/>
  <dc:title/>
</cp:coreProperties>
</file>