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139690</wp:posOffset>
                </wp:positionH>
                <wp:positionV relativeFrom="paragraph">
                  <wp:posOffset>-132080</wp:posOffset>
                </wp:positionV>
                <wp:extent cx="0" cy="80962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96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7pt,-10.4pt" to="404.7pt,53.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w:object w:dxaOrig="7914" w:dyaOrig="44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3.45pt;margin-top:-25.7pt;width:84.75pt;height:4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39536797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5690</wp:posOffset>
                </wp:positionH>
                <wp:positionV relativeFrom="paragraph">
                  <wp:posOffset>-326390</wp:posOffset>
                </wp:positionV>
                <wp:extent cx="2906395" cy="549275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6280" cy="549360"/>
                        </a:xfrm>
                        <a:prstGeom prst="flowChartAlternate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851" w:hanging="85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R - 565 – ACOGIMIEN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REGIMEN DE REGULARIZAC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851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DECRETO 1309/01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f" o:allowincell="f" style="position:absolute;margin-left:184.7pt;margin-top:-25.7pt;width:228.8pt;height:43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851" w:hanging="851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AR" w:bidi="ar-SA"/>
                        </w:rPr>
                        <w:t>R - 565 – ACOGIMIENTO</w:t>
                      </w:r>
                    </w:p>
                    <w:p>
                      <w:pPr>
                        <w:overflowPunct w:val="false"/>
                        <w:bidi w:val="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AR" w:bidi="ar-SA"/>
                        </w:rPr>
                        <w:t>REGIMEN DE REGULARIZACION</w:t>
                      </w:r>
                    </w:p>
                    <w:p>
                      <w:pPr>
                        <w:overflowPunct w:val="false"/>
                        <w:bidi w:val="0"/>
                        <w:ind w:left="851"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AR" w:bidi="ar-SA"/>
                        </w:rPr>
                        <w:t>DECRETO 1309/0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78025</wp:posOffset>
                </wp:positionH>
                <wp:positionV relativeFrom="paragraph">
                  <wp:posOffset>624205</wp:posOffset>
                </wp:positionV>
                <wp:extent cx="314960" cy="0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5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75pt,49.15pt" to="180.5pt,49.15pt" stroked="f" o:allowincell="f" style="position:absolute;flip:x">
                <v:stroke color="#3465a4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7385</wp:posOffset>
                </wp:positionH>
                <wp:positionV relativeFrom="paragraph">
                  <wp:posOffset>134620</wp:posOffset>
                </wp:positionV>
                <wp:extent cx="345440" cy="0"/>
                <wp:effectExtent l="0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55pt,10.6pt" to="179.7pt,10.6pt" stroked="f" o:allowincell="f" style="position:absolute">
                <v:stroke color="#3465a4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43500</wp:posOffset>
                </wp:positionH>
                <wp:positionV relativeFrom="paragraph">
                  <wp:posOffset>99060</wp:posOffset>
                </wp:positionV>
                <wp:extent cx="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7.8pt" to="405pt,34.7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58740</wp:posOffset>
                </wp:positionH>
                <wp:positionV relativeFrom="paragraph">
                  <wp:posOffset>106045</wp:posOffset>
                </wp:positionV>
                <wp:extent cx="0" cy="3333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2pt,8.35pt" to="406.2pt,34.5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39690</wp:posOffset>
                </wp:positionH>
                <wp:positionV relativeFrom="paragraph">
                  <wp:posOffset>125095</wp:posOffset>
                </wp:positionV>
                <wp:extent cx="0" cy="3238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7pt,9.85pt" to="404.7pt,35.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69565</wp:posOffset>
                </wp:positionH>
                <wp:positionV relativeFrom="paragraph">
                  <wp:posOffset>528955</wp:posOffset>
                </wp:positionV>
                <wp:extent cx="266700" cy="0"/>
                <wp:effectExtent l="0" t="0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95pt,41.65pt" to="246.9pt,41.65pt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31465</wp:posOffset>
                </wp:positionH>
                <wp:positionV relativeFrom="paragraph">
                  <wp:posOffset>732155</wp:posOffset>
                </wp:positionV>
                <wp:extent cx="2540000" cy="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01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95pt,57.65pt" to="422.9pt,57.6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20290</wp:posOffset>
                </wp:positionH>
                <wp:positionV relativeFrom="paragraph">
                  <wp:posOffset>-326390</wp:posOffset>
                </wp:positionV>
                <wp:extent cx="3006725" cy="612775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6720" cy="612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2.7pt;margin-top:-25.7pt;width:236.7pt;height:48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29790</wp:posOffset>
                </wp:positionH>
                <wp:positionV relativeFrom="paragraph">
                  <wp:posOffset>5690235</wp:posOffset>
                </wp:positionV>
                <wp:extent cx="3009900" cy="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7pt,448.05pt" to="404.65pt,448.0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92775</wp:posOffset>
                </wp:positionH>
                <wp:positionV relativeFrom="paragraph">
                  <wp:posOffset>-330835</wp:posOffset>
                </wp:positionV>
                <wp:extent cx="516890" cy="415290"/>
                <wp:effectExtent l="0" t="0" r="0" b="0"/>
                <wp:wrapTopAndBottom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7pt;height:32.7pt;mso-wrap-distance-left:9.05pt;mso-wrap-distance-right:9.05pt;mso-wrap-distance-top:0pt;mso-wrap-distance-bottom:0pt;margin-top:-26.05pt;mso-position-vertical-relative:text;margin-left:44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21665</wp:posOffset>
                </wp:positionH>
                <wp:positionV relativeFrom="paragraph">
                  <wp:posOffset>7853045</wp:posOffset>
                </wp:positionV>
                <wp:extent cx="4961890" cy="161417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1890" cy="161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;Helvetica" w:hAnsi="Arial;Helvetica" w:cs="Arial;Helvetica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</w:rPr>
                              <w:t>El que suscribe .................................................................................. con Documento N°.......................................... en su carácter de........................................ reconoce la deuda liquidada precedentemente y se compromete a su regularización mediante el plan de pagos del Decreto 1309/01, declarando bajo juramento poseer facultades suficientes para hacerlo, manifestando expresamente no haber falseado ni omitido dato alguno que deba contener, siendo fiel expresión de la verdad y renunciando incondicionalmente a la interposición de recursos respecto de los importes incluidos en dicho pla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;Helvetica" w:hAnsi="Arial;Helvetica" w:cs="Arial;Helvetica"/>
                                <w:sz w:val="16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;Helvetica" w:hAnsi="Arial;Helvetica" w:cs="Arial;Helvetica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</w:rPr>
                              <w:t>FIRMA DEL CONTRIBUYENTE 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7pt;height:127.1pt;mso-wrap-distance-left:9.05pt;mso-wrap-distance-right:9.05pt;mso-wrap-distance-top:0pt;mso-wrap-distance-bottom:0pt;margin-top:618.35pt;mso-position-vertical-relative:text;margin-left:-48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;Helvetica" w:hAnsi="Arial;Helvetica" w:cs="Arial;Helvetica"/>
                        </w:rPr>
                      </w:pPr>
                      <w:r>
                        <w:rPr>
                          <w:rFonts w:cs="Arial;Helvetica" w:ascii="Arial;Helvetica" w:hAnsi="Arial;Helvetica"/>
                        </w:rPr>
                        <w:t>El que suscribe .................................................................................. con Documento N°.......................................... en su carácter de........................................ reconoce la deuda liquidada precedentemente y se compromete a su regularización mediante el plan de pagos del Decreto 1309/01, declarando bajo juramento poseer facultades suficientes para hacerlo, manifestando expresamente no haber falseado ni omitido dato alguno que deba contener, siendo fiel expresión de la verdad y renunciando incondicionalmente a la interposición de recursos respecto de los importes incluidos en dicho plan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;Helvetica" w:hAnsi="Arial;Helvetica" w:cs="Arial;Helvetica"/>
                          <w:sz w:val="16"/>
                        </w:rPr>
                      </w:pPr>
                      <w:r>
                        <w:rPr>
                          <w:rFonts w:cs="Arial;Helvetica" w:ascii="Arial;Helvetica" w:hAnsi="Arial;Helvetica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;Helvetica" w:hAnsi="Arial;Helvetica" w:cs="Arial;Helvetica"/>
                        </w:rPr>
                      </w:pPr>
                      <w:r>
                        <w:rPr>
                          <w:rFonts w:cs="Arial;Helvetica" w:ascii="Arial;Helvetica" w:hAnsi="Arial;Helvetica"/>
                        </w:rPr>
                        <w:t>FIRMA DEL CONTRIBUYENTE 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17060</wp:posOffset>
                </wp:positionH>
                <wp:positionV relativeFrom="paragraph">
                  <wp:posOffset>7855585</wp:posOffset>
                </wp:positionV>
                <wp:extent cx="1781810" cy="1614805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810" cy="161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3pt;height:127.15pt;mso-wrap-distance-left:9.05pt;mso-wrap-distance-right:9.05pt;mso-wrap-distance-top:0pt;mso-wrap-distance-bottom:0pt;margin-top:618.55pt;mso-position-vertical-relative:text;margin-left:347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53795</wp:posOffset>
                </wp:positionH>
                <wp:positionV relativeFrom="paragraph">
                  <wp:posOffset>6652260</wp:posOffset>
                </wp:positionV>
                <wp:extent cx="3001010" cy="149225"/>
                <wp:effectExtent l="0" t="0" r="0" b="0"/>
                <wp:wrapTopAndBottom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101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Helvetica" w:hAnsi="Helvetica" w:cs="Helvetica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</w:rPr>
                              <w:t>TOTAL DEL PLAN DE PAGOS DECRETO  1309/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3pt;height:11.75pt;mso-wrap-distance-left:9.05pt;mso-wrap-distance-right:9.05pt;mso-wrap-distance-top:0pt;mso-wrap-distance-bottom:0pt;margin-top:523.8pt;mso-position-vertical-relative:text;margin-left:9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rFonts w:ascii="Helvetica" w:hAnsi="Helvetica" w:cs="Helvetica"/>
                          <w:sz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</w:rPr>
                        <w:t>TOTAL DEL PLAN DE PAGOS DECRETO  1309/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1480</wp:posOffset>
                </wp:positionH>
                <wp:positionV relativeFrom="paragraph">
                  <wp:posOffset>6599555</wp:posOffset>
                </wp:positionV>
                <wp:extent cx="1964690" cy="22542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69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7pt;height:17.75pt;mso-wrap-distance-left:9.05pt;mso-wrap-distance-right:9.05pt;mso-wrap-distance-top:0pt;mso-wrap-distance-bottom:0pt;margin-top:519.65pt;mso-position-vertical-relative:text;margin-left:332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17415</wp:posOffset>
                </wp:positionH>
                <wp:positionV relativeFrom="paragraph">
                  <wp:posOffset>9126220</wp:posOffset>
                </wp:positionV>
                <wp:extent cx="1257300" cy="17780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FIRMA Y SELLO DP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4pt;mso-wrap-distance-left:9.05pt;mso-wrap-distance-right:9.05pt;mso-wrap-distance-top:0pt;mso-wrap-distance-bottom:0pt;margin-top:718.6pt;mso-position-vertical-relative:text;margin-left:37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FIRMA Y SELLO DP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39140</wp:posOffset>
                </wp:positionH>
                <wp:positionV relativeFrom="paragraph">
                  <wp:posOffset>358775</wp:posOffset>
                </wp:positionV>
                <wp:extent cx="2162175" cy="14287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Helvetica" w:ascii="Arial;Helvetica" w:hAnsi="Arial;Helvetica"/>
                                <w:sz w:val="16"/>
                                <w:lang w:val="es-ES"/>
                              </w:rPr>
                              <w:t>Nº de</w:t>
                            </w:r>
                            <w:r>
                              <w:rPr>
                                <w:rFonts w:cs="Arial;Helvetica" w:ascii="Arial;Helvetica" w:hAnsi="Arial;Helvetica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sz w:val="16"/>
                                <w:lang w:val="es-ES"/>
                              </w:rPr>
                              <w:t xml:space="preserve">IDENTIFICACION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5pt;height:11.25pt;mso-wrap-distance-left:9.05pt;mso-wrap-distance-right:9.05pt;mso-wrap-distance-top:0pt;mso-wrap-distance-bottom:0pt;margin-top:28.25pt;mso-position-vertical-relative:text;margin-left:-58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Helvetica" w:ascii="Arial;Helvetica" w:hAnsi="Arial;Helvetica"/>
                          <w:sz w:val="16"/>
                          <w:lang w:val="es-ES"/>
                        </w:rPr>
                        <w:t>Nº de</w:t>
                      </w:r>
                      <w:r>
                        <w:rPr>
                          <w:rFonts w:cs="Arial;Helvetica" w:ascii="Arial;Helvetica" w:hAnsi="Arial;Helvetica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;Helvetica" w:ascii="Arial;Helvetica" w:hAnsi="Arial;Helvetica"/>
                          <w:sz w:val="16"/>
                          <w:lang w:val="es-ES"/>
                        </w:rPr>
                        <w:t xml:space="preserve">IDENTIFICACI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45890</wp:posOffset>
                </wp:positionH>
                <wp:positionV relativeFrom="paragraph">
                  <wp:posOffset>342900</wp:posOffset>
                </wp:positionV>
                <wp:extent cx="1714500" cy="13335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;Helvetica" w:hAnsi="Arial;Helvetica" w:cs="Arial;Helvetica"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sz w:val="16"/>
                                <w:lang w:val="es-ES"/>
                              </w:rPr>
                              <w:t xml:space="preserve">IMPUESTO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0.5pt;mso-wrap-distance-left:9.05pt;mso-wrap-distance-right:9.05pt;mso-wrap-distance-top:0pt;mso-wrap-distance-bottom:0pt;margin-top:27pt;mso-position-vertical-relative:text;margin-left:310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;Helvetica" w:hAnsi="Arial;Helvetica" w:cs="Arial;Helvetica"/>
                          <w:sz w:val="16"/>
                          <w:lang w:val="es-ES"/>
                        </w:rPr>
                      </w:pPr>
                      <w:r>
                        <w:rPr>
                          <w:rFonts w:cs="Arial;Helvetica" w:ascii="Arial;Helvetica" w:hAnsi="Arial;Helvetica"/>
                          <w:sz w:val="16"/>
                          <w:lang w:val="es-ES"/>
                        </w:rPr>
                        <w:t xml:space="preserve">IMPUEST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46760</wp:posOffset>
                </wp:positionH>
                <wp:positionV relativeFrom="paragraph">
                  <wp:posOffset>579755</wp:posOffset>
                </wp:positionV>
                <wp:extent cx="1352550" cy="1524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;Helvetica" w:hAnsi="Arial;Helvetica" w:cs="Arial;Helvetica"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sz w:val="16"/>
                                <w:lang w:val="es-ES"/>
                              </w:rPr>
                              <w:t>TITULA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12pt;mso-wrap-distance-left:9.05pt;mso-wrap-distance-right:9.05pt;mso-wrap-distance-top:0pt;mso-wrap-distance-bottom:0pt;margin-top:45.65pt;mso-position-vertical-relative:text;margin-left:-58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;Helvetica" w:hAnsi="Arial;Helvetica" w:cs="Arial;Helvetica"/>
                          <w:sz w:val="16"/>
                          <w:lang w:val="es-ES"/>
                        </w:rPr>
                      </w:pPr>
                      <w:r>
                        <w:rPr>
                          <w:rFonts w:cs="Arial;Helvetica" w:ascii="Arial;Helvetica" w:hAnsi="Arial;Helvetica"/>
                          <w:sz w:val="16"/>
                          <w:lang w:val="es-ES"/>
                        </w:rPr>
                        <w:t>TITU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46760</wp:posOffset>
                </wp:positionH>
                <wp:positionV relativeFrom="paragraph">
                  <wp:posOffset>1154430</wp:posOffset>
                </wp:positionV>
                <wp:extent cx="2038350" cy="142875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;Helvetica" w:hAnsi="Arial;Helvetica" w:cs="Arial;Helvetica"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sz w:val="16"/>
                                <w:lang w:val="es-ES"/>
                              </w:rPr>
                              <w:t>FECHA DE EMISION Y DISTRITO EMISO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1.25pt;mso-wrap-distance-left:9.05pt;mso-wrap-distance-right:9.05pt;mso-wrap-distance-top:0pt;mso-wrap-distance-bottom:0pt;margin-top:90.9pt;mso-position-vertical-relative:text;margin-left:-58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;Helvetica" w:hAnsi="Arial;Helvetica" w:cs="Arial;Helvetica"/>
                          <w:sz w:val="16"/>
                          <w:lang w:val="es-ES"/>
                        </w:rPr>
                      </w:pPr>
                      <w:r>
                        <w:rPr>
                          <w:rFonts w:cs="Arial;Helvetica" w:ascii="Arial;Helvetica" w:hAnsi="Arial;Helvetica"/>
                          <w:sz w:val="16"/>
                          <w:lang w:val="es-ES"/>
                        </w:rPr>
                        <w:t>FECHA DE EMISION Y DISTRITO EMIS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55955</wp:posOffset>
                </wp:positionH>
                <wp:positionV relativeFrom="paragraph">
                  <wp:posOffset>1363980</wp:posOffset>
                </wp:positionV>
                <wp:extent cx="6864350" cy="23177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;Helvetica" w:hAnsi="Arial;Helvetica" w:cs="Arial;Helvetica"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sz w:val="16"/>
                                <w:lang w:val="es-ES"/>
                              </w:rPr>
                              <w:t>A/CUOTA                   TR</w:t>
                              <w:tab/>
                              <w:t xml:space="preserve">            MONTO ORIGINAL              INDICE AL                                         DEUDA ACTUALIZADA                       CODIG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5pt;height:18.25pt;mso-wrap-distance-left:9.05pt;mso-wrap-distance-right:9.05pt;mso-wrap-distance-top:0pt;mso-wrap-distance-bottom:0pt;margin-top:107.4pt;mso-position-vertical-relative:text;margin-left:-5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;Helvetica" w:hAnsi="Arial;Helvetica" w:cs="Arial;Helvetica"/>
                          <w:sz w:val="16"/>
                          <w:lang w:val="es-ES"/>
                        </w:rPr>
                      </w:pPr>
                      <w:r>
                        <w:rPr>
                          <w:rFonts w:cs="Arial;Helvetica" w:ascii="Arial;Helvetica" w:hAnsi="Arial;Helvetica"/>
                          <w:sz w:val="16"/>
                          <w:lang w:val="es-ES"/>
                        </w:rPr>
                        <w:t>A/CUOTA                   TR</w:t>
                        <w:tab/>
                        <w:t xml:space="preserve">            MONTO ORIGINAL              INDICE AL                                         DEUDA ACTUALIZADA                       CO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18490</wp:posOffset>
                </wp:positionH>
                <wp:positionV relativeFrom="paragraph">
                  <wp:posOffset>6987540</wp:posOffset>
                </wp:positionV>
                <wp:extent cx="6817995" cy="79121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7995" cy="79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;Helvetica" w:hAnsi="Arial;Helvetica" w:cs="Arial;Helvetic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b/>
                                <w:sz w:val="18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Arial;Helvetica" w:hAnsi="Arial;Helvetica" w:cs="Arial;Helvetic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;Helvetica" w:cs="Arial;Helvetica" w:ascii="Arial;Helvetica" w:hAnsi="Arial;Helvetica"/>
                                <w:b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spacing w:lineRule="exact" w:line="180"/>
                              <w:ind w:right="0" w:hanging="0"/>
                              <w:rPr>
                                <w:rFonts w:ascii="Arial;Helvetica" w:hAnsi="Arial;Helvetica" w:cs="Arial;Helvetic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Arial;Helvetica"/>
                                <w:b w:val="false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6.85pt;height:62.3pt;mso-wrap-distance-left:9.05pt;mso-wrap-distance-right:9.05pt;mso-wrap-distance-top:0pt;mso-wrap-distance-bottom:0pt;margin-top:550.2pt;mso-position-vertical-relative:text;margin-left:-48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Arial;Helvetica" w:hAnsi="Arial;Helvetica" w:cs="Arial;Helvetic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;Helvetica" w:ascii="Arial;Helvetica" w:hAnsi="Arial;Helvetica"/>
                          <w:b/>
                          <w:sz w:val="18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Arial;Helvetica" w:hAnsi="Arial;Helvetica" w:cs="Arial;Helvetica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;Helvetica" w:cs="Arial;Helvetica" w:ascii="Arial;Helvetica" w:hAnsi="Arial;Helvetica"/>
                          <w:b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spacing w:lineRule="exact" w:line="180"/>
                        <w:ind w:right="0" w:hanging="0"/>
                        <w:rPr>
                          <w:rFonts w:ascii="Arial;Helvetica" w:hAnsi="Arial;Helvetica" w:cs="Arial;Helvetic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Arial;Helvetica"/>
                          <w:b w:val="false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18160</wp:posOffset>
                </wp:positionH>
                <wp:positionV relativeFrom="paragraph">
                  <wp:posOffset>7052310</wp:posOffset>
                </wp:positionV>
                <wp:extent cx="5838825" cy="20955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82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;Helvetica" w:hAnsi="Arial;Helvetica" w:cs="Arial;Helvetic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b/>
                                <w:sz w:val="18"/>
                              </w:rPr>
                              <w:t>FORMA DE PAGO:</w:t>
                              <w:tab/>
                              <w:tab/>
                              <w:tab/>
                              <w:t xml:space="preserve">    ANTICIPO DE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75pt;height:16.5pt;mso-wrap-distance-left:9.05pt;mso-wrap-distance-right:9.05pt;mso-wrap-distance-top:0pt;mso-wrap-distance-bottom:0pt;margin-top:555.3pt;mso-position-vertical-relative:text;margin-left:-40.8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rPr>
                          <w:rFonts w:ascii="Arial;Helvetica" w:hAnsi="Arial;Helvetica" w:cs="Arial;Helvetic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;Helvetica" w:ascii="Arial;Helvetica" w:hAnsi="Arial;Helvetica"/>
                          <w:b/>
                          <w:sz w:val="18"/>
                        </w:rPr>
                        <w:t>FORMA DE PAGO:</w:t>
                        <w:tab/>
                        <w:tab/>
                        <w:tab/>
                        <w:t xml:space="preserve">    ANTICIPO 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67690</wp:posOffset>
                </wp:positionH>
                <wp:positionV relativeFrom="paragraph">
                  <wp:posOffset>7319010</wp:posOffset>
                </wp:positionV>
                <wp:extent cx="6686550" cy="329565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5"/>
                              <w:gridCol w:w="1661"/>
                              <w:gridCol w:w="1754"/>
                              <w:gridCol w:w="214"/>
                              <w:gridCol w:w="1517"/>
                              <w:gridCol w:w="1661"/>
                              <w:gridCol w:w="214"/>
                              <w:gridCol w:w="2050"/>
                              <w:gridCol w:w="1737"/>
                            </w:tblGrid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Helvetica" w:hAnsi="Arial;Helvetica" w:cs="Arial;Helvetic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Helvetica" w:hAnsi="Arial;Helvetica" w:cs="Arial;Helvetic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b/>
                                      <w:sz w:val="18"/>
                                    </w:rPr>
                                    <w:t>01  CUOTA    DE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Helvetica" w:hAnsi="Arial;Helvetica" w:cs="Arial;Helvetic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Helvetica" w:hAnsi="Arial;Helvetica" w:cs="Arial;Helvetic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b/>
                                      <w:sz w:val="18"/>
                                    </w:rPr>
                                    <w:t>03 CUOTAS DE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Helvetica" w:hAnsi="Arial;Helvetica" w:cs="Arial;Helvetic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Helvetica" w:hAnsi="Arial;Helvetica" w:cs="Arial;Helvetic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;Helvetica" w:cs="Arial;Helvetica" w:ascii="Arial;Helvetica" w:hAnsi="Arial;Helvetica"/>
                                      <w:b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b/>
                                      <w:sz w:val="18"/>
                                    </w:rPr>
                                    <w:t>06 CUOTAS DE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Helvetica" w:hAnsi="Arial;Helvetica" w:cs="Arial;Helvetic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Helvetica" w:hAnsi="Arial;Helvetica" w:cs="Arial;Helvetic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b/>
                                      <w:sz w:val="18"/>
                                    </w:rPr>
                                    <w:t>12 CUOTAS   DE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Helvetica" w:hAnsi="Arial;Helvetica" w:cs="Arial;Helvetic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Helvetica" w:hAnsi="Arial;Helvetica" w:cs="Arial;Helvetic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Helvetica" w:hAnsi="Arial;Helvetica" w:cs="Arial;Helvetic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b/>
                                      <w:sz w:val="18"/>
                                    </w:rPr>
                                    <w:t>18 CUOTAS DE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Helvetica" w:hAnsi="Arial;Helvetica" w:cs="Arial;Helvetic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Helvetica" w:hAnsi="Arial;Helvetica" w:eastAsia="Arial;Helvetica" w:cs="Arial;Helvetic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;Helvetica" w:cs="Arial;Helvetica" w:ascii="Arial;Helvetica" w:hAnsi="Arial;Helvetica"/>
                                      <w:b/>
                                      <w:sz w:val="18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Helvetica" w:hAnsi="Arial;Helvetica" w:cs="Arial;Helvetic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;Helvetica" w:cs="Arial;Helvetica" w:ascii="Arial;Helvetica" w:hAnsi="Arial;Helvetica"/>
                                      <w:b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b/>
                                      <w:sz w:val="18"/>
                                    </w:rPr>
                                    <w:t>24 CUOTAS DE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Helvetica" w:hAnsi="Arial;Helvetica" w:cs="Arial;Helvetic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1430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5pt;height:25.95pt;mso-wrap-distance-left:9.05pt;mso-wrap-distance-right:9.05pt;mso-wrap-distance-top:0pt;mso-wrap-distance-bottom:0pt;margin-top:576.3pt;mso-position-vertical-relative:text;margin-left:-44.7pt;mso-position-horizontal-relative:text">
                <v:fill opacity="0f"/>
                <v:textbox inset="0.0201388888888889in,0.0125in,0.0201388888888889in,0.0506944444444444in">
                  <w:txbxContent>
                    <w:tbl>
                      <w:tblPr>
                        <w:tblW w:w="110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5"/>
                        <w:gridCol w:w="1661"/>
                        <w:gridCol w:w="1754"/>
                        <w:gridCol w:w="214"/>
                        <w:gridCol w:w="1517"/>
                        <w:gridCol w:w="1661"/>
                        <w:gridCol w:w="214"/>
                        <w:gridCol w:w="2050"/>
                        <w:gridCol w:w="1737"/>
                      </w:tblGrid>
                      <w:tr>
                        <w:trPr>
                          <w:trHeight w:val="198" w:hRule="exact"/>
                        </w:trPr>
                        <w:tc>
                          <w:tcPr>
                            <w:tcW w:w="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Helvetica" w:hAnsi="Arial;Helvetica" w:cs="Arial;Helvetic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;Helvetica" w:hAnsi="Arial;Helvetica" w:cs="Arial;Helvetic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b/>
                                <w:sz w:val="18"/>
                              </w:rPr>
                              <w:t>01  CUOTA    DE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Helvetica" w:hAnsi="Arial;Helvetica" w:cs="Arial;Helvetic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;Helvetica" w:hAnsi="Arial;Helvetica" w:cs="Arial;Helvetic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b/>
                                <w:sz w:val="18"/>
                              </w:rPr>
                              <w:t>03 CUOTAS DE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Helvetica" w:hAnsi="Arial;Helvetica" w:cs="Arial;Helvetic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;Helvetica" w:hAnsi="Arial;Helvetica" w:cs="Arial;Helvetic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Arial;Helvetica" w:cs="Arial;Helvetica" w:ascii="Arial;Helvetica" w:hAnsi="Arial;Helvetica"/>
                                <w:b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Arial;Helvetica" w:ascii="Arial;Helvetica" w:hAnsi="Arial;Helvetica"/>
                                <w:b/>
                                <w:sz w:val="18"/>
                              </w:rPr>
                              <w:t>06 CUOTAS DE</w:t>
                            </w:r>
                          </w:p>
                        </w:tc>
                        <w:tc>
                          <w:tcPr>
                            <w:tcW w:w="17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Helvetica" w:hAnsi="Arial;Helvetica" w:cs="Arial;Helvetic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;Helvetica" w:hAnsi="Arial;Helvetica" w:cs="Arial;Helvetic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b/>
                                <w:sz w:val="18"/>
                              </w:rPr>
                              <w:t>12 CUOTAS   DE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Helvetica" w:hAnsi="Arial;Helvetica" w:cs="Arial;Helvetic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Helvetica" w:hAnsi="Arial;Helvetica" w:cs="Arial;Helvetic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;Helvetica" w:hAnsi="Arial;Helvetica" w:cs="Arial;Helvetic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b/>
                                <w:sz w:val="18"/>
                              </w:rPr>
                              <w:t>18 CUOTAS DE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Helvetica" w:hAnsi="Arial;Helvetica" w:cs="Arial;Helvetic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;Helvetica" w:hAnsi="Arial;Helvetica" w:eastAsia="Arial;Helvetica" w:cs="Arial;Helvetic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Arial;Helvetica" w:cs="Arial;Helvetica" w:ascii="Arial;Helvetica" w:hAnsi="Arial;Helvetica"/>
                                <w:b/>
                                <w:sz w:val="18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;Helvetica" w:hAnsi="Arial;Helvetica" w:cs="Arial;Helvetic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Arial;Helvetica" w:cs="Arial;Helvetica" w:ascii="Arial;Helvetica" w:hAnsi="Arial;Helvetica"/>
                                <w:b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Arial;Helvetica" w:ascii="Arial;Helvetica" w:hAnsi="Arial;Helvetica"/>
                                <w:b/>
                                <w:sz w:val="18"/>
                              </w:rPr>
                              <w:t>24 CUOTAS DE</w:t>
                            </w:r>
                          </w:p>
                        </w:tc>
                        <w:tc>
                          <w:tcPr>
                            <w:tcW w:w="17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Helvetica" w:hAnsi="Arial;Helvetica" w:cs="Arial;Helvetic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746760</wp:posOffset>
                </wp:positionH>
                <wp:positionV relativeFrom="paragraph">
                  <wp:posOffset>817880</wp:posOffset>
                </wp:positionV>
                <wp:extent cx="1352550" cy="1524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;Helvetica" w:hAnsi="Arial;Helvetica" w:cs="Arial;Helvetica"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sz w:val="16"/>
                                <w:lang w:val="es-ES"/>
                              </w:rPr>
                              <w:t>DOMICILI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12pt;mso-wrap-distance-left:9.05pt;mso-wrap-distance-right:9.05pt;mso-wrap-distance-top:0pt;mso-wrap-distance-bottom:0pt;margin-top:64.4pt;mso-position-vertical-relative:text;margin-left:-58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;Helvetica" w:hAnsi="Arial;Helvetica" w:cs="Arial;Helvetica"/>
                          <w:sz w:val="16"/>
                          <w:lang w:val="es-ES"/>
                        </w:rPr>
                      </w:pPr>
                      <w:r>
                        <w:rPr>
                          <w:rFonts w:cs="Arial;Helvetica" w:ascii="Arial;Helvetica" w:hAnsi="Arial;Helvetica"/>
                          <w:sz w:val="16"/>
                          <w:lang w:val="es-ES"/>
                        </w:rPr>
                        <w:t>DOMICIL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48815</wp:posOffset>
                </wp:positionH>
                <wp:positionV relativeFrom="paragraph">
                  <wp:posOffset>5318760</wp:posOffset>
                </wp:positionV>
                <wp:extent cx="828040" cy="107315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8.45pt;mso-wrap-distance-left:9.05pt;mso-wrap-distance-right:9.05pt;mso-wrap-distance-top:0pt;mso-wrap-distance-bottom:0pt;margin-top:418.8pt;mso-position-vertical-relative:text;margin-left:15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46250</wp:posOffset>
                </wp:positionH>
                <wp:positionV relativeFrom="paragraph">
                  <wp:posOffset>7070725</wp:posOffset>
                </wp:positionV>
                <wp:extent cx="216535" cy="149225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75pt;mso-wrap-distance-left:9.05pt;mso-wrap-distance-right:9.05pt;mso-wrap-distance-top:0pt;mso-wrap-distance-bottom:0pt;margin-top:556.75pt;mso-position-vertical-relative:text;margin-left:13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6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ind w:right="-51" w:hanging="0"/>
      <w:outlineLvl w:val="0"/>
    </w:pPr>
    <w:rPr>
      <w:rFonts w:ascii="Arial;Helvetica" w:hAnsi="Arial;Helvetica" w:cs="Arial;Helvetica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rial;Helvetica" w:hAnsi="Arial;Helvetica" w:cs="Arial;Helvetica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851"/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;Helvetica" w:hAnsi="Arial;Helvetica" w:cs="Arial;Helvetica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</w:pPr>
    <w:rPr>
      <w:b/>
      <w:sz w:val="22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;Helvetica" w:hAnsi="Arial;Helvetica" w:eastAsia="Times New Roman" w:cs="Arial;Helvetica"/>
      <w:vanish/>
      <w:color w:val="auto"/>
      <w:sz w:val="16"/>
      <w:szCs w:val="20"/>
      <w:lang w:val="es-ES" w:eastAsia="es-ES" w:bidi="hi-I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;Helvetica" w:hAnsi="Arial;Helvetica" w:eastAsia="Times New Roman" w:cs="Arial;Helvetica"/>
      <w:vanish/>
      <w:color w:val="auto"/>
      <w:sz w:val="16"/>
      <w:szCs w:val="20"/>
      <w:lang w:val="es-ES" w:eastAsia="es-ES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2T14:12:00Z</dcterms:created>
  <dc:creator>Nuevas Tecnologías</dc:creator>
  <dc:description/>
  <dc:language>en-US</dc:language>
  <cp:lastModifiedBy>Nuevas Tecnologias--</cp:lastModifiedBy>
  <cp:lastPrinted>2001-07-02T11:30:00Z</cp:lastPrinted>
  <dcterms:modified xsi:type="dcterms:W3CDTF">2001-07-12T22:00:00Z</dcterms:modified>
  <cp:revision>8</cp:revision>
  <dc:subject/>
  <dc:title/>
</cp:coreProperties>
</file>