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6925310</wp:posOffset>
                </wp:positionV>
                <wp:extent cx="680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45.3pt" to="533.95pt,545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7312025</wp:posOffset>
                </wp:positionV>
                <wp:extent cx="6616700" cy="189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898640"/>
                          <a:chOff x="0" y="0"/>
                          <a:chExt cx="6616800" cy="1898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16800" cy="1898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16800" cy="1898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6616800" cy="189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El ........... del  mes de ............................... del año ...................a las ................. hs. me constituí en el domicilio arriba indicado y 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Habiendo encontrado al interesado, procedí a notificar fehacientemente la presente Resolució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708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  <w:t>No realice la entrega por motivo justificado.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es-AR" w:bidi="ar-SA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0" w:after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right="-89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s-AR" w:bidi="ar-SA"/>
                                    </w:rPr>
                                    <w:t>Firma del interesado o tercero                Aclaración de la firma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s-A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s-AR" w:bidi="ar-SA"/>
                                    </w:rPr>
                                    <w:t xml:space="preserve">     Tipo y Nº de Doc. de Identidad                      En carácter de               Firma del Notificado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20"/>
                                      <w:rFonts w:ascii="Helvetica" w:hAnsi="Helvetica" w:eastAsia="Times New Roman" w:cs="Helvetica"/>
                                      <w:color w:val="auto"/>
                                      <w:lang w:val="es-AR" w:bidi="ar-SA"/>
                                    </w:rPr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2560" y="156096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7720" y="1560960"/>
                                <a:ext cx="112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0600" y="1560960"/>
                                <a:ext cx="146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5640" y="1560960"/>
                                <a:ext cx="10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0" y="275760"/>
                                <a:ext cx="23796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83600" y="504720"/>
                                <a:ext cx="23796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530240" y="1560960"/>
                              <a:ext cx="856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723240"/>
                            <a:ext cx="50166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ERRADO O AUSENTE</w:t>
                                <w:t>RECHAZADO</w:t>
                                <w:t>DESCONOCIDO</w:t>
                                <w:t>MUDOSE</w:t>
                                <w:t>DIRECCIÓN INSUFICIENT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75.75pt;width:521pt;height:149.5pt" coordorigin="-20,11515" coordsize="10420,2990">
                <v:group id="shape_0" style="position:absolute;left:-20;top:11515;width:10420;height:2990">
                  <v:group id="shape_0" style="position:absolute;left:-20;top:11515;width:10420;height:2990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-20;top:11515;width:10419;height:29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El ........... del  mes de ............................... del año ...................a las ................. hs. me constituí en el domicilio arriba indicado y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Habiendo encontrado al interesado, procedí a notificar fehacientemente la presente Resolució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708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  <w:t>No realice la entrega por motivo justificado.</w:t>
                            </w: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AR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0" w:after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89" w:hanging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s-AR" w:bidi="ar-SA"/>
                              </w:rPr>
                              <w:t>Firma del interesado o tercero                Aclaración de la firma</w:t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s-AR" w:bidi="ar-SA"/>
                              </w:rPr>
                            </w: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s-AR" w:bidi="ar-SA"/>
                              </w:rPr>
                              <w:t xml:space="preserve">     Tipo y Nº de Doc. de Identidad                      En carácter de               Firma del Notificad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Helvetica" w:hAnsi="Helvetica" w:eastAsia="Times New Roman" w:cs="Helvetica"/>
                                <w:color w:val="auto"/>
                                <w:lang w:val="es-AR" w:bidi="ar-SA"/>
                              </w:rPr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63,13973" to="2222,13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33,13973" to="4201,13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22,13973" to="6731,13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682,13973" to="10257,1397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69;top:11949;width:374;height:19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  <v:shape id="shape_0" fillcolor="white" stroked="t" o:allowincell="f" style="position:absolute;left:269;top:12310;width:374;height:17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28440" joinstyle="miter" endcap="flat"/>
                      <w10:wrap type="none"/>
                    </v:shape>
                  </v:group>
                  <v:line id="shape_0" from="7114,13973" to="8462,1397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120;top:12654;width:7899;height:2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ERRADO O AUSENTE</w:t>
                          <w:t>RECHAZADO</w:t>
                          <w:t>DESCONOCIDO</w:t>
                          <w:t>MUDOSE</w:t>
                          <w:t>DIRECCIÓN INSUFICIENT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5625465</wp:posOffset>
                </wp:positionV>
                <wp:extent cx="1571625" cy="1086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1086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9220" cy="985520"/>
                                  <wp:effectExtent l="0" t="0" r="0" b="0"/>
                                  <wp:docPr id="4" name="firma_bedet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firma_bedet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9220" cy="985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5pt;height:85.55pt;mso-wrap-distance-left:9.05pt;mso-wrap-distance-right:9.05pt;mso-wrap-distance-top:0pt;mso-wrap-distance-bottom:0pt;margin-top:442.95pt;mso-position-vertical-relative:text;margin-left:35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9220" cy="985520"/>
                            <wp:effectExtent l="0" t="0" r="0" b="0"/>
                            <wp:docPr id="5" name="firma_bedet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firma_bedet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9220" cy="985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15340</wp:posOffset>
                </wp:positionV>
                <wp:extent cx="2781300" cy="17145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RESOLUCION Nº           /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13.5pt;mso-wrap-distance-left:9.05pt;mso-wrap-distance-right:9.05pt;mso-wrap-distance-top:0pt;mso-wrap-distance-bottom:0pt;margin-top:64.2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>RESOLUCION Nº          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815340</wp:posOffset>
                </wp:positionV>
                <wp:extent cx="2905125" cy="200025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  <w:t>La Plat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5.75pt;mso-wrap-distance-left:9.05pt;mso-wrap-distance-right:9.05pt;mso-wrap-distance-top:0pt;mso-wrap-distance-bottom:0pt;margin-top:64.2pt;mso-position-vertical-relative:text;margin-left:27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  <w:t>La Plat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61085</wp:posOffset>
                </wp:positionV>
                <wp:extent cx="2162175" cy="142875"/>
                <wp:effectExtent l="0" t="0" r="0" b="0"/>
                <wp:wrapNone/>
                <wp:docPr id="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º d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IDENTIFICAC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.25pt;mso-wrap-distance-left:9.05pt;mso-wrap-distance-right:9.05pt;mso-wrap-distance-top:0pt;mso-wrap-distance-bottom:0pt;margin-top:83.55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º de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IDENTIFIC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5625</wp:posOffset>
                </wp:positionH>
                <wp:positionV relativeFrom="paragraph">
                  <wp:posOffset>1067435</wp:posOffset>
                </wp:positionV>
                <wp:extent cx="1714500" cy="104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IMPUES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25pt;mso-wrap-distance-left:9.05pt;mso-wrap-distance-right:9.05pt;mso-wrap-distance-top:0pt;mso-wrap-distance-bottom:0pt;margin-top:84.05pt;mso-position-vertical-relative:text;margin-left:343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IMPU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275715</wp:posOffset>
                </wp:positionV>
                <wp:extent cx="1352550" cy="152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TIT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12pt;mso-wrap-distance-left:9.05pt;mso-wrap-distance-right:9.05pt;mso-wrap-distance-top:0pt;mso-wrap-distance-bottom:0pt;margin-top:100.4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510665</wp:posOffset>
                </wp:positionV>
                <wp:extent cx="636905" cy="1333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5pt;mso-wrap-distance-left:9.05pt;mso-wrap-distance-right:9.05pt;mso-wrap-distance-top:0pt;mso-wrap-distance-bottom:0pt;margin-top:118.9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869440</wp:posOffset>
                </wp:positionV>
                <wp:extent cx="2038350" cy="14287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FECHA DE EMISION Y DISTRITO EM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25pt;mso-wrap-distance-left:9.05pt;mso-wrap-distance-right:9.05pt;mso-wrap-distance-top:0pt;mso-wrap-distance-bottom:0pt;margin-top:147.2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FECHA DE EMISION Y DISTRITO EM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2133600</wp:posOffset>
                </wp:positionV>
                <wp:extent cx="7091045" cy="395351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1045" cy="395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VISTO lo dispuesto en el Artículo 50 de la ley 12.397, en el Decreto 1309/01 y ;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ONSIDERANDO que la deuda emergente de la base de datos de esta Dirección Provincial de Rentas, consolidada, más devengada en el año 2.000, con intereses al                                y notificada al contribuyente        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por Resolución Nº                               , en relación al impuesto                                        número                               </w:t>
                            </w:r>
                          </w:p>
                          <w:p>
                            <w:pPr>
                              <w:pStyle w:val="TextBody"/>
                              <w:spacing w:lineRule="exact" w:line="38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ha sido objeto de impugnación, según el detalle obrante en R-562/3;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r ello,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TOR PROVINCIAL DE RENTAS de la PROVINCIA DE BUENOS AIR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UELV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Martinp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35pt;height:311.3pt;mso-wrap-distance-left:9.05pt;mso-wrap-distance-right:9.05pt;mso-wrap-distance-top:0pt;mso-wrap-distance-bottom:0pt;margin-top:168pt;mso-position-vertical-relative:text;margin-left:-11.25pt;mso-position-horizontal-relative:text">
                <v:fill opacity="0f"/>
                <v:textbox inset="0.000694444444444445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VISTO lo dispuesto en el Artículo 50 de la ley 12.397, en el Decreto 1309/01 y ;</w:t>
                      </w:r>
                    </w:p>
                    <w:p>
                      <w:pPr>
                        <w:pStyle w:val="Normal"/>
                        <w:spacing w:lineRule="exact" w:line="1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TextBody"/>
                        <w:spacing w:lineRule="exact" w:line="3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CONSIDERANDO que la deuda emergente de la base de datos de esta Dirección Provincial de Rentas, consolidada, más devengada en el año 2.000, con intereses al                                y notificada al contribuyente                                       </w:t>
                      </w:r>
                    </w:p>
                    <w:p>
                      <w:pPr>
                        <w:pStyle w:val="TextBody"/>
                        <w:spacing w:lineRule="exact" w:line="38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por Resolución Nº                               , en relación al impuesto                                        número                               </w:t>
                      </w:r>
                    </w:p>
                    <w:p>
                      <w:pPr>
                        <w:pStyle w:val="TextBody"/>
                        <w:spacing w:lineRule="exact" w:line="38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ha sido objeto de impugnación, según el detalle obrante en R-562/3;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r ello,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RECTOR PROVINCIAL DE RENTAS de la PROVINCIA DE BUENOS AIRES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SUELV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Arial" w:hAnsi="Arial" w:cs="Arial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</w:r>
                    </w:p>
                    <w:p>
                      <w:pPr>
                        <w:pStyle w:val="Martinp"/>
                        <w:jc w:val="both"/>
                        <w:rPr>
                          <w:rFonts w:ascii="Arial" w:hAnsi="Arial" w:cs="Arial"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997065</wp:posOffset>
                </wp:positionV>
                <wp:extent cx="2590800" cy="1968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s-ES"/>
                              </w:rPr>
                              <w:t>PARA USO del NOTIFICADOR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.5pt;mso-wrap-distance-left:9.05pt;mso-wrap-distance-right:9.05pt;mso-wrap-distance-top:0pt;mso-wrap-distance-bottom:0pt;margin-top:550.95pt;mso-position-vertical-relative:text;margin-left:0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s-ES"/>
                        </w:rPr>
                        <w:t>PARA USO del NOTIFI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9403715</wp:posOffset>
                </wp:positionV>
                <wp:extent cx="6629400" cy="3556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ICILIO PARA LA DEVOLU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234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28pt;mso-wrap-distance-left:9.05pt;mso-wrap-distance-right:9.05pt;mso-wrap-distance-top:0pt;mso-wrap-distance-bottom:0pt;margin-top:740.45pt;mso-position-vertical-relative:text;margin-left:-2pt;mso-position-horizontal-relative:text">
                <v:textbox inset="0in,0.0256944444444444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ICILIO PARA LA DEVOLU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8580</wp:posOffset>
                </wp:positionH>
                <wp:positionV relativeFrom="paragraph">
                  <wp:posOffset>72390</wp:posOffset>
                </wp:positionV>
                <wp:extent cx="6851650" cy="3048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R-563/0 S – Resolución de la impugnación – sin deud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5pt;height:24pt;mso-wrap-distance-left:9.05pt;mso-wrap-distance-right:9.05pt;mso-wrap-distance-top:0pt;mso-wrap-distance-bottom:0pt;margin-top:5.7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R-563/0 S – Resolución de la impugnación – sin deu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7475</wp:posOffset>
                </wp:positionH>
                <wp:positionV relativeFrom="paragraph">
                  <wp:posOffset>4177665</wp:posOffset>
                </wp:positionV>
                <wp:extent cx="7092315" cy="139065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31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Artículo 1: Dejar sin efecto la Resolución Nº                              , sin  perjuicio de  la   facultad  que  la  Autoridad 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de  Aplicación se  reserva  para  verificar  la  exactitud  y  debido  cumplimiento  de  las  obligaciones  fiscales,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tribución conferida por el Articulo 48, último párrafo, de la Ley 12.397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ículo 2: Regístrese, notifíquese al contribuyente y archíve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45pt;height:109.5pt;mso-wrap-distance-left:9.05pt;mso-wrap-distance-right:9.05pt;mso-wrap-distance-top:0pt;mso-wrap-distance-bottom:0pt;margin-top:328.95pt;mso-position-vertical-relative:text;margin-left:-9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 xml:space="preserve">Artículo 1: Dejar sin efecto la Resolución Nº                              , sin  perjuicio de  la   facultad  que  la  Autoridad 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de  Aplicación se  reserva  para  verificar  la  exactitud  y  debido  cumplimiento  de  las  obligaciones  fiscales,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tribución conferida por el Articulo 48, último párrafo, de la Ley 12.397</w:t>
                      </w:r>
                    </w:p>
                    <w:p>
                      <w:pPr>
                        <w:pStyle w:val="Normal"/>
                        <w:spacing w:lineRule="exact" w:line="38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ículo 2: Regístrese, notifíquese al contribuyente y archív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33850</wp:posOffset>
                </wp:positionH>
                <wp:positionV relativeFrom="paragraph">
                  <wp:posOffset>6425565</wp:posOffset>
                </wp:positionV>
                <wp:extent cx="2257425" cy="40957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ontador Carlos Alberto Bedett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OR PROVINCIAL DE RE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nisterio de Economí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2.25pt;mso-wrap-distance-left:9.05pt;mso-wrap-distance-right:9.05pt;mso-wrap-distance-top:0pt;mso-wrap-distance-bottom:0pt;margin-top:505.95pt;mso-position-vertical-relative:text;margin-left:325.5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ontador Carlos Alberto Bedett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RECTOR PROVINCIAL DE RE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inisterio de Economí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p">
    <w:name w:val="martinp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>
      <w:spacing w:lineRule="exact" w:line="40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2:51:00Z</dcterms:created>
  <dc:creator>Nuevas Tecnologias</dc:creator>
  <dc:description/>
  <dc:language>en-US</dc:language>
  <cp:lastModifiedBy>Nuevas Tecnologias--</cp:lastModifiedBy>
  <cp:lastPrinted>2001-07-06T16:03:00Z</cp:lastPrinted>
  <dcterms:modified xsi:type="dcterms:W3CDTF">2001-07-06T19:03:00Z</dcterms:modified>
  <cp:revision>5</cp:revision>
  <dc:subject/>
  <dc:title/>
</cp:coreProperties>
</file>