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132080</wp:posOffset>
                </wp:positionV>
                <wp:extent cx="0" cy="8096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0.4pt" to="404.7pt,53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object w:dxaOrig="7914" w:dyaOrig="4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45pt;margin-top:-17.45pt;width:84.75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76557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-221615</wp:posOffset>
                </wp:positionV>
                <wp:extent cx="2611120" cy="54927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549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 - 562/1 - ACOG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GIMEN DE REGULARIZAC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CRETO 1309/0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95.2pt;margin-top:-17.45pt;width:205.55pt;height:4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R - 562/1 - ACOGIMI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REGIMEN DE REGULARIZAC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DECRETO 1309/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025</wp:posOffset>
                </wp:positionH>
                <wp:positionV relativeFrom="paragraph">
                  <wp:posOffset>624205</wp:posOffset>
                </wp:positionV>
                <wp:extent cx="31496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49.15pt" to="180.5pt,49.1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134620</wp:posOffset>
                </wp:positionV>
                <wp:extent cx="34544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6pt" to="179.7pt,10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8740</wp:posOffset>
                </wp:positionH>
                <wp:positionV relativeFrom="paragraph">
                  <wp:posOffset>106045</wp:posOffset>
                </wp:positionV>
                <wp:extent cx="0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8.35pt" to="406.2pt,34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690</wp:posOffset>
                </wp:positionH>
                <wp:positionV relativeFrom="paragraph">
                  <wp:posOffset>125095</wp:posOffset>
                </wp:positionV>
                <wp:extent cx="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9.85pt" to="404.7pt,35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9565</wp:posOffset>
                </wp:positionH>
                <wp:positionV relativeFrom="paragraph">
                  <wp:posOffset>528955</wp:posOffset>
                </wp:positionV>
                <wp:extent cx="266700" cy="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41.65pt" to="246.9pt,41.6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732155</wp:posOffset>
                </wp:positionV>
                <wp:extent cx="25400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57.65pt" to="422.9pt,57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-221615</wp:posOffset>
                </wp:positionV>
                <wp:extent cx="2635250" cy="612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61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-17.45pt;width:207.45pt;height:4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2775</wp:posOffset>
                </wp:positionH>
                <wp:positionV relativeFrom="paragraph">
                  <wp:posOffset>-226060</wp:posOffset>
                </wp:positionV>
                <wp:extent cx="516890" cy="4152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32.7pt;mso-wrap-distance-left:9.05pt;mso-wrap-distance-right:9.05pt;mso-wrap-distance-top:0pt;mso-wrap-distance-bottom:0pt;margin-top:-17.8pt;mso-position-vertical-relative:text;margin-left:4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1665</wp:posOffset>
                </wp:positionH>
                <wp:positionV relativeFrom="paragraph">
                  <wp:posOffset>7957820</wp:posOffset>
                </wp:positionV>
                <wp:extent cx="4961890" cy="149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que suscribe .................................................................................. con Documento N°.......................................... en su carácter de........................................ reconoce la deuda liquidada precedentemente y se compromete a su regularización mediante el plan de pagos del Decreto 1309/01, declarando poseer facultades suficientes para hacerlo, manifestando expresamente no haber falseado ni omitido dato alguno que deba contener, siendo fiel expresión de la verdad y renunciando incondicionalmente a la interposición de recursos respecto de los importes incluidos en el pl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EL CONTRIBUY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18.1pt;mso-wrap-distance-left:9.05pt;mso-wrap-distance-right:9.05pt;mso-wrap-distance-top:0pt;mso-wrap-distance-bottom:0pt;margin-top:626.6pt;mso-position-vertical-relative:text;margin-left:-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que suscribe .................................................................................. con Documento N°.......................................... en su carácter de........................................ reconoce la deuda liquidada precedentemente y se compromete a su regularización mediante el plan de pagos del Decreto 1309/01, declarando poseer facultades suficientes para hacerlo, manifestando expresamente no haber falseado ni omitido dato alguno que deba contener, siendo fiel expresión de la verdad y renunciando incondicionalmente a la interposición de recursos respecto de los importes incluidos en el pl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DEL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060</wp:posOffset>
                </wp:positionH>
                <wp:positionV relativeFrom="paragraph">
                  <wp:posOffset>7958455</wp:posOffset>
                </wp:positionV>
                <wp:extent cx="1781810" cy="149923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118.05pt;mso-wrap-distance-left:9.05pt;mso-wrap-distance-right:9.05pt;mso-wrap-distance-top:0pt;mso-wrap-distance-bottom:0pt;margin-top:626.65pt;mso-position-vertical-relative:text;margin-left:34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9126220</wp:posOffset>
                </wp:positionV>
                <wp:extent cx="1257300" cy="177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 Y SELLO D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9.05pt;mso-wrap-distance-right:9.05pt;mso-wrap-distance-top:0pt;mso-wrap-distance-bottom:0pt;margin-top:718.6pt;mso-position-vertical-relative:text;margin-left:3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 Y SELLO D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9140</wp:posOffset>
                </wp:positionH>
                <wp:positionV relativeFrom="paragraph">
                  <wp:posOffset>692150</wp:posOffset>
                </wp:positionV>
                <wp:extent cx="2162175" cy="142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º d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DENTIFICAC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.25pt;mso-wrap-distance-left:9.05pt;mso-wrap-distance-right:9.05pt;mso-wrap-distance-top:0pt;mso-wrap-distance-bottom:0pt;margin-top:54.5pt;mso-position-vertical-relative:text;margin-left:-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º d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DENTIFIC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5890</wp:posOffset>
                </wp:positionH>
                <wp:positionV relativeFrom="paragraph">
                  <wp:posOffset>704850</wp:posOffset>
                </wp:positionV>
                <wp:extent cx="1714500" cy="1333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MPUES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.5pt;mso-wrap-distance-left:9.05pt;mso-wrap-distance-right:9.05pt;mso-wrap-distance-top:0pt;mso-wrap-distance-bottom:0pt;margin-top:55.5pt;mso-position-vertical-relative:text;margin-left:3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M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6760</wp:posOffset>
                </wp:positionH>
                <wp:positionV relativeFrom="paragraph">
                  <wp:posOffset>913130</wp:posOffset>
                </wp:positionV>
                <wp:extent cx="1352550" cy="152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TIT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71.9pt;mso-position-vertical-relative:text;margin-left:-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6760</wp:posOffset>
                </wp:positionH>
                <wp:positionV relativeFrom="paragraph">
                  <wp:posOffset>1154430</wp:posOffset>
                </wp:positionV>
                <wp:extent cx="2038350" cy="1428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FECHA DE EMISION Y DISTRITO EM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25pt;mso-wrap-distance-left:9.05pt;mso-wrap-distance-right:9.05pt;mso-wrap-distance-top:0pt;mso-wrap-distance-bottom:0pt;margin-top:90.9pt;mso-position-vertical-relative:text;margin-left:-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FECHA DE EMISION Y DISTRITO EM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430530</wp:posOffset>
                </wp:positionV>
                <wp:extent cx="3228975" cy="2000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RESOLUC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Nº          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5.75pt;mso-wrap-distance-left:9.05pt;mso-wrap-distance-right:9.05pt;mso-wrap-distance-top:0pt;mso-wrap-distance-bottom:0pt;margin-top:33.9pt;mso-position-vertical-relative:text;margin-left:-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RESOLUCION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Nº    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690</wp:posOffset>
                </wp:positionH>
                <wp:positionV relativeFrom="paragraph">
                  <wp:posOffset>430530</wp:posOffset>
                </wp:positionV>
                <wp:extent cx="1514475" cy="1809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La Plat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4.25pt;mso-wrap-distance-left:9.05pt;mso-wrap-distance-right:9.05pt;mso-wrap-distance-top:0pt;mso-wrap-distance-bottom:0pt;margin-top:33.9pt;mso-position-vertical-relative:text;margin-left:2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La Plat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5955</wp:posOffset>
                </wp:positionH>
                <wp:positionV relativeFrom="paragraph">
                  <wp:posOffset>1335405</wp:posOffset>
                </wp:positionV>
                <wp:extent cx="6654800" cy="203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/CUOTA                   TR</w:t>
                              <w:tab/>
                              <w:t xml:space="preserve">            MONTO ORIGINAL              INDICE AL 31/12/1999                 DEUDA ACTUALIZADA                       CODI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16pt;mso-wrap-distance-left:9.05pt;mso-wrap-distance-right:9.05pt;mso-wrap-distance-top:0pt;mso-wrap-distance-bottom:0pt;margin-top:105.15pt;mso-position-vertical-relative:text;margin-left:-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/CUOTA                   TR</w:t>
                        <w:tab/>
                        <w:t xml:space="preserve">            MONTO ORIGINAL              INDICE AL 31/12/1999                 DEUDA ACTUALIZADA                       CO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835</wp:posOffset>
                </wp:positionH>
                <wp:positionV relativeFrom="paragraph">
                  <wp:posOffset>7376160</wp:posOffset>
                </wp:positionV>
                <wp:extent cx="5391150" cy="428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COEFICIENTE  ACTUALIZACIÓN DESDE EL 31/12/1999 AL              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 xml:space="preserve">COEFICIENTE  ACTUALIZACIÓN DESDE EL 31/12/2000 AL                          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33.75pt;mso-wrap-distance-left:9.05pt;mso-wrap-distance-right:9.05pt;mso-wrap-distance-top:0pt;mso-wrap-distance-bottom:0pt;margin-top:580.8pt;mso-position-vertical-relative:text;margin-left:-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COEFICIENTE  ACTUALIZACIÓN DESDE EL 31/12/1999 AL                                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 xml:space="preserve">COEFICIENTE  ACTUALIZACIÓN DESDE EL 31/12/2000 AL                                :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6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right="-51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47:00Z</dcterms:created>
  <dc:creator>Nuevas Tecnologías</dc:creator>
  <dc:description/>
  <dc:language>en-US</dc:language>
  <cp:lastModifiedBy>Nuevas Tecnologias--</cp:lastModifiedBy>
  <cp:lastPrinted>2001-07-03T11:34:00Z</cp:lastPrinted>
  <dcterms:modified xsi:type="dcterms:W3CDTF">2001-07-06T16:27:00Z</dcterms:modified>
  <cp:revision>6</cp:revision>
  <dc:subject/>
  <dc:title/>
</cp:coreProperties>
</file>