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rtinp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5400</wp:posOffset>
                </wp:positionH>
                <wp:positionV relativeFrom="paragraph">
                  <wp:posOffset>7084060</wp:posOffset>
                </wp:positionV>
                <wp:extent cx="6807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pt,557.8pt" to="533.95pt,557.8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17390</wp:posOffset>
                </wp:positionH>
                <wp:positionV relativeFrom="paragraph">
                  <wp:posOffset>8939530</wp:posOffset>
                </wp:positionV>
                <wp:extent cx="85661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7pt,703.9pt" to="423.1pt,70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2700</wp:posOffset>
                </wp:positionH>
                <wp:positionV relativeFrom="paragraph">
                  <wp:posOffset>7378700</wp:posOffset>
                </wp:positionV>
                <wp:extent cx="6616700" cy="18986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6800" cy="1898640"/>
                          <a:chOff x="0" y="0"/>
                          <a:chExt cx="6616800" cy="1898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616800" cy="189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AR" w:bidi="ar-SA"/>
                                </w:rPr>
                                <w:t>El ........... del  mes de ............................... del año ..................... a las ................. hs. me constituí en el domicilio arriba indicado y 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AR" w:bidi="ar-SA"/>
                                </w:rPr>
                                <w:t xml:space="preserve">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AR" w:bidi="ar-SA"/>
                                </w:rPr>
                                <w:t>Habiendo encontrado al interesado, procedí a notificar fehacientemente la presente Resolució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8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AR" w:bidi="ar-SA"/>
                                </w:rPr>
                                <w:t>No realice la entrega por motivo justificado.</w:t>
                              </w: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AR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89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AR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" w:after="0"/>
                                <w:ind w:right="-89" w:hanging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0" w:after="0"/>
                                <w:ind w:right="-89" w:hanging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89" w:hanging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89" w:hanging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89" w:hanging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89" w:hanging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89" w:hanging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89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Helvetica" w:hAnsi="Helvetica" w:eastAsia="Times New Roman" w:cs="Helvetica"/>
                                  <w:color w:val="auto"/>
                                  <w:lang w:val="es-AR" w:bidi="ar-SA"/>
                                </w:rPr>
                                <w:t>Firma del interesado o tercero                Aclaración de la firma</w:t>
                              </w: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Helvetica" w:hAnsi="Helvetica" w:eastAsia="Times New Roman" w:cs="Helvetica"/>
                                  <w:color w:val="auto"/>
                                  <w:lang w:val="es-AR" w:bidi="ar-SA"/>
                                </w:rPr>
                              </w: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Helvetica" w:hAnsi="Helvetica" w:eastAsia="Times New Roman" w:cs="Helvetica"/>
                                  <w:color w:val="auto"/>
                                  <w:lang w:val="es-AR" w:bidi="ar-SA"/>
                                </w:rPr>
                                <w:t xml:space="preserve">     Tipo y Nº de Doc. de Identidad                      En carácter de             Firma del Notificad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Helvetica" w:hAnsi="Helvetica" w:eastAsia="Times New Roman" w:cs="Helvetica"/>
                                  <w:color w:val="auto"/>
                                  <w:lang w:val="es-AR" w:bidi="ar-SA"/>
                                </w:rPr>
                                <w:t xml:space="preserve">                                  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60" y="156096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7720" y="1560960"/>
                            <a:ext cx="112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0600" y="1560960"/>
                            <a:ext cx="1467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5640" y="1560960"/>
                            <a:ext cx="1000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3600" y="275760"/>
                            <a:ext cx="237960" cy="123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3600" y="504720"/>
                            <a:ext cx="2379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98400" y="707400"/>
                            <a:ext cx="49784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20" w:after="0"/>
                                <w:ind w:right="-89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s-AR" w:bidi="ar-SA"/>
                                </w:rPr>
                                <w:t>CERRADO O AUSENTE</w:t>
                                <w:t>RECHAZADO</w:t>
                                <w:t>DESCONOCIDO</w:t>
                                <w:t>MUDOSE</w:t>
                                <w:t>DIRECCIÓN INSUFICIENTE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Arial" w:hAnsi="Arial" w:eastAsia="Times New Roman" w:cs="Arial"/>
                                  <w:color w:val="auto"/>
                                  <w:lang w:val="es-AR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84600" y="1560960"/>
                            <a:ext cx="762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pt;margin-top:581pt;width:521pt;height:149.5pt" coordorigin="-20,11620" coordsize="10420,299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20;top:11620;width:10419;height:29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s-AR" w:bidi="ar-SA"/>
                          </w:rPr>
                          <w:t>El ........... del  mes de ............................... del año ..................... a las ................. hs. me constituí en el domicilio arriba indicado y 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s-AR" w:bidi="ar-SA"/>
                          </w:rPr>
                          <w:t xml:space="preserve">     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8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s-AR" w:bidi="ar-SA"/>
                          </w:rPr>
                          <w:t>Habiendo encontrado al interesado, procedí a notificar fehacientemente la presente Resolución.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8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708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s-AR" w:bidi="ar-SA"/>
                          </w:rPr>
                          <w:t>No realice la entrega por motivo justificado.</w:t>
                        </w: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s-AR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-89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s-AR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0" w:after="0"/>
                          <w:ind w:right="-89" w:hanging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0" w:after="0"/>
                          <w:ind w:right="-89" w:hanging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-89" w:hanging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-89" w:hanging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-89" w:hanging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-89" w:hanging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-89" w:hanging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-89" w:hanging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Helvetica" w:hAnsi="Helvetica" w:eastAsia="Times New Roman" w:cs="Helvetica"/>
                            <w:color w:val="auto"/>
                            <w:lang w:val="es-AR" w:bidi="ar-SA"/>
                          </w:rPr>
                          <w:t>Firma del interesado o tercero                Aclaración de la firma</w:t>
                        </w:r>
                        <w:r>
                          <w:rPr>
                            <w:kern w:val="2"/>
                            <w:sz w:val="14"/>
                            <w:szCs w:val="20"/>
                            <w:rFonts w:ascii="Helvetica" w:hAnsi="Helvetica" w:eastAsia="Times New Roman" w:cs="Helvetica"/>
                            <w:color w:val="auto"/>
                            <w:lang w:val="es-AR" w:bidi="ar-SA"/>
                          </w:rPr>
                        </w:r>
                        <w:r>
                          <w:rPr>
                            <w:kern w:val="2"/>
                            <w:sz w:val="14"/>
                            <w:szCs w:val="20"/>
                            <w:rFonts w:ascii="Helvetica" w:hAnsi="Helvetica" w:eastAsia="Times New Roman" w:cs="Helvetica"/>
                            <w:color w:val="auto"/>
                            <w:lang w:val="es-AR" w:bidi="ar-SA"/>
                          </w:rPr>
                          <w:t xml:space="preserve">     Tipo y Nº de Doc. de Identidad                      En carácter de             Firma del Notificado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20"/>
                            <w:rFonts w:ascii="Helvetica" w:hAnsi="Helvetica" w:eastAsia="Times New Roman" w:cs="Helvetica"/>
                            <w:color w:val="auto"/>
                            <w:lang w:val="es-AR" w:bidi="ar-SA"/>
                          </w:rPr>
                          <w:t xml:space="preserve">                                  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3,14078" to="2222,140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33,14078" to="4201,140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22,14078" to="6731,140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82,14078" to="10257,140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69;top:12054;width:374;height:19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fillcolor="white" stroked="t" o:allowincell="f" style="position:absolute;left:269;top:12415;width:374;height:1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  <v:shape id="shape_0" stroked="f" o:allowincell="f" style="position:absolute;left:1080;top:12734;width:7839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20" w:after="0"/>
                          <w:ind w:right="-89" w:hanging="0"/>
                          <w:rPr/>
                        </w:pPr>
                        <w:r>
                          <w:rPr>
                            <w:kern w:val="2"/>
                            <w:sz w:val="12"/>
                            <w:szCs w:val="20"/>
                            <w:rFonts w:ascii="Arial" w:hAnsi="Arial" w:eastAsia="Times New Roman" w:cs="Arial"/>
                            <w:color w:val="auto"/>
                            <w:lang w:val="es-AR" w:bidi="ar-SA"/>
                          </w:rPr>
                          <w:t>CERRADO O AUSENTE</w:t>
                          <w:t>RECHAZADO</w:t>
                          <w:t>DESCONOCIDO</w:t>
                          <w:t>MUDOSE</w:t>
                          <w:t>DIRECCIÓN INSUFICIENTE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Arial" w:hAnsi="Arial" w:eastAsia="Times New Roman" w:cs="Arial"/>
                            <w:color w:val="auto"/>
                            <w:lang w:val="es-AR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200,14078" to="8399,140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772025</wp:posOffset>
                </wp:positionH>
                <wp:positionV relativeFrom="paragraph">
                  <wp:posOffset>5857240</wp:posOffset>
                </wp:positionV>
                <wp:extent cx="1555115" cy="10699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115" cy="106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055671741"/>
                            <w:bookmarkEnd w:id="0"/>
                            <w:r>
                              <w:rPr/>
                              <w:object w:dxaOrig="2161" w:dyaOrig="154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08.05pt;height:77.05pt" filled="f" o:ole="">
                                  <v:imagedata r:id="rId3" o:title=""/>
                                </v:shape>
                                <o:OLEObject Type="Embed" ProgID="" ShapeID="ole_rId2" DrawAspect="Content" ObjectID="_1239841501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5pt;height:84.25pt;mso-wrap-distance-left:9.05pt;mso-wrap-distance-right:9.05pt;mso-wrap-distance-top:0pt;mso-wrap-distance-bottom:0pt;margin-top:461.2pt;mso-position-vertical-relative:text;margin-left:37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" w:name="_1055671741"/>
                      <w:bookmarkEnd w:id="1"/>
                      <w:r>
                        <w:rPr/>
                        <w:object w:dxaOrig="2161" w:dyaOrig="154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08.05pt;height:77.05pt" filled="f" o:ole="">
                            <v:imagedata r:id="rId5" o:title=""/>
                          </v:shape>
                          <o:OLEObject Type="Embed" ProgID="" ShapeID="ole_rId4" DrawAspect="Content" ObjectID="_1638671387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812165</wp:posOffset>
                </wp:positionV>
                <wp:extent cx="1704975" cy="142875"/>
                <wp:effectExtent l="0" t="0" r="0" b="0"/>
                <wp:wrapNone/>
                <wp:docPr id="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9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ES"/>
                              </w:rPr>
                              <w:t xml:space="preserve">RESOLUCION Nº         /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25pt;height:11.25pt;mso-wrap-distance-left:9.05pt;mso-wrap-distance-right:9.05pt;mso-wrap-distance-top:0pt;mso-wrap-distance-bottom:0pt;margin-top:63.95pt;mso-position-vertical-relative:text;margin-left:-5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s-ES"/>
                        </w:rPr>
                        <w:t xml:space="preserve">RESOLUCION Nº         /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71850</wp:posOffset>
                </wp:positionH>
                <wp:positionV relativeFrom="paragraph">
                  <wp:posOffset>812165</wp:posOffset>
                </wp:positionV>
                <wp:extent cx="2905125" cy="190500"/>
                <wp:effectExtent l="0" t="0" r="0" b="0"/>
                <wp:wrapNone/>
                <wp:docPr id="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lang w:val="es-ES"/>
                              </w:rPr>
                              <w:t>La Plata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5pt;height:15pt;mso-wrap-distance-left:9.05pt;mso-wrap-distance-right:9.05pt;mso-wrap-distance-top:0pt;mso-wrap-distance-bottom:0pt;margin-top:63.95pt;mso-position-vertical-relative:text;margin-left:265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b/>
                          <w:b/>
                          <w:lang w:val="es-ES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lang w:val="es-ES"/>
                        </w:rPr>
                        <w:t>La Plata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1057910</wp:posOffset>
                </wp:positionV>
                <wp:extent cx="2162175" cy="142875"/>
                <wp:effectExtent l="0" t="0" r="0" b="0"/>
                <wp:wrapNone/>
                <wp:docPr id="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"/>
                              </w:rPr>
                              <w:t>Nº de</w:t>
                            </w:r>
                            <w:r>
                              <w:rPr>
                                <w:rFonts w:cs="Arial" w:ascii="Arial" w:hAnsi="Arial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es-ES"/>
                              </w:rPr>
                              <w:t xml:space="preserve">IDENTIFICACION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25pt;height:11.25pt;mso-wrap-distance-left:9.05pt;mso-wrap-distance-right:9.05pt;mso-wrap-distance-top:0pt;mso-wrap-distance-bottom:0pt;margin-top:83.3pt;mso-position-vertical-relative:text;margin-left:-5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lang w:val="es-ES"/>
                        </w:rPr>
                        <w:t>Nº de</w:t>
                      </w:r>
                      <w:r>
                        <w:rPr>
                          <w:rFonts w:cs="Arial" w:ascii="Arial" w:hAnsi="Arial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lang w:val="es-ES"/>
                        </w:rPr>
                        <w:t xml:space="preserve">IDENTIFICACIO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51325</wp:posOffset>
                </wp:positionH>
                <wp:positionV relativeFrom="paragraph">
                  <wp:posOffset>1089660</wp:posOffset>
                </wp:positionV>
                <wp:extent cx="1714500" cy="10477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04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"/>
                              </w:rPr>
                              <w:t xml:space="preserve">IMPUESTO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8.25pt;mso-wrap-distance-left:9.05pt;mso-wrap-distance-right:9.05pt;mso-wrap-distance-top:0pt;mso-wrap-distance-bottom:0pt;margin-top:85.8pt;mso-position-vertical-relative:text;margin-left:334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ES"/>
                        </w:rPr>
                        <w:t xml:space="preserve">IMPUEST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5725</wp:posOffset>
                </wp:positionH>
                <wp:positionV relativeFrom="paragraph">
                  <wp:posOffset>1297940</wp:posOffset>
                </wp:positionV>
                <wp:extent cx="1352550" cy="11430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"/>
                              </w:rPr>
                              <w:t>TITULA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9pt;mso-wrap-distance-left:9.05pt;mso-wrap-distance-right:9.05pt;mso-wrap-distance-top:0pt;mso-wrap-distance-bottom:0pt;margin-top:102.2pt;mso-position-vertical-relative:text;margin-left:-6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ES"/>
                        </w:rPr>
                        <w:t>TITU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5725</wp:posOffset>
                </wp:positionH>
                <wp:positionV relativeFrom="paragraph">
                  <wp:posOffset>1517015</wp:posOffset>
                </wp:positionV>
                <wp:extent cx="636905" cy="13335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05" cy="133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"/>
                              </w:rPr>
                              <w:t>DOMICILI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15pt;height:10.5pt;mso-wrap-distance-left:9.05pt;mso-wrap-distance-right:9.05pt;mso-wrap-distance-top:0pt;mso-wrap-distance-bottom:0pt;margin-top:119.45pt;mso-position-vertical-relative:text;margin-left:-6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ES"/>
                        </w:rPr>
                        <w:t>DOMICIL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5725</wp:posOffset>
                </wp:positionH>
                <wp:positionV relativeFrom="paragraph">
                  <wp:posOffset>1872615</wp:posOffset>
                </wp:positionV>
                <wp:extent cx="2038350" cy="14287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0" cy="142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s-ES"/>
                              </w:rPr>
                              <w:t>FECHA DE EMISION Y DISTRITO EMISO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5pt;height:11.25pt;mso-wrap-distance-left:9.05pt;mso-wrap-distance-right:9.05pt;mso-wrap-distance-top:0pt;mso-wrap-distance-bottom:0pt;margin-top:147.45pt;mso-position-vertical-relative:text;margin-left:-6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lang w:val="es-ES"/>
                        </w:rPr>
                        <w:t>FECHA DE EMISION Y DISTRITO EMIS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42875</wp:posOffset>
                </wp:positionH>
                <wp:positionV relativeFrom="paragraph">
                  <wp:posOffset>2076450</wp:posOffset>
                </wp:positionV>
                <wp:extent cx="6929120" cy="4296410"/>
                <wp:effectExtent l="0" t="0" r="0" b="0"/>
                <wp:wrapSquare wrapText="bothSides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9120" cy="429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VISTO lo dispuesto en los Artículos 48, 49, 50 y 51 de la ley 12.397, en el Decreto 1309/01 y ;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ONSIDERANDO las modificaciones registradas en la base de datos de esta Dirección Provincial de Rentas, con respecto a la información existente al momento del dictado de la RESOLUCIÓN N°</w:t>
                              <w:tab/>
                              <w:tab/>
                              <w:tab/>
                              <w:tab/>
                              <w:t xml:space="preserve">        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Por ello, el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DIRECTOR PROVINCIAL DE RENTAS de la PROVINCIA DE BUENOS AIRES</w:t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RESUELVE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Artículo 1: Modificar la Resolución  Nº                            de fecha                               .</w:t>
                            </w:r>
                          </w:p>
                          <w:p>
                            <w:pPr>
                              <w:pStyle w:val="Textoindependiente2"/>
                              <w:rPr/>
                            </w:pPr>
                            <w:r>
                              <w:rPr/>
                              <w:t>Artículo 2: Establecer  que la   deuda   consolidada,  más   la   devengada  en  el año 2.000 ,  con   intereses   al                           del contribuyente                                                                                                                        , en relación al impuesto                                número                                  , asciende a $                               .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Artículo 3: Hacer saber que, dentro del plazo de 15 días hábiles de la notificación de la presente, podrá impugnar dicho monto, presentando los comprobantes que justifiquen el reclamo.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Artículo 4: Dentro del mismo plazo dispuesto en el Artículo anterior podrá abonar la deuda con  los  beneficios del   Régimen   de    Regularización   de    Deudas    Fiscales     del     Decreto    1309/01,  por  un  monto  de  $                                                ,que  podrá ser abonado al contado o en cuotas, según detalle adjunto.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Artículo 5: De no regularizar la deuda en los términos del artículo anterior, se procederá al cobro por VIA DE APREMIO del monto establecido en el Artículo 2, con los intereses correspondientes.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Artículo 6: Regístrese, notifíquese al contribuyente y archívese.</w:t>
                            </w:r>
                          </w:p>
                          <w:p>
                            <w:pPr>
                              <w:pStyle w:val="Martinp"/>
                              <w:jc w:val="both"/>
                              <w:rPr>
                                <w:rFonts w:ascii="Arial" w:hAnsi="Arial" w:cs="Arial"/>
                                <w:sz w:val="20"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s-AR"/>
                              </w:rPr>
                            </w:r>
                          </w:p>
                        </w:txbxContent>
                      </wps:txbx>
                      <wps:bodyPr anchor="t" lIns="63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5.6pt;height:338.3pt;mso-wrap-distance-left:9.05pt;mso-wrap-distance-right:9.05pt;mso-wrap-distance-top:0pt;mso-wrap-distance-bottom:0pt;margin-top:163.5pt;mso-position-vertical-relative:text;margin-left:-11.25pt;mso-position-horizontal-relative:text">
                <v:fill opacity="0f"/>
                <v:textbox inset="0.000694444444444445in,0.0125in,0.0201388888888889in,0.0125in">
                  <w:txbxContent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VISTO lo dispuesto en los Artículos 48, 49, 50 y 51 de la ley 12.397, en el Decreto 1309/01 y ;</w:t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CONSIDERANDO las modificaciones registradas en la base de datos de esta Dirección Provincial de Rentas, con respecto a la información existente al momento del dictado de la RESOLUCIÓN N°</w:t>
                        <w:tab/>
                        <w:tab/>
                        <w:tab/>
                        <w:tab/>
                        <w:t xml:space="preserve">        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 xml:space="preserve">Por ello, el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DIRECTOR PROVINCIAL DE RENTAS de la PROVINCIA DE BUENOS AIRES</w:t>
                      </w:r>
                    </w:p>
                    <w:p>
                      <w:pPr>
                        <w:pStyle w:val="Heading3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RESUELVE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Artículo 1: Modificar la Resolución  Nº                            de fecha                               .</w:t>
                      </w:r>
                    </w:p>
                    <w:p>
                      <w:pPr>
                        <w:pStyle w:val="Textoindependiente2"/>
                        <w:rPr/>
                      </w:pPr>
                      <w:r>
                        <w:rPr/>
                        <w:t>Artículo 2: Establecer  que la   deuda   consolidada,  más   la   devengada  en  el año 2.000 ,  con   intereses   al                           del contribuyente                                                                                                                        , en relación al impuesto                                número                                  , asciende a $                               .</w:t>
                      </w:r>
                    </w:p>
                    <w:p>
                      <w:pPr>
                        <w:pStyle w:val="Normal"/>
                        <w:spacing w:lineRule="exact" w:line="400"/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Artículo 3: Hacer saber que, dentro del plazo de 15 días hábiles de la notificación de la presente, podrá impugnar dicho monto, presentando los comprobantes que justifiquen el reclamo.</w:t>
                      </w:r>
                    </w:p>
                    <w:p>
                      <w:pPr>
                        <w:pStyle w:val="Normal"/>
                        <w:spacing w:lineRule="exact" w:line="420"/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Artículo 4: Dentro del mismo plazo dispuesto en el Artículo anterior podrá abonar la deuda con  los  beneficios del   Régimen   de    Regularización   de    Deudas    Fiscales     del     Decreto    1309/01,  por  un  monto  de  $                                                ,que  podrá ser abonado al contado o en cuotas, según detalle adjunto.</w:t>
                      </w:r>
                    </w:p>
                    <w:p>
                      <w:pPr>
                        <w:pStyle w:val="Normal"/>
                        <w:spacing w:lineRule="exact" w:line="420"/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Artículo 5: De no regularizar la deuda en los términos del artículo anterior, se procederá al cobro por VIA DE APREMIO del monto establecido en el Artículo 2, con los intereses correspondientes.</w:t>
                      </w:r>
                    </w:p>
                    <w:p>
                      <w:pPr>
                        <w:pStyle w:val="Normal"/>
                        <w:spacing w:lineRule="exact" w:line="400"/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Artículo 6: Regístrese, notifíquese al contribuyente y archívese.</w:t>
                      </w:r>
                    </w:p>
                    <w:p>
                      <w:pPr>
                        <w:pStyle w:val="Martinp"/>
                        <w:jc w:val="both"/>
                        <w:rPr>
                          <w:rFonts w:ascii="Arial" w:hAnsi="Arial" w:cs="Arial"/>
                          <w:sz w:val="20"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lang w:val="es-A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7127240</wp:posOffset>
                </wp:positionV>
                <wp:extent cx="2590800" cy="1968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96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lang w:val="es-ES"/>
                              </w:rPr>
                              <w:t>PARA USO del NOTIFICADOR</w:t>
                            </w:r>
                          </w:p>
                        </w:txbxContent>
                      </wps:txbx>
                      <wps:bodyPr anchor="t" lIns="635" tIns="3683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15.5pt;mso-wrap-distance-left:9.05pt;mso-wrap-distance-right:9.05pt;mso-wrap-distance-top:0pt;mso-wrap-distance-bottom:0pt;margin-top:561.2pt;mso-position-vertical-relative:text;margin-left:0pt;mso-position-horizontal-relative:text">
                <v:textbox inset="0.000694444444444445in,0.0402777777777778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lang w:val="es-ES"/>
                        </w:rPr>
                        <w:t>PARA USO del NOTIFICAD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5400</wp:posOffset>
                </wp:positionH>
                <wp:positionV relativeFrom="paragraph">
                  <wp:posOffset>9470390</wp:posOffset>
                </wp:positionV>
                <wp:extent cx="6629400" cy="3556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OMICILIO PARA LA DEVOLUCIÓN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23495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2pt;height:28pt;mso-wrap-distance-left:9.05pt;mso-wrap-distance-right:9.05pt;mso-wrap-distance-top:0pt;mso-wrap-distance-bottom:0pt;margin-top:745.7pt;mso-position-vertical-relative:text;margin-left:-2pt;mso-position-horizontal-relative:text">
                <v:textbox inset="0in,0.0256944444444444in,0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OMICILIO PARA LA DEVOLUCIÓN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8580</wp:posOffset>
                </wp:positionH>
                <wp:positionV relativeFrom="paragraph">
                  <wp:posOffset>-105410</wp:posOffset>
                </wp:positionV>
                <wp:extent cx="6746875" cy="30480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687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R-562/0 M – Modificación de valores de ofici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25pt;height:24pt;mso-wrap-distance-left:9.05pt;mso-wrap-distance-right:9.05pt;mso-wrap-distance-top:0pt;mso-wrap-distance-bottom:0pt;margin-top:-8.3pt;mso-position-vertical-relative:text;margin-left:-5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R-562/0 M – Modificación de valores de ofic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43400</wp:posOffset>
                </wp:positionH>
                <wp:positionV relativeFrom="paragraph">
                  <wp:posOffset>6657340</wp:posOffset>
                </wp:positionV>
                <wp:extent cx="2257425" cy="40957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s-ES"/>
                              </w:rPr>
                              <w:t>Contador Carlos Alberto Bedetta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DIRECTOR PROVINCIAL DE RENT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Ministerio de Economía</w:t>
                            </w:r>
                          </w:p>
                          <w:p>
                            <w:pPr>
                              <w:pStyle w:val="Textoindependiente2"/>
                              <w:jc w:val="center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54610" tIns="11430" rIns="5461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75pt;height:32.25pt;mso-wrap-distance-left:9.05pt;mso-wrap-distance-right:9.05pt;mso-wrap-distance-top:0pt;mso-wrap-distance-bottom:0pt;margin-top:524.2pt;mso-position-vertical-relative:text;margin-left:342pt;mso-position-horizontal-relative:text">
                <v:fill opacity="0f"/>
                <v:textbox inset="0.0597222222222222in,0.0125in,0.0597222222222222in,0.012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es-ES"/>
                        </w:rPr>
                        <w:t>Contador Carlos Alberto Bedetta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DIRECTOR PROVINCIAL DE RENT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Ministerio de Economía</w:t>
                      </w:r>
                    </w:p>
                    <w:p>
                      <w:pPr>
                        <w:pStyle w:val="Textoindependiente2"/>
                        <w:jc w:val="center"/>
                        <w:rPr>
                          <w:b/>
                          <w:b/>
                          <w:sz w:val="14"/>
                        </w:rPr>
                      </w:pPr>
                      <w:r>
                        <w:rPr>
                          <w:b/>
                          <w:sz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27200</wp:posOffset>
                </wp:positionH>
                <wp:positionV relativeFrom="paragraph">
                  <wp:posOffset>224790</wp:posOffset>
                </wp:positionV>
                <wp:extent cx="2743200" cy="24130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41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s-ES"/>
                              </w:rPr>
                              <w:t>Plan de Pagos del Decreto 1.309/0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9pt;mso-wrap-distance-left:9.05pt;mso-wrap-distance-right:9.05pt;mso-wrap-distance-top:0pt;mso-wrap-distance-bottom:0pt;margin-top:17.7pt;mso-position-vertical-relative:text;margin-left:13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lang w:val="es-ES"/>
                        </w:rPr>
                      </w:pPr>
                      <w:r>
                        <w:rPr>
                          <w:b/>
                          <w:sz w:val="28"/>
                          <w:lang w:val="es-ES"/>
                        </w:rPr>
                        <w:t>Plan de Pagos del Decreto 1.309/0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567" w:gutter="0" w:header="0" w:top="7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6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tinp">
    <w:name w:val="martinp"/>
    <w:basedOn w:val="Normal"/>
    <w:qFormat/>
    <w:pPr/>
    <w:rPr>
      <w:lang w:val="es-ES"/>
    </w:rPr>
  </w:style>
  <w:style w:type="paragraph" w:styleId="Textoindependiente2">
    <w:name w:val="Texto independiente 2"/>
    <w:basedOn w:val="Normal"/>
    <w:qFormat/>
    <w:pPr>
      <w:spacing w:lineRule="exact" w:line="400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7T13:36:00Z</dcterms:created>
  <dc:creator>Nuevas Tecnologias</dc:creator>
  <dc:description/>
  <dc:language>en-US</dc:language>
  <cp:lastModifiedBy>Nuevas Tecnologias--</cp:lastModifiedBy>
  <cp:lastPrinted>2001-03-20T09:45:00Z</cp:lastPrinted>
  <dcterms:modified xsi:type="dcterms:W3CDTF">2001-07-03T19:47:00Z</dcterms:modified>
  <cp:revision>3</cp:revision>
  <dc:subject/>
  <dc:title/>
</cp:coreProperties>
</file>