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7115810</wp:posOffset>
                </wp:positionV>
                <wp:extent cx="680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60.3pt" to="533.95pt,5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7390</wp:posOffset>
                </wp:positionH>
                <wp:positionV relativeFrom="paragraph">
                  <wp:posOffset>8825230</wp:posOffset>
                </wp:positionV>
                <wp:extent cx="85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694.9pt" to="423.1pt,6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7378700</wp:posOffset>
                </wp:positionV>
                <wp:extent cx="6616700" cy="189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898640"/>
                          <a:chOff x="0" y="0"/>
                          <a:chExt cx="661680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680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16800" cy="189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l ........... del  mes de ............................... del año..................... a las ................. hs. me constituí en el domicilio arriba indicado y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Habiendo encontrado al interesado, procedí a notificar fehacientemente la presente Resolu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No realice la entrega por motivo justificado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s-AR" w:bidi="ar-SA"/>
                                  </w:rPr>
                                  <w:t>Firma del interesado o tercero                Aclaración de la 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s-AR" w:bidi="ar-SA"/>
                                  </w:rPr>
                                  <w:t xml:space="preserve">     Tipo y Nº de Doc. de Identidad                      En carácter de               Firma del Notific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s-AR" w:bidi="ar-SA"/>
                                  </w:rPr>
                                  <w:t xml:space="preserve">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560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560960"/>
                              <a:ext cx="112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5609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5640" y="156096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75760"/>
                              <a:ext cx="237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504720"/>
                              <a:ext cx="2379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" y="704160"/>
                            <a:ext cx="511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ERRADO O AUSENTE</w:t>
                                <w:t>RECHAZADO</w:t>
                                <w:t>DESCONOCIDO</w:t>
                                <w:t>MUDOSE</w:t>
                                <w:t>DIRECCIÓN INSUFICI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1560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81pt;width:521pt;height:149.5pt" coordorigin="-20,11620" coordsize="10420,2990">
                <v:group id="shape_0" style="position:absolute;left:-20;top:11620;width:10420;height:2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0;top:11620;width:10419;height:2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l ........... del  mes de ............................... del año..................... a las ................. hs. me constituí en el domicilio arriba indicado y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Habiendo encontrado al interesado, procedí a notificar fehacientemente la presente Resolució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No realice la entrega por motivo justificado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s-AR" w:bidi="ar-SA"/>
                            </w:rPr>
                            <w:t>Firma del interesado o tercero                Aclaración de la firma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s-AR" w:bidi="ar-SA"/>
                            </w:rPr>
                            <w:t xml:space="preserve">     Tipo y Nº de Doc. de Identidad                      En carácter de               Firma del Notifica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s-AR" w:bidi="ar-SA"/>
                            </w:rPr>
                            <w:t xml:space="preserve">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,14078" to="2222,1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4078" to="4201,1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14078" to="6731,1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2,14078" to="10257,1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;top:12054;width:374;height:1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9;top:12415;width:374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1010;top:12729;width:80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ERRADO O AUSENTE</w:t>
                          <w:t>RECHAZADO</w:t>
                          <w:t>DESCONOCIDO</w:t>
                          <w:t>MUDOSE</w:t>
                          <w:t>DIRECCIÓN INSUFICIENT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0,14078" to="8359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22390</wp:posOffset>
                </wp:positionV>
                <wp:extent cx="449580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E COMUNICA QUE DE CONFORMIDAD A LA LEY 12.509 QUE CREA EL FONDO FIDUC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DE REALIZACION DE ACTIVOS PROVINCIALES SU DEUDA PUEDE SER CEDI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4pt;mso-wrap-distance-left:9.05pt;mso-wrap-distance-right:9.05pt;mso-wrap-distance-top:0pt;mso-wrap-distance-bottom:0pt;margin-top:505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E COMUNICA QUE DE CONFORMIDAD A LA LEY 12.509 QUE CREA EL FONDO FIDUCI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DE REALIZACION DE ACTIVOS PROVINCIALES SU DEUDA PUEDE SER CED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5749290</wp:posOffset>
                </wp:positionV>
                <wp:extent cx="1614805" cy="1179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075690"/>
                                  <wp:effectExtent l="0" t="0" r="0" b="0"/>
                                  <wp:docPr id="6" name="bedeta_nv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edeta_nv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2.85pt;mso-wrap-distance-left:9.05pt;mso-wrap-distance-right:9.05pt;mso-wrap-distance-top:0pt;mso-wrap-distance-bottom:0pt;margin-top:452.7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075690"/>
                            <wp:effectExtent l="0" t="0" r="0" b="0"/>
                            <wp:docPr id="7" name="bedeta_nv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edeta_nv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81990</wp:posOffset>
                </wp:positionV>
                <wp:extent cx="2600325" cy="1714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RESOLUCION Nº           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.5pt;mso-wrap-distance-left:9.05pt;mso-wrap-distance-right:9.05pt;mso-wrap-distance-top:0pt;mso-wrap-distance-bottom:0pt;margin-top:53.7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RESOLUCION Nº    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681990</wp:posOffset>
                </wp:positionV>
                <wp:extent cx="2914650" cy="1809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  <w:t xml:space="preserve">La Plat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.25pt;mso-wrap-distance-left:9.05pt;mso-wrap-distance-right:9.05pt;mso-wrap-distance-top:0pt;mso-wrap-distance-bottom:0pt;margin-top:53.7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  <w:t xml:space="preserve">La Plat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57910</wp:posOffset>
                </wp:positionV>
                <wp:extent cx="216217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DENTIFICAC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9.05pt;mso-wrap-distance-right:9.05pt;mso-wrap-distance-top:0pt;mso-wrap-distance-bottom:0pt;margin-top:83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1070610</wp:posOffset>
                </wp:positionV>
                <wp:extent cx="74168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25pt;mso-wrap-distance-left:9.05pt;mso-wrap-distance-right:9.05pt;mso-wrap-distance-top:0pt;mso-wrap-distance-bottom:0pt;margin-top:84.3pt;mso-position-vertical-relative:text;margin-left:3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288415</wp:posOffset>
                </wp:positionV>
                <wp:extent cx="135255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1.4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517015</wp:posOffset>
                </wp:positionV>
                <wp:extent cx="636905" cy="133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5pt;mso-wrap-distance-left:9.05pt;mso-wrap-distance-right:9.05pt;mso-wrap-distance-top:0pt;mso-wrap-distance-bottom:0pt;margin-top:119.4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875790</wp:posOffset>
                </wp:positionV>
                <wp:extent cx="2038350" cy="142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25pt;mso-wrap-distance-left:9.05pt;mso-wrap-distance-right:9.05pt;mso-wrap-distance-top:0pt;mso-wrap-distance-bottom:0pt;margin-top:147.7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2109470</wp:posOffset>
                </wp:positionV>
                <wp:extent cx="6896100" cy="40455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O lo dispuesto en los Artículos 48, 49, 50 y 51 de la ley 12.397, en el Decreto 1309/01 y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IDERANDO la deuda emergente de la base de datos de esta Dirección Provincial de Rent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r ello,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OR PROVINCIAL DE RENTAS de la PROVINCIA DE BUENOS AI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EL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Artículo 1: Establecer que la deuda consolidada, más la devengada en el año 2.000, con intereses al                           del contribuyente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, en relación al impuesto                              número</w:t>
                              <w:tab/>
                              <w:tab/>
                              <w:t xml:space="preserve">      , asciende a $</w:t>
                              <w:tab/>
                              <w:tab/>
                              <w:t xml:space="preserve">   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2: Hacer   saber   que, dentro del  plazo  de  15 días  hábiles de  notificada la presente, podrá impugnar dicho monto, presentando los comprobantes que justifiquen el reclamo.</w:t>
                            </w:r>
                          </w:p>
                          <w:p>
                            <w:pPr>
                              <w:pStyle w:val="Textoindependiente3"/>
                              <w:spacing w:lineRule="exact" w:line="420"/>
                              <w:rPr/>
                            </w:pPr>
                            <w:r>
                              <w:rPr/>
                              <w:t>Artículo 3: Dentro del mismo plazo dispuesto en el  Artículo anterior podrá  abonar la deuda con los beneficios del  Régimen  de Regularización  de Deudas Fiscales del Decreto 1309/01, por un monto de  $</w:t>
                              <w:tab/>
                              <w:t xml:space="preserve">                               ,que  podrá ser abonado al contado o en cuotas, según detalle adjunto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4: De no regularizar la deuda en los términos del artículo anterior, se procederá al cobro por VIA DE APREMIO del monto establecido en el Artículo 1, con los intereses correspondientes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5: Regístrese, notifíquese al contribuyente y archívese.</w:t>
                            </w:r>
                          </w:p>
                          <w:p>
                            <w:pPr>
                              <w:pStyle w:val="Martinp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18.55pt;mso-wrap-distance-left:9.05pt;mso-wrap-distance-right:9.05pt;mso-wrap-distance-top:0pt;mso-wrap-distance-bottom:0pt;margin-top:166.1pt;mso-position-vertical-relative:text;margin-left:-11.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TO lo dispuesto en los Artículos 48, 49, 50 y 51 de la ley 12.397, en el Decreto 1309/01 y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IDERANDO la deuda emergente de la base de datos de esta Dirección Provincial de Renta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r ello,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RECTOR PROVINCIAL DE RENTAS de la PROVINCIA DE BUENOS AIRES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UELV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Artículo 1: Establecer que la deuda consolidada, más la devengada en el año 2.000, con intereses al                           del contribuyente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, en relación al impuesto                              número</w:t>
                        <w:tab/>
                        <w:tab/>
                        <w:t xml:space="preserve">      , asciende a $</w:t>
                        <w:tab/>
                        <w:tab/>
                        <w:t xml:space="preserve">   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2: Hacer   saber   que, dentro del  plazo  de  15 días  hábiles de  notificada la presente, podrá impugnar dicho monto, presentando los comprobantes que justifiquen el reclamo.</w:t>
                      </w:r>
                    </w:p>
                    <w:p>
                      <w:pPr>
                        <w:pStyle w:val="Textoindependiente3"/>
                        <w:spacing w:lineRule="exact" w:line="420"/>
                        <w:rPr/>
                      </w:pPr>
                      <w:r>
                        <w:rPr/>
                        <w:t>Artículo 3: Dentro del mismo plazo dispuesto en el  Artículo anterior podrá  abonar la deuda con los beneficios del  Régimen  de Regularización  de Deudas Fiscales del Decreto 1309/01, por un monto de  $</w:t>
                        <w:tab/>
                        <w:t xml:space="preserve">                               ,que  podrá ser abonado al contado o en cuotas, según detalle adjunto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4: De no regularizar la deuda en los términos del artículo anterior, se procederá al cobro por VIA DE APREMIO del monto establecido en el Artículo 1, con los intereses correspondientes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5: Regístrese, notifíquese al contribuyente y archívese.</w:t>
                      </w:r>
                    </w:p>
                    <w:p>
                      <w:pPr>
                        <w:pStyle w:val="Martinp"/>
                        <w:jc w:val="both"/>
                        <w:rPr>
                          <w:rFonts w:ascii="Arial" w:hAnsi="Arial" w:cs="Arial"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58990</wp:posOffset>
                </wp:positionV>
                <wp:extent cx="2590800" cy="196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"/>
                              </w:rPr>
                              <w:t>PARA USO del NOTIFICADOR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.5pt;mso-wrap-distance-left:9.05pt;mso-wrap-distance-right:9.05pt;mso-wrap-distance-top:0pt;mso-wrap-distance-bottom:0pt;margin-top:563.7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"/>
                        </w:rPr>
                        <w:t>PARA USO del NOTIF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9356090</wp:posOffset>
                </wp:positionV>
                <wp:extent cx="6629400" cy="355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CILIO PARA LA DEVOL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234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28pt;mso-wrap-distance-left:9.05pt;mso-wrap-distance-right:9.05pt;mso-wrap-distance-top:0pt;mso-wrap-distance-bottom:0pt;margin-top:736.7pt;mso-position-vertical-relative:text;margin-left:-2pt;mso-position-horizontal-relative:text">
                <v:textbox inset="0in,0.0256944444444444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ICILIO PARA LA DEVOLU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6577965</wp:posOffset>
                </wp:positionV>
                <wp:extent cx="2257425" cy="409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r Carlos Alberto Bedet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PROVINCIAL DE R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sterio de Economí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2.25pt;mso-wrap-distance-left:9.05pt;mso-wrap-distance-right:9.05pt;mso-wrap-distance-top:0pt;mso-wrap-distance-bottom:0pt;margin-top:517.95pt;mso-position-vertical-relative:text;margin-left:333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r Carlos Alberto Bedet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PROVINCIAL DE RE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inisterio de Economí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-118110</wp:posOffset>
                </wp:positionV>
                <wp:extent cx="3857625" cy="304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R-562/0 –Resolución de deu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4pt;mso-wrap-distance-left:9.05pt;mso-wrap-distance-right:9.05pt;mso-wrap-distance-top:0pt;mso-wrap-distance-bottom:0pt;margin-top:-9.3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R-562/0 –Resolución de deu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12090</wp:posOffset>
                </wp:positionV>
                <wp:extent cx="2692400" cy="215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Plan de Pagos del Decreto 1.309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7pt;mso-wrap-distance-left:9.05pt;mso-wrap-distance-right:9.05pt;mso-wrap-distance-top:0pt;mso-wrap-distance-bottom:0pt;margin-top:16.7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Plan de Pagos del Decreto 1.309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p">
    <w:name w:val="martinp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spacing w:lineRule="exact" w:line="40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exact" w:line="4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1:00Z</dcterms:created>
  <dc:creator>Nuevas Tecnologias--</dc:creator>
  <dc:description/>
  <dc:language>en-US</dc:language>
  <cp:lastModifiedBy>Nuevas Tecnologias--</cp:lastModifiedBy>
  <cp:lastPrinted>2001-03-27T10:28:00Z</cp:lastPrinted>
  <dcterms:modified xsi:type="dcterms:W3CDTF">2001-07-12T19:03:00Z</dcterms:modified>
  <cp:revision>5</cp:revision>
  <dc:subject/>
  <dc:title/>
</cp:coreProperties>
</file>