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lang w:val="en-US"/>
        </w:rPr>
      </w:pPr>
      <w:r>
        <w:rPr>
          <w:rFonts w:cs="Bookman Old Style" w:ascii="Bookman Old Style" w:hAnsi="Bookman Old Style"/>
          <w:b/>
          <w:sz w:val="48"/>
          <w:lang w:val="en-US"/>
        </w:rPr>
      </w:r>
    </w:p>
    <w:p>
      <w:pPr>
        <w:pStyle w:val="Heading3"/>
        <w:rPr>
          <w:rFonts w:eastAsia="Bookman Old Style"/>
        </w:rPr>
      </w:pPr>
      <w:r>
        <w:rPr>
          <w:rFonts w:eastAsia="Bookman Old Style"/>
        </w:rPr>
        <w:t xml:space="preserve">         </w:t>
      </w:r>
    </w:p>
    <w:p>
      <w:pPr>
        <w:pStyle w:val="Heading3"/>
        <w:rPr>
          <w:rFonts w:eastAsia="Bookman Old Style"/>
        </w:rPr>
      </w:pPr>
      <w:r>
        <w:rPr>
          <w:rFonts w:eastAsia="Bookman Old Style"/>
        </w:rPr>
        <w:t xml:space="preserve">          </w:t>
      </w:r>
    </w:p>
    <w:p>
      <w:pPr>
        <w:pStyle w:val="Heading3"/>
        <w:rPr/>
      </w:pPr>
      <w:r>
        <w:rPr>
          <w:rFonts w:eastAsia="Bookman Old Style"/>
        </w:rPr>
        <w:t xml:space="preserve">          </w:t>
      </w:r>
      <w:r>
        <w:rPr/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8540</wp:posOffset>
                </wp:positionH>
                <wp:positionV relativeFrom="paragraph">
                  <wp:posOffset>550545</wp:posOffset>
                </wp:positionV>
                <wp:extent cx="4398010" cy="4215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421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MBRE DE ENTIDAD BANCARIA: 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FECHA       HORA       CAJERO       NRO. T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XX/XX/XX            XX:XX              XXXX                     XXX (XX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DIRECCION: 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NRO. DE TARJETA: 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PAGO DE AUTOMOTOR DE BS 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NRO. DE CONTRIB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COD. ABREV: 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DEBITO EN: C. AHORRO/ CTA. C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CUENTA: 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IMPOR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XX,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FECHA VENCIMIENTO:</w:t>
                              <w:tab/>
                              <w:tab/>
                              <w:tab/>
                              <w:t xml:space="preserve">  XX/XX/XX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UOTA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XX/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TE RECIBO ES CONSTANCIA DE PA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331.9pt;mso-wrap-distance-left:9.05pt;mso-wrap-distance-right:9.05pt;mso-wrap-distance-top:0pt;mso-wrap-distance-bottom:0pt;margin-top:43.35pt;mso-position-vertical-relative:text;margin-left:80.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MBRE DE ENTIDAD BANCARIA: 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FECHA       HORA       CAJERO       NRO. TR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>XX/XX/XX            XX:XX              XXXX                     XXX (XXX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DIRECCION: XXXXXXXXXXXXXXX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NRO. DE TARJETA: XXXXXXXXXX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PAGO DE AUTOMOTOR DE BS A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NRO. DE CONTRIB: XXXXXXXXX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COD. ABREV: XX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DEBITO EN: C. AHORRO/ CTA. CT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CUENTA: XXX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IMPORTE</w:t>
                        <w:tab/>
                        <w:tab/>
                        <w:tab/>
                        <w:tab/>
                        <w:tab/>
                        <w:tab/>
                        <w:tab/>
                        <w:t>XX,XX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FECHA VENCIMIENTO:</w:t>
                        <w:tab/>
                        <w:tab/>
                        <w:tab/>
                        <w:t xml:space="preserve">  XX/XX/XX</w:t>
                      </w:r>
                    </w:p>
                    <w:p>
                      <w:pPr>
                        <w:pStyle w:val="Heading2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UOTA:</w:t>
                        <w:tab/>
                        <w:tab/>
                        <w:tab/>
                        <w:tab/>
                        <w:tab/>
                        <w:tab/>
                        <w:t xml:space="preserve">        XX/XX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Heading2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STE RECIBO ES CONSTANCIA DE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8540</wp:posOffset>
                </wp:positionH>
                <wp:positionV relativeFrom="paragraph">
                  <wp:posOffset>4939665</wp:posOffset>
                </wp:positionV>
                <wp:extent cx="4398010" cy="412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BRE DE ENTIDAD BANCARIA: 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FECHA       HORA       CAJERO       NRO. T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XX/XX/XX            XX:XX              XXXX                     XXX (XX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DIRECCION: 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NRO. DE TARJETA: 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PAGO DE INMOBIL. PCIA. DE BS. 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NRO. DE CONTRIB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COD. ABREV: 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DEBITO EN: C. AHORRO/ CTA. C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CUENTA: 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IMPOR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XX,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FECHA VENCIMIENTO:</w:t>
                              <w:tab/>
                              <w:tab/>
                              <w:tab/>
                              <w:t xml:space="preserve">  XX/XX/XX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UOTA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XX/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TE RECIBO ES CONSTANCIA DE PAG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324.7pt;mso-wrap-distance-left:9.05pt;mso-wrap-distance-right:9.05pt;mso-wrap-distance-top:0pt;mso-wrap-distance-bottom:0pt;margin-top:388.95pt;mso-position-vertical-relative:text;margin-left:80.2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BRE DE ENTIDAD BANCARIA: XXXXXXXXXX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FECHA       HORA       CAJERO       NRO. TR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>XX/XX/XX            XX:XX              XXXX                     XXX (XXX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DIRECCION: XXXXXXXXXXXXXXX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NRO. DE TARJETA: XXXXXXXXXX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PAGO DE INMOBIL. PCIA. DE BS. A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NRO. DE CONTRIB: XXXXXXXXX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COD. ABREV: XX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DEBITO EN: C. AHORRO/ CTA. CT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CUENTA: XXX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IMPORTE</w:t>
                        <w:tab/>
                        <w:tab/>
                        <w:tab/>
                        <w:tab/>
                        <w:tab/>
                        <w:tab/>
                        <w:tab/>
                        <w:t>XX,XX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FECHA VENCIMIENTO:</w:t>
                        <w:tab/>
                        <w:tab/>
                        <w:tab/>
                        <w:t xml:space="preserve">  XX/XX/XX</w:t>
                      </w:r>
                    </w:p>
                    <w:p>
                      <w:pPr>
                        <w:pStyle w:val="Heading2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UOTA:</w:t>
                        <w:tab/>
                        <w:tab/>
                        <w:tab/>
                        <w:tab/>
                        <w:tab/>
                        <w:tab/>
                        <w:t xml:space="preserve">        XX/XX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Heading2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STE RECIBO ES CONSTANCIA DE PAG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4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6:12:00Z</dcterms:created>
  <dc:creator>DPyOyM</dc:creator>
  <dc:description/>
  <dc:language>en-US</dc:language>
  <cp:lastModifiedBy>COORDINACION</cp:lastModifiedBy>
  <cp:lastPrinted>2001-03-26T16:23:00Z</cp:lastPrinted>
  <dcterms:modified xsi:type="dcterms:W3CDTF">2001-05-10T16:12:00Z</dcterms:modified>
  <cp:revision>2</cp:revision>
  <dc:subject/>
  <dc:title>         </dc:title>
</cp:coreProperties>
</file>