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7914" w:dyaOrig="4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45pt;margin-top:-28.6pt;width:84.75pt;height:4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4529632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5485</wp:posOffset>
                </wp:positionH>
                <wp:positionV relativeFrom="paragraph">
                  <wp:posOffset>-108585</wp:posOffset>
                </wp:positionV>
                <wp:extent cx="4799965" cy="3048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04920"/>
                          <a:chOff x="0" y="0"/>
                          <a:chExt cx="4799880" cy="304920"/>
                        </a:xfrm>
                      </wpg:grpSpPr>
                      <wps:wsp>
                        <wps:cNvSpPr/>
                        <wps:spPr>
                          <a:xfrm>
                            <a:off x="4575240" y="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5pt;margin-top:-8.55pt;width:377.9pt;height:23.95pt" coordorigin="3111,-171" coordsize="7558,479">
                <v:line id="shape_0" from="10316,-171" to="10669,-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70,-171" to="10670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1,309" to="10669,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885</wp:posOffset>
                </wp:positionH>
                <wp:positionV relativeFrom="paragraph">
                  <wp:posOffset>260350</wp:posOffset>
                </wp:positionV>
                <wp:extent cx="4381500" cy="2165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216360"/>
                          <a:chOff x="0" y="0"/>
                          <a:chExt cx="4381560" cy="21636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1828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N° de Part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0"/>
                            <a:ext cx="64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2840" y="12240"/>
                            <a:ext cx="17398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N° de Orden Comit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Black" w:hAnsi="Arial Black" w:cs="Arial Black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s-MX" w:bidi="ar-SA"/>
                                </w:rPr>
                                <w:t>del Pd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720"/>
                            <a:ext cx="1092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5pt;margin-top:20.5pt;width:345pt;height:17.05pt" coordorigin="3751,410" coordsize="6900,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51;top:426;width:28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N° de Parti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31;top:410;width:101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228;top:429;width:273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N° de Orden Comit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Black" w:hAnsi="Arial Black" w:cs="Arial Black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s-MX" w:bidi="ar-SA"/>
                          </w:rPr>
                          <w:t>del Pd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931;top:411;width:171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890</wp:posOffset>
                </wp:positionH>
                <wp:positionV relativeFrom="paragraph">
                  <wp:posOffset>-275590</wp:posOffset>
                </wp:positionV>
                <wp:extent cx="2057400" cy="21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stancia de Exen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pt;mso-wrap-distance-left:9.05pt;mso-wrap-distance-right:9.05pt;mso-wrap-distance-top:0pt;mso-wrap-distance-bottom:0pt;margin-top:-21.7pt;mso-position-vertical-relative:text;margin-left:35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nstancia de Exen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4485</wp:posOffset>
                </wp:positionH>
                <wp:positionV relativeFrom="paragraph">
                  <wp:posOffset>-32385</wp:posOffset>
                </wp:positionV>
                <wp:extent cx="3708400" cy="17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 Black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Beneficio establecido por el Decreto 3837/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4pt;mso-wrap-distance-left:9.05pt;mso-wrap-distance-right:9.05pt;mso-wrap-distance-top:0pt;mso-wrap-distance-bottom:0pt;margin-top:-2.55pt;mso-position-vertical-relative:text;margin-left:22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rFonts w:eastAsia="Arial Black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Beneficio establecido por el Decreto 3837/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116840</wp:posOffset>
                </wp:positionV>
                <wp:extent cx="6654800" cy="279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 Black" w:hAnsi="Arial Black" w:cs="Arial Black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es-MX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s-MX"/>
                              </w:rPr>
                              <w:t>1- Datos del Solicitante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22pt;mso-wrap-distance-left:9.05pt;mso-wrap-distance-right:9.05pt;mso-wrap-distance-top:0pt;mso-wrap-distance-bottom:0pt;margin-top:9.2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 Black" w:hAnsi="Arial Black" w:cs="Arial Black"/>
                          <w:sz w:val="18"/>
                          <w:lang w:val="es-MX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es-MX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es-MX"/>
                        </w:rPr>
                        <w:t>1- Datos del Solicitant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74360</wp:posOffset>
                </wp:positionH>
                <wp:positionV relativeFrom="paragraph">
                  <wp:posOffset>38735</wp:posOffset>
                </wp:positionV>
                <wp:extent cx="1057275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Hoja    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6.5pt;mso-wrap-distance-left:9.05pt;mso-wrap-distance-right:9.05pt;mso-wrap-distance-top:0pt;mso-wrap-distance-bottom:0pt;margin-top:3.05pt;mso-position-vertical-relative:text;margin-left:44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Hoja    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85</wp:posOffset>
                </wp:positionH>
                <wp:positionV relativeFrom="paragraph">
                  <wp:posOffset>-5715</wp:posOffset>
                </wp:positionV>
                <wp:extent cx="6642100" cy="1905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190440"/>
                          <a:chOff x="0" y="0"/>
                          <a:chExt cx="6642000" cy="190440"/>
                        </a:xfrm>
                      </wpg:grpSpPr>
                      <wps:wsp>
                        <wps:cNvSpPr/>
                        <wps:spPr>
                          <a:xfrm>
                            <a:off x="88920" y="76320"/>
                            <a:ext cx="104040" cy="54000"/>
                          </a:xfrm>
                          <a:prstGeom prst="flowChart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90440"/>
                            <a:ext cx="637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-0.45pt;width:522.95pt;height:14.95pt" coordorigin="151,-9" coordsize="10459,299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black" stroked="t" o:allowincell="f" style="position:absolute;left:291;top:111;width:163;height:84;mso-wrap-style:none;v-text-anchor:middle" type="_x0000_t109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51,-9" to="570,-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,-9" to="571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,291" to="10610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85</wp:posOffset>
                </wp:positionH>
                <wp:positionV relativeFrom="paragraph">
                  <wp:posOffset>114935</wp:posOffset>
                </wp:positionV>
                <wp:extent cx="800100" cy="203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N° de CU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pt;mso-wrap-distance-left:9.05pt;mso-wrap-distance-right:9.05pt;mso-wrap-distance-top:0pt;mso-wrap-distance-bottom:0pt;margin-top:9.05pt;mso-position-vertical-relative:text;margin-left:1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N° de C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5485</wp:posOffset>
                </wp:positionH>
                <wp:positionV relativeFrom="paragraph">
                  <wp:posOffset>102235</wp:posOffset>
                </wp:positionV>
                <wp:extent cx="1371600" cy="355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 xml:space="preserve">N° de Inscripción 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Convenio Multilate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pt;mso-wrap-distance-left:9.05pt;mso-wrap-distance-right:9.05pt;mso-wrap-distance-top:0pt;mso-wrap-distance-bottom:0pt;margin-top:8.05pt;mso-position-vertical-relative:text;margin-left:25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 xml:space="preserve">N° de Inscripción 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Convenio Multilat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0585</wp:posOffset>
                </wp:positionH>
                <wp:positionV relativeFrom="paragraph">
                  <wp:posOffset>19685</wp:posOffset>
                </wp:positionV>
                <wp:extent cx="2197100" cy="139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lang w:val="es-MX"/>
                              </w:rPr>
                              <w:t xml:space="preserve">-                                             -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1pt;mso-wrap-distance-left:9.05pt;mso-wrap-distance-right:9.05pt;mso-wrap-distance-top:0pt;mso-wrap-distance-bottom:0pt;margin-top:1.55pt;mso-position-vertical-relative:text;margin-left:6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 xml:space="preserve">           </w:t>
                      </w:r>
                      <w:r>
                        <w:rPr>
                          <w:sz w:val="22"/>
                          <w:lang w:val="es-MX"/>
                        </w:rPr>
                        <w:t xml:space="preserve">-                                             -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9935</wp:posOffset>
                </wp:positionH>
                <wp:positionV relativeFrom="paragraph">
                  <wp:posOffset>32385</wp:posOffset>
                </wp:positionV>
                <wp:extent cx="2114550" cy="152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lang w:val="es-MX"/>
                              </w:rPr>
                              <w:t xml:space="preserve">-                                          -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pt;mso-wrap-distance-left:9.05pt;mso-wrap-distance-right:9.05pt;mso-wrap-distance-top:0pt;mso-wrap-distance-bottom:0pt;margin-top:2.55pt;mso-position-vertical-relative:text;margin-left:35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 xml:space="preserve">                </w:t>
                      </w:r>
                      <w:r>
                        <w:rPr>
                          <w:sz w:val="22"/>
                          <w:lang w:val="es-MX"/>
                        </w:rPr>
                        <w:t xml:space="preserve">-                                          -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985</wp:posOffset>
                </wp:positionH>
                <wp:positionV relativeFrom="paragraph">
                  <wp:posOffset>95885</wp:posOffset>
                </wp:positionV>
                <wp:extent cx="2133600" cy="190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Apellido y Nombres o Razón Soci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5pt;mso-wrap-distance-left:9.05pt;mso-wrap-distance-right:9.05pt;mso-wrap-distance-top:0pt;mso-wrap-distance-bottom:0pt;margin-top:7.55pt;mso-position-vertical-relative:text;margin-left:1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 xml:space="preserve">Apellido y Nombres o Razón So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985</wp:posOffset>
                </wp:positionH>
                <wp:positionV relativeFrom="paragraph">
                  <wp:posOffset>83185</wp:posOffset>
                </wp:positionV>
                <wp:extent cx="571500" cy="1651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pt;mso-wrap-distance-left:9.05pt;mso-wrap-distance-right:9.05pt;mso-wrap-distance-top:0pt;mso-wrap-distance-bottom:0pt;margin-top:6.55pt;mso-position-vertical-relative:text;margin-left:1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</wp:posOffset>
                </wp:positionH>
                <wp:positionV relativeFrom="paragraph">
                  <wp:posOffset>129540</wp:posOffset>
                </wp:positionV>
                <wp:extent cx="6654800" cy="279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 Black" w:hAnsi="Arial Black" w:cs="Arial Black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s-MX"/>
                              </w:rPr>
                              <w:t>2- Impuesto sobre los Ingresos Bru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22pt;mso-wrap-distance-left:9.05pt;mso-wrap-distance-right:9.05pt;mso-wrap-distance-top:0pt;mso-wrap-distance-bottom:0pt;margin-top:10.2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 Black" w:hAnsi="Arial Black" w:cs="Arial Black"/>
                          <w:sz w:val="18"/>
                          <w:lang w:val="es-MX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es-MX"/>
                        </w:rPr>
                        <w:t>2- Impuesto sobre los Ingresos Br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885</wp:posOffset>
                </wp:positionH>
                <wp:positionV relativeFrom="paragraph">
                  <wp:posOffset>22225</wp:posOffset>
                </wp:positionV>
                <wp:extent cx="6642100" cy="19050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190440"/>
                          <a:chOff x="0" y="0"/>
                          <a:chExt cx="6642000" cy="190440"/>
                        </a:xfrm>
                      </wpg:grpSpPr>
                      <wps:wsp>
                        <wps:cNvSpPr/>
                        <wps:spPr>
                          <a:xfrm>
                            <a:off x="88920" y="76320"/>
                            <a:ext cx="104040" cy="54000"/>
                          </a:xfrm>
                          <a:prstGeom prst="flowChart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90440"/>
                            <a:ext cx="637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1.75pt;width:522.95pt;height:14.95pt" coordorigin="151,35" coordsize="10459,299">
                <v:shape id="shape_0" fillcolor="black" stroked="t" o:allowincell="f" style="position:absolute;left:291;top:155;width:163;height:84;mso-wrap-style:none;v-text-anchor:middle" type="_x0000_t109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51,35" to="570,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,35" to="571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,335" to="10610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1285</wp:posOffset>
                </wp:positionH>
                <wp:positionV relativeFrom="paragraph">
                  <wp:posOffset>32385</wp:posOffset>
                </wp:positionV>
                <wp:extent cx="2311400" cy="2413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 Black;Arial Black" w:hAnsi="Arial MT Black;Arial Black" w:cs="Arial MT Black;Arial Black"/>
                                <w:sz w:val="18"/>
                              </w:rPr>
                            </w:pPr>
                            <w:r>
                              <w:rPr>
                                <w:rFonts w:cs="Arial MT Black;Arial Black" w:ascii="Arial MT Black;Arial Black" w:hAnsi="Arial MT Black;Arial Black"/>
                                <w:sz w:val="18"/>
                              </w:rPr>
                              <w:t>Uso Int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9pt;mso-wrap-distance-left:9.05pt;mso-wrap-distance-right:9.05pt;mso-wrap-distance-top:0pt;mso-wrap-distance-bottom:0pt;margin-top:2.55pt;mso-position-vertical-relative:text;margin-left:30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 Black;Arial Black" w:hAnsi="Arial MT Black;Arial Black" w:cs="Arial MT Black;Arial Black"/>
                          <w:sz w:val="18"/>
                        </w:rPr>
                      </w:pPr>
                      <w:r>
                        <w:rPr>
                          <w:rFonts w:cs="Arial MT Black;Arial Black" w:ascii="Arial MT Black;Arial Black" w:hAnsi="Arial MT Black;Arial Black"/>
                          <w:sz w:val="18"/>
                        </w:rPr>
                        <w:t>Uso In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3485</wp:posOffset>
                </wp:positionH>
                <wp:positionV relativeFrom="paragraph">
                  <wp:posOffset>89535</wp:posOffset>
                </wp:positionV>
                <wp:extent cx="0" cy="2540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5pt,7.05pt" to="295.5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3485</wp:posOffset>
                </wp:positionH>
                <wp:positionV relativeFrom="paragraph">
                  <wp:posOffset>89535</wp:posOffset>
                </wp:positionV>
                <wp:extent cx="195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5pt,7.05pt" to="449.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090</wp:posOffset>
                </wp:positionH>
                <wp:positionV relativeFrom="paragraph">
                  <wp:posOffset>151130</wp:posOffset>
                </wp:positionV>
                <wp:extent cx="1689100" cy="5461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ódigo NAIIB de activ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incipal por la que 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icitó el benefic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3pt;mso-wrap-distance-left:9.05pt;mso-wrap-distance-right:9.05pt;mso-wrap-distance-top:0pt;mso-wrap-distance-bottom:0pt;margin-top:11.9pt;mso-position-vertical-relative:text;margin-left:3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ódigo NAIIB de activid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incipal por la que s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licitó el bene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1285</wp:posOffset>
                </wp:positionH>
                <wp:positionV relativeFrom="paragraph">
                  <wp:posOffset>165735</wp:posOffset>
                </wp:positionV>
                <wp:extent cx="2534920" cy="5080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centaje de exención otorgado a la actividad por el Comité creado por el Art. 4° Dec. 2587/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40pt;mso-wrap-distance-left:9.05pt;mso-wrap-distance-right:9.05pt;mso-wrap-distance-top:0pt;mso-wrap-distance-bottom:0pt;margin-top:13.05pt;mso-position-vertical-relative:text;margin-left:30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rcentaje de exención otorgado a la actividad por el Comité creado por el Art. 4° Dec. 2587/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280</wp:posOffset>
                </wp:positionH>
                <wp:positionV relativeFrom="paragraph">
                  <wp:posOffset>19685</wp:posOffset>
                </wp:positionV>
                <wp:extent cx="1181100" cy="2667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3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ab/>
                              <w:t xml:space="preserve">    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1pt;mso-wrap-distance-left:9.05pt;mso-wrap-distance-right:9.05pt;mso-wrap-distance-top:0pt;mso-wrap-distance-bottom:0pt;margin-top:1.55pt;mso-position-vertical-relative:text;margin-left:36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704" w:type="dxa"/>
                        <w:jc w:val="left"/>
                        <w:tblInd w:w="3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ab/>
                        <w:t xml:space="preserve">    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1285</wp:posOffset>
                </wp:positionH>
                <wp:positionV relativeFrom="paragraph">
                  <wp:posOffset>57785</wp:posOffset>
                </wp:positionV>
                <wp:extent cx="609600" cy="2286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2" w:type="dxa"/>
                              <w:jc w:val="left"/>
                              <w:tblInd w:w="3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4.55pt;mso-position-vertical-relative:text;margin-left:309.5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52" w:type="dxa"/>
                        <w:jc w:val="left"/>
                        <w:tblInd w:w="3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4385</wp:posOffset>
                </wp:positionH>
                <wp:positionV relativeFrom="paragraph">
                  <wp:posOffset>43180</wp:posOffset>
                </wp:positionV>
                <wp:extent cx="977900" cy="2032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 (en número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6pt;mso-wrap-distance-left:9.05pt;mso-wrap-distance-right:9.05pt;mso-wrap-distance-top:0pt;mso-wrap-distance-bottom:0pt;margin-top:3.4pt;mso-position-vertical-relative:text;margin-left:36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% (en númer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485</wp:posOffset>
                </wp:positionH>
                <wp:positionV relativeFrom="paragraph">
                  <wp:posOffset>86360</wp:posOffset>
                </wp:positionV>
                <wp:extent cx="1766570" cy="46672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ódigo NAIIB de actividad/es secundaria/s alcanzada/s por el benefic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36.75pt;mso-wrap-distance-left:9.05pt;mso-wrap-distance-right:9.05pt;mso-wrap-distance-top:0pt;mso-wrap-distance-bottom:0pt;margin-top:6.8pt;mso-position-vertical-relative:text;margin-left:3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ódigo NAIIB de actividad/es secundaria/s alcanzada/s por el bene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2235</wp:posOffset>
                </wp:positionH>
                <wp:positionV relativeFrom="paragraph">
                  <wp:posOffset>10160</wp:posOffset>
                </wp:positionV>
                <wp:extent cx="2112645" cy="5080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centaje de exención otorgado a las actividades por el Comité creado por el Art. 4° Dec. 2587/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40pt;mso-wrap-distance-left:9.05pt;mso-wrap-distance-right:9.05pt;mso-wrap-distance-top:0pt;mso-wrap-distance-bottom:0pt;margin-top:0.8pt;mso-position-vertical-relative:text;margin-left:30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rcentaje de exención otorgado a las actividades por el Comité creado por el Art. 4° Dec. 2587/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20395</wp:posOffset>
                </wp:positionH>
                <wp:positionV relativeFrom="paragraph">
                  <wp:posOffset>502285</wp:posOffset>
                </wp:positionV>
                <wp:extent cx="1124585" cy="3625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46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es-MX" w:bidi="ar-SA"/>
                              </w:rPr>
                              <w:t>R - 2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8.9pt;margin-top:39.55pt;width:88.5pt;height:2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Times New Roman" w:cs="Times New Roman"/>
                          <w:color w:val="C0C0C0"/>
                          <w:lang w:val="es-MX" w:bidi="ar-SA"/>
                        </w:rPr>
                        <w:t>R - 2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3985</wp:posOffset>
                </wp:positionH>
                <wp:positionV relativeFrom="paragraph">
                  <wp:posOffset>13970</wp:posOffset>
                </wp:positionV>
                <wp:extent cx="584200" cy="20193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2" w:type="dxa"/>
                              <w:jc w:val="left"/>
                              <w:tblInd w:w="3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5.9pt;mso-wrap-distance-left:9.05pt;mso-wrap-distance-right:9.05pt;mso-wrap-distance-top:0pt;mso-wrap-distance-bottom:0pt;margin-top:1.1pt;mso-position-vertical-relative:text;margin-left:310.5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52" w:type="dxa"/>
                        <w:jc w:val="left"/>
                        <w:tblInd w:w="3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9300</wp:posOffset>
                </wp:positionH>
                <wp:positionV relativeFrom="paragraph">
                  <wp:posOffset>26670</wp:posOffset>
                </wp:positionV>
                <wp:extent cx="1181100" cy="15748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 (en númer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.4pt;mso-wrap-distance-left:9.05pt;mso-wrap-distance-right:9.05pt;mso-wrap-distance-top:0pt;mso-wrap-distance-bottom:0pt;margin-top:2.1pt;mso-position-vertical-relative:text;margin-left:3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% (en número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6085</wp:posOffset>
                </wp:positionH>
                <wp:positionV relativeFrom="paragraph">
                  <wp:posOffset>64770</wp:posOffset>
                </wp:positionV>
                <wp:extent cx="1193800" cy="7620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3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tbl>
                            <w:tblPr>
                              <w:tblW w:w="1704" w:type="dxa"/>
                              <w:jc w:val="left"/>
                              <w:tblInd w:w="3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tbl>
                            <w:tblPr>
                              <w:tblW w:w="1704" w:type="dxa"/>
                              <w:jc w:val="left"/>
                              <w:tblInd w:w="3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tbl>
                            <w:tblPr>
                              <w:tblW w:w="1704" w:type="dxa"/>
                              <w:jc w:val="left"/>
                              <w:tblInd w:w="3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60pt;mso-wrap-distance-left:9.05pt;mso-wrap-distance-right:9.05pt;mso-wrap-distance-top:0pt;mso-wrap-distance-bottom:0pt;margin-top:5.1pt;mso-position-vertical-relative:text;margin-left:33.5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704" w:type="dxa"/>
                        <w:jc w:val="left"/>
                        <w:tblInd w:w="3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tbl>
                      <w:tblPr>
                        <w:tblW w:w="1704" w:type="dxa"/>
                        <w:jc w:val="left"/>
                        <w:tblInd w:w="3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tbl>
                      <w:tblPr>
                        <w:tblW w:w="1704" w:type="dxa"/>
                        <w:jc w:val="left"/>
                        <w:tblInd w:w="3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tbl>
                      <w:tblPr>
                        <w:tblW w:w="1704" w:type="dxa"/>
                        <w:jc w:val="left"/>
                        <w:tblInd w:w="3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3985</wp:posOffset>
                </wp:positionH>
                <wp:positionV relativeFrom="paragraph">
                  <wp:posOffset>94615</wp:posOffset>
                </wp:positionV>
                <wp:extent cx="673100" cy="17653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2" w:type="dxa"/>
                              <w:jc w:val="left"/>
                              <w:tblInd w:w="3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3.9pt;mso-wrap-distance-left:9.05pt;mso-wrap-distance-right:9.05pt;mso-wrap-distance-top:0pt;mso-wrap-distance-bottom:0pt;margin-top:7.45pt;mso-position-vertical-relative:text;margin-left:310.5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52" w:type="dxa"/>
                        <w:jc w:val="left"/>
                        <w:tblInd w:w="3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9300</wp:posOffset>
                </wp:positionH>
                <wp:positionV relativeFrom="paragraph">
                  <wp:posOffset>132715</wp:posOffset>
                </wp:positionV>
                <wp:extent cx="1004570" cy="1397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 (en númer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1pt;mso-wrap-distance-left:9.05pt;mso-wrap-distance-right:9.05pt;mso-wrap-distance-top:0pt;mso-wrap-distance-bottom:0pt;margin-top:10.45pt;mso-position-vertical-relative:text;margin-left:3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% (en número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985</wp:posOffset>
                </wp:positionH>
                <wp:positionV relativeFrom="paragraph">
                  <wp:posOffset>33020</wp:posOffset>
                </wp:positionV>
                <wp:extent cx="673100" cy="17653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2" w:type="dxa"/>
                              <w:jc w:val="left"/>
                              <w:tblInd w:w="3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3.9pt;mso-wrap-distance-left:9.05pt;mso-wrap-distance-right:9.05pt;mso-wrap-distance-top:0pt;mso-wrap-distance-bottom:0pt;margin-top:2.6pt;mso-position-vertical-relative:text;margin-left:310.5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52" w:type="dxa"/>
                        <w:jc w:val="left"/>
                        <w:tblInd w:w="3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58420</wp:posOffset>
                </wp:positionV>
                <wp:extent cx="1004570" cy="1397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 (en númer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1pt;mso-wrap-distance-left:9.05pt;mso-wrap-distance-right:9.05pt;mso-wrap-distance-top:0pt;mso-wrap-distance-bottom:0pt;margin-top:4.6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% (en número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3985</wp:posOffset>
                </wp:positionH>
                <wp:positionV relativeFrom="paragraph">
                  <wp:posOffset>102870</wp:posOffset>
                </wp:positionV>
                <wp:extent cx="673100" cy="17653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2" w:type="dxa"/>
                              <w:jc w:val="left"/>
                              <w:tblInd w:w="3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3.9pt;mso-wrap-distance-left:9.05pt;mso-wrap-distance-right:9.05pt;mso-wrap-distance-top:0pt;mso-wrap-distance-bottom:0pt;margin-top:8.1pt;mso-position-vertical-relative:text;margin-left:310.5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52" w:type="dxa"/>
                        <w:jc w:val="left"/>
                        <w:tblInd w:w="3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635</wp:posOffset>
                </wp:positionH>
                <wp:positionV relativeFrom="paragraph">
                  <wp:posOffset>-5080</wp:posOffset>
                </wp:positionV>
                <wp:extent cx="1003300" cy="1397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 (en númer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1pt;mso-wrap-distance-left:9.05pt;mso-wrap-distance-right:9.05pt;mso-wrap-distance-top:0pt;mso-wrap-distance-bottom:0pt;margin-top:-0.4pt;mso-position-vertical-relative:text;margin-left:36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% (en número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585</wp:posOffset>
                </wp:positionH>
                <wp:positionV relativeFrom="paragraph">
                  <wp:posOffset>92710</wp:posOffset>
                </wp:positionV>
                <wp:extent cx="6642100" cy="19050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190440"/>
                          <a:chOff x="0" y="0"/>
                          <a:chExt cx="6642000" cy="190440"/>
                        </a:xfrm>
                      </wpg:grpSpPr>
                      <wps:wsp>
                        <wps:cNvSpPr/>
                        <wps:spPr>
                          <a:xfrm>
                            <a:off x="88920" y="76320"/>
                            <a:ext cx="104040" cy="54000"/>
                          </a:xfrm>
                          <a:prstGeom prst="flowChart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90440"/>
                            <a:ext cx="637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7.3pt;width:522.95pt;height:14.95pt" coordorigin="171,146" coordsize="10459,299">
                <v:shape id="shape_0" fillcolor="black" stroked="t" o:allowincell="f" style="position:absolute;left:311;top:266;width:163;height:84;mso-wrap-style:none;v-text-anchor:middle" type="_x0000_t109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71,146" to="590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,146" to="591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,446" to="10630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060</wp:posOffset>
                </wp:positionH>
                <wp:positionV relativeFrom="paragraph">
                  <wp:posOffset>53975</wp:posOffset>
                </wp:positionV>
                <wp:extent cx="6656705" cy="28067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s-MX"/>
                              </w:rPr>
                              <w:t>3- Impuesto Inmobili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22.1pt;mso-wrap-distance-left:9.05pt;mso-wrap-distance-right:9.05pt;mso-wrap-distance-top:0pt;mso-wrap-distance-bottom:0pt;margin-top:4.2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 Black" w:ascii="Arial Black" w:hAnsi="Arial Black"/>
                          <w:sz w:val="18"/>
                          <w:lang w:val="es-MX"/>
                        </w:rPr>
                        <w:t>3- Impuesto Inmobili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51580</wp:posOffset>
                </wp:positionH>
                <wp:positionV relativeFrom="paragraph">
                  <wp:posOffset>134620</wp:posOffset>
                </wp:positionV>
                <wp:extent cx="195453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10.6pt" to="449.2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1160</wp:posOffset>
                </wp:positionH>
                <wp:positionV relativeFrom="paragraph">
                  <wp:posOffset>79375</wp:posOffset>
                </wp:positionV>
                <wp:extent cx="2945765" cy="29845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icación del/de los inmueble/s afectado/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la explotación de la/s actividad/es beneficiada/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23.5pt;mso-wrap-distance-left:9.05pt;mso-wrap-distance-right:9.05pt;mso-wrap-distance-top:0pt;mso-wrap-distance-bottom:0pt;margin-top:6.25pt;mso-position-vertical-relative:text;margin-left:3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entificación del/de los inmueble/s afectado/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la explotación de la/s actividad/es beneficiada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53485</wp:posOffset>
                </wp:positionH>
                <wp:positionV relativeFrom="paragraph">
                  <wp:posOffset>71120</wp:posOffset>
                </wp:positionV>
                <wp:extent cx="0" cy="1320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5pt,5.6pt" to="295.55pt,1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8585</wp:posOffset>
                </wp:positionH>
                <wp:positionV relativeFrom="paragraph">
                  <wp:posOffset>-142875</wp:posOffset>
                </wp:positionV>
                <wp:extent cx="1587500" cy="22860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 Black;Arial Black" w:hAnsi="Arial MT Black;Arial Black" w:cs="Arial MT Black;Arial Black"/>
                                <w:sz w:val="18"/>
                              </w:rPr>
                            </w:pPr>
                            <w:r>
                              <w:rPr>
                                <w:rFonts w:cs="Arial MT Black;Arial Black" w:ascii="Arial MT Black;Arial Black" w:hAnsi="Arial MT Black;Arial Black"/>
                                <w:sz w:val="18"/>
                              </w:rPr>
                              <w:t>Uso Int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8pt;mso-wrap-distance-left:9.05pt;mso-wrap-distance-right:9.05pt;mso-wrap-distance-top:0pt;mso-wrap-distance-bottom:0pt;margin-top:-11.25pt;mso-position-vertical-relative:text;margin-left:30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 Black;Arial Black" w:hAnsi="Arial MT Black;Arial Black" w:cs="Arial MT Black;Arial Black"/>
                          <w:sz w:val="18"/>
                        </w:rPr>
                      </w:pPr>
                      <w:r>
                        <w:rPr>
                          <w:rFonts w:cs="Arial MT Black;Arial Black" w:ascii="Arial MT Black;Arial Black" w:hAnsi="Arial MT Black;Arial Black"/>
                          <w:sz w:val="18"/>
                        </w:rPr>
                        <w:t>Uso In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1600</wp:posOffset>
                </wp:positionH>
                <wp:positionV relativeFrom="paragraph">
                  <wp:posOffset>22225</wp:posOffset>
                </wp:positionV>
                <wp:extent cx="2085340" cy="50736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centaje de exención otorgado a cada inmueble por el Comité creado por el Art. 4° Dec. 2587/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39.95pt;mso-wrap-distance-left:9.05pt;mso-wrap-distance-right:9.05pt;mso-wrap-distance-top:0pt;mso-wrap-distance-bottom:0pt;margin-top:1.75pt;mso-position-vertical-relative:text;margin-left:3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rcentaje de exención otorgado a cada inmueble por el Comité creado por el Art. 4° Dec. 2587/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885</wp:posOffset>
                </wp:positionH>
                <wp:positionV relativeFrom="paragraph">
                  <wp:posOffset>121920</wp:posOffset>
                </wp:positionV>
                <wp:extent cx="3060700" cy="10414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1041480"/>
                          <a:chOff x="0" y="0"/>
                          <a:chExt cx="3060720" cy="1041480"/>
                        </a:xfrm>
                      </wpg:grpSpPr>
                      <wps:wsp>
                        <wps:cNvSpPr txBox="1"/>
                        <wps:spPr>
                          <a:xfrm>
                            <a:off x="0" y="254160"/>
                            <a:ext cx="67320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266760"/>
                            <a:ext cx="119376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30225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rti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rti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.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66760"/>
                            <a:ext cx="26676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9.6pt;width:241pt;height:82.05pt" coordorigin="551,192" coordsize="4820,1641">
                <v:shape id="shape_0" fillcolor="white" stroked="f" o:allowincell="f" style="position:absolute;left:551;top:592;width:1059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71;top:612;width:187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;top:192;width:4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rtid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rti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.V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71;top:612;width:41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285</wp:posOffset>
                </wp:positionH>
                <wp:positionV relativeFrom="paragraph">
                  <wp:posOffset>1254760</wp:posOffset>
                </wp:positionV>
                <wp:extent cx="6642100" cy="19050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190440"/>
                          <a:chOff x="0" y="0"/>
                          <a:chExt cx="6642000" cy="190440"/>
                        </a:xfrm>
                      </wpg:grpSpPr>
                      <wps:wsp>
                        <wps:cNvSpPr/>
                        <wps:spPr>
                          <a:xfrm>
                            <a:off x="88920" y="76320"/>
                            <a:ext cx="104040" cy="54000"/>
                          </a:xfrm>
                          <a:prstGeom prst="flowChart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90440"/>
                            <a:ext cx="637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98.8pt;width:522.95pt;height:14.9pt" coordorigin="191,1976" coordsize="10459,298">
                <v:shape id="shape_0" fillcolor="black" stroked="t" o:allowincell="f" style="position:absolute;left:331;top:2096;width:163;height:84;mso-wrap-style:none;v-text-anchor:middle" type="_x0000_t109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91,1976" to="610,1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,1976" to="611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,2276" to="10650,2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53485</wp:posOffset>
                </wp:positionH>
                <wp:positionV relativeFrom="paragraph">
                  <wp:posOffset>1506220</wp:posOffset>
                </wp:positionV>
                <wp:extent cx="0" cy="10160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5pt,118.6pt" to="295.55pt,1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285</wp:posOffset>
                </wp:positionH>
                <wp:positionV relativeFrom="paragraph">
                  <wp:posOffset>2461260</wp:posOffset>
                </wp:positionV>
                <wp:extent cx="6642100" cy="19050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190440"/>
                          <a:chOff x="0" y="0"/>
                          <a:chExt cx="6642000" cy="190440"/>
                        </a:xfrm>
                      </wpg:grpSpPr>
                      <wps:wsp>
                        <wps:cNvSpPr/>
                        <wps:spPr>
                          <a:xfrm>
                            <a:off x="88920" y="76320"/>
                            <a:ext cx="104040" cy="54000"/>
                          </a:xfrm>
                          <a:prstGeom prst="flowChart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90440"/>
                            <a:ext cx="637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193.8pt;width:522.95pt;height:14.95pt" coordorigin="191,3876" coordsize="10459,299">
                <v:shape id="shape_0" fillcolor="black" stroked="t" o:allowincell="f" style="position:absolute;left:331;top:3996;width:163;height:84;mso-wrap-style:none;v-text-anchor:middle" type="_x0000_t109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91,3876" to="610,3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,3876" to="611,4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,4176" to="10650,4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75885</wp:posOffset>
                </wp:positionH>
                <wp:positionV relativeFrom="paragraph">
                  <wp:posOffset>2712720</wp:posOffset>
                </wp:positionV>
                <wp:extent cx="0" cy="1498600"/>
                <wp:effectExtent l="5080" t="63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213.6pt" to="407.55pt,3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8585</wp:posOffset>
                </wp:positionH>
                <wp:positionV relativeFrom="paragraph">
                  <wp:posOffset>558165</wp:posOffset>
                </wp:positionV>
                <wp:extent cx="673100" cy="17653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2" w:type="dxa"/>
                              <w:jc w:val="left"/>
                              <w:tblInd w:w="3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3.9pt;mso-wrap-distance-left:9.05pt;mso-wrap-distance-right:9.05pt;mso-wrap-distance-top:0pt;mso-wrap-distance-bottom:0pt;margin-top:43.95pt;mso-position-vertical-relative:text;margin-left:308.5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52" w:type="dxa"/>
                        <w:jc w:val="left"/>
                        <w:tblInd w:w="3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8585</wp:posOffset>
                </wp:positionH>
                <wp:positionV relativeFrom="paragraph">
                  <wp:posOffset>985520</wp:posOffset>
                </wp:positionV>
                <wp:extent cx="673100" cy="17653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2" w:type="dxa"/>
                              <w:jc w:val="left"/>
                              <w:tblInd w:w="3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3.9pt;mso-wrap-distance-left:9.05pt;mso-wrap-distance-right:9.05pt;mso-wrap-distance-top:0pt;mso-wrap-distance-bottom:0pt;margin-top:77.6pt;mso-position-vertical-relative:text;margin-left:308.5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52" w:type="dxa"/>
                        <w:jc w:val="left"/>
                        <w:tblInd w:w="3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3900</wp:posOffset>
                </wp:positionH>
                <wp:positionV relativeFrom="paragraph">
                  <wp:posOffset>577215</wp:posOffset>
                </wp:positionV>
                <wp:extent cx="1004570" cy="13970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 (en númer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1pt;mso-wrap-distance-left:9.05pt;mso-wrap-distance-right:9.05pt;mso-wrap-distance-top:0pt;mso-wrap-distance-bottom:0pt;margin-top:45.45pt;mso-position-vertical-relative:text;margin-left:35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% (en número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6600</wp:posOffset>
                </wp:positionH>
                <wp:positionV relativeFrom="paragraph">
                  <wp:posOffset>795020</wp:posOffset>
                </wp:positionV>
                <wp:extent cx="1004570" cy="13970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 (en númer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1pt;mso-wrap-distance-left:9.05pt;mso-wrap-distance-right:9.05pt;mso-wrap-distance-top:0pt;mso-wrap-distance-bottom:0pt;margin-top:62.6pt;mso-position-vertical-relative:text;margin-left:3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% (en número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47235</wp:posOffset>
                </wp:positionH>
                <wp:positionV relativeFrom="paragraph">
                  <wp:posOffset>1023620</wp:posOffset>
                </wp:positionV>
                <wp:extent cx="1003300" cy="13970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 (en númer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1pt;mso-wrap-distance-left:9.05pt;mso-wrap-distance-right:9.05pt;mso-wrap-distance-top:0pt;mso-wrap-distance-bottom:0pt;margin-top:80.6pt;mso-position-vertical-relative:text;margin-left:35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% (en número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3900</wp:posOffset>
                </wp:positionH>
                <wp:positionV relativeFrom="paragraph">
                  <wp:posOffset>325120</wp:posOffset>
                </wp:positionV>
                <wp:extent cx="1181100" cy="11938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 (en númer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.4pt;mso-wrap-distance-left:9.05pt;mso-wrap-distance-right:9.05pt;mso-wrap-distance-top:0pt;mso-wrap-distance-bottom:0pt;margin-top:25.6pt;mso-position-vertical-relative:text;margin-left:35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% (en número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1485</wp:posOffset>
                </wp:positionH>
                <wp:positionV relativeFrom="paragraph">
                  <wp:posOffset>1277620</wp:posOffset>
                </wp:positionV>
                <wp:extent cx="4127500" cy="17780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 Black" w:hAnsi="Arial Black" w:cs="Arial Black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s-MX"/>
                              </w:rPr>
                              <w:t>4- Impuesto de Sel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4pt;mso-wrap-distance-left:9.05pt;mso-wrap-distance-right:9.05pt;mso-wrap-distance-top:0pt;mso-wrap-distance-bottom:0pt;margin-top:100.6pt;mso-position-vertical-relative:text;margin-left:3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 Black" w:hAnsi="Arial Black" w:cs="Arial Black"/>
                          <w:sz w:val="18"/>
                          <w:lang w:val="es-MX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lang w:val="es-MX"/>
                        </w:rPr>
                        <w:t>4- Impuesto de Se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8585</wp:posOffset>
                </wp:positionH>
                <wp:positionV relativeFrom="paragraph">
                  <wp:posOffset>1506220</wp:posOffset>
                </wp:positionV>
                <wp:extent cx="1473200" cy="20320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 Black;Arial Black" w:hAnsi="Arial MT Black;Arial Black" w:cs="Arial MT Black;Arial Black"/>
                                <w:sz w:val="18"/>
                              </w:rPr>
                            </w:pPr>
                            <w:r>
                              <w:rPr>
                                <w:rFonts w:cs="Arial MT Black;Arial Black" w:ascii="Arial MT Black;Arial Black" w:hAnsi="Arial MT Black;Arial Black"/>
                                <w:sz w:val="18"/>
                              </w:rPr>
                              <w:t>Uso Int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6pt;mso-wrap-distance-left:9.05pt;mso-wrap-distance-right:9.05pt;mso-wrap-distance-top:0pt;mso-wrap-distance-bottom:0pt;margin-top:118.6pt;mso-position-vertical-relative:text;margin-left:30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 Black;Arial Black" w:hAnsi="Arial MT Black;Arial Black" w:cs="Arial MT Black;Arial Black"/>
                          <w:sz w:val="18"/>
                        </w:rPr>
                      </w:pPr>
                      <w:r>
                        <w:rPr>
                          <w:rFonts w:cs="Arial MT Black;Arial Black" w:ascii="Arial MT Black;Arial Black" w:hAnsi="Arial MT Black;Arial Black"/>
                          <w:sz w:val="18"/>
                        </w:rPr>
                        <w:t>Uso In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0810</wp:posOffset>
                </wp:positionH>
                <wp:positionV relativeFrom="paragraph">
                  <wp:posOffset>1696720</wp:posOffset>
                </wp:positionV>
                <wp:extent cx="2536825" cy="63817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centaje de exención otorgado por el Comité creado por el Art. 4° Dec. 2587/00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plicar sobre actos alcanzados por el decreto  3837/0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50.25pt;mso-wrap-distance-left:9.05pt;mso-wrap-distance-right:9.05pt;mso-wrap-distance-top:0pt;mso-wrap-distance-bottom:0pt;margin-top:133.6pt;mso-position-vertical-relative:text;margin-left:31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rcentaje de exención otorgado por el Comité creado por el Art. 4° Dec. 2587/00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plicar sobre actos alcanzados por el decreto  3837/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18585</wp:posOffset>
                </wp:positionH>
                <wp:positionV relativeFrom="paragraph">
                  <wp:posOffset>2382520</wp:posOffset>
                </wp:positionV>
                <wp:extent cx="673100" cy="17653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2" w:type="dxa"/>
                              <w:jc w:val="left"/>
                              <w:tblInd w:w="3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3.9pt;mso-wrap-distance-left:9.05pt;mso-wrap-distance-right:9.05pt;mso-wrap-distance-top:0pt;mso-wrap-distance-bottom:0pt;margin-top:187.6pt;mso-position-vertical-relative:text;margin-left:308.5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52" w:type="dxa"/>
                        <w:jc w:val="left"/>
                        <w:tblInd w:w="3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47235</wp:posOffset>
                </wp:positionH>
                <wp:positionV relativeFrom="paragraph">
                  <wp:posOffset>2420620</wp:posOffset>
                </wp:positionV>
                <wp:extent cx="1003300" cy="13970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 (en númer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1pt;mso-wrap-distance-left:9.05pt;mso-wrap-distance-right:9.05pt;mso-wrap-distance-top:0pt;mso-wrap-distance-bottom:0pt;margin-top:190.6pt;mso-position-vertical-relative:text;margin-left:35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% (en número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185</wp:posOffset>
                </wp:positionH>
                <wp:positionV relativeFrom="paragraph">
                  <wp:posOffset>2484120</wp:posOffset>
                </wp:positionV>
                <wp:extent cx="2603500" cy="19050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s-MX"/>
                              </w:rPr>
                              <w:t xml:space="preserve">5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5pt;mso-wrap-distance-left:9.05pt;mso-wrap-distance-right:9.05pt;mso-wrap-distance-top:0pt;mso-wrap-distance-bottom:0pt;margin-top:195.6pt;mso-position-vertical-relative:text;margin-left:3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lang w:val="es-MX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lang w:val="es-MX"/>
                        </w:rPr>
                        <w:t xml:space="preserve">5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235</wp:posOffset>
                </wp:positionH>
                <wp:positionV relativeFrom="paragraph">
                  <wp:posOffset>2677795</wp:posOffset>
                </wp:positionV>
                <wp:extent cx="5013325" cy="146050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"El presente formulario, debidamente suscripto por personal autorizado de la Dirección Provincial de Rentas, reviste el carácter de constancia de otorgamiento de los beneficios de exención consagrados en el Decreto n º 3837/00, en tanto y en cuanto se mantenga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s condiciones bajo las cuales fueron oportunamente solicitados, reservándose la Dirección Provincial de Rentas las facultades que las normas vigentes le otorgan respecto a cualquier revisión posterior de aquellos, ante variaciones que puedan registrarse en estas últim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s beneficios antedichos, emanados de lo establecido por el Comité creado por el Art. 4° Dec. 2587/00, serán otorgados con el detalle que, para el/los impuesto/s respectivo/s, se describe precedentemente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115pt;mso-wrap-distance-left:9.05pt;mso-wrap-distance-right:9.05pt;mso-wrap-distance-top:0pt;mso-wrap-distance-bottom:0pt;margin-top:210.85pt;mso-position-vertical-relative:text;margin-left: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"El presente formulario, debidamente suscripto por personal autorizado de la Dirección Provincial de Rentas, reviste el carácter de constancia de otorgamiento de los beneficios de exención consagrados en el Decreto n º 3837/00, en tanto y en cuanto se mantenga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s condiciones bajo las cuales fueron oportunamente solicitados, reservándose la Dirección Provincial de Rentas las facultades que las normas vigentes le otorgan respecto a cualquier revisión posterior de aquellos, ante variaciones que puedan registrarse en estas últim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s beneficios antedichos, emanados de lo establecido por el Comité creado por el Art. 4° Dec. 2587/00, serán otorgados con el detalle que, para el/los impuesto/s respectivo/s, se describe precedentement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64785</wp:posOffset>
                </wp:positionH>
                <wp:positionV relativeFrom="paragraph">
                  <wp:posOffset>3989070</wp:posOffset>
                </wp:positionV>
                <wp:extent cx="1511300" cy="21590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sz w:val="13"/>
                              </w:rPr>
                              <w:t>Sello de entrada del Distrito de Ren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sz w:val="13"/>
                              </w:rPr>
                              <w:t>Firma y sello del responsa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7pt;mso-wrap-distance-left:9.05pt;mso-wrap-distance-right:9.05pt;mso-wrap-distance-top:0pt;mso-wrap-distance-bottom:0pt;margin-top:314.1pt;mso-position-vertical-relative:text;margin-left:41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elvetica;Arial" w:hAnsi="Helvetica;Arial" w:cs="Helvetica;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sz w:val="13"/>
                        </w:rPr>
                        <w:t>Sello de entrada del Distrito de Ren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;Arial" w:hAnsi="Helvetica;Arial" w:cs="Helvetica;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sz w:val="13"/>
                        </w:rPr>
                        <w:t>Firma y sello del respon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21760</wp:posOffset>
                </wp:positionH>
                <wp:positionV relativeFrom="paragraph">
                  <wp:posOffset>785495</wp:posOffset>
                </wp:positionV>
                <wp:extent cx="628650" cy="180975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2" w:type="dxa"/>
                              <w:jc w:val="left"/>
                              <w:tblInd w:w="3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4.25pt;mso-wrap-distance-left:9.05pt;mso-wrap-distance-right:9.05pt;mso-wrap-distance-top:0pt;mso-wrap-distance-bottom:0pt;margin-top:61.85pt;mso-position-vertical-relative:text;margin-left:308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52" w:type="dxa"/>
                        <w:jc w:val="left"/>
                        <w:tblInd w:w="3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2235</wp:posOffset>
                </wp:positionH>
                <wp:positionV relativeFrom="paragraph">
                  <wp:posOffset>309245</wp:posOffset>
                </wp:positionV>
                <wp:extent cx="590550" cy="238125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2" w:type="dxa"/>
                              <w:jc w:val="left"/>
                              <w:tblInd w:w="3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8.75pt;mso-wrap-distance-left:9.05pt;mso-wrap-distance-right:9.05pt;mso-wrap-distance-top:0pt;mso-wrap-distance-bottom:0pt;margin-top:24.35pt;mso-position-vertical-relative:text;margin-left:308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52" w:type="dxa"/>
                        <w:jc w:val="left"/>
                        <w:tblInd w:w="3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C0C0C0"/>
      <w:sz w:val="56"/>
      <w:lang w:val="es-MX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5:05:00Z</dcterms:created>
  <dc:creator>rdivita</dc:creator>
  <dc:description/>
  <dc:language>en-US</dc:language>
  <cp:lastModifiedBy>rentas</cp:lastModifiedBy>
  <cp:lastPrinted>2001-01-16T12:56:00Z</cp:lastPrinted>
  <dcterms:modified xsi:type="dcterms:W3CDTF">2001-02-05T15:05:00Z</dcterms:modified>
  <cp:revision>2</cp:revision>
  <dc:subject/>
  <dc:title/>
</cp:coreProperties>
</file>