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5715</wp:posOffset>
            </wp:positionV>
            <wp:extent cx="7444105" cy="1188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spacing w:before="240" w:after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03:00Z</dcterms:created>
  <dc:creator>Puesto 10</dc:creator>
  <dc:description/>
  <dc:language>en-US</dc:language>
  <cp:lastModifiedBy>.</cp:lastModifiedBy>
  <dcterms:modified xsi:type="dcterms:W3CDTF">2001-04-18T16:03:00Z</dcterms:modified>
  <cp:revision>4</cp:revision>
  <dc:subject/>
  <dc:title/>
</cp:coreProperties>
</file>