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229870</wp:posOffset>
            </wp:positionV>
            <wp:extent cx="7636510" cy="11673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167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33985</wp:posOffset>
            </wp:positionV>
            <wp:extent cx="7566025" cy="11678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167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19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tabs>
        <w:tab w:val="clear" w:pos="708"/>
        <w:tab w:val="left" w:pos="1080" w:leader="none"/>
      </w:tabs>
      <w:spacing w:before="240" w:after="0"/>
      <w:ind w:left="792" w:hanging="432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8:27:00Z</dcterms:created>
  <dc:creator>Puesto 10</dc:creator>
  <dc:description/>
  <dc:language>en-US</dc:language>
  <cp:lastModifiedBy>Dcción. Pcial. de Presupuesto</cp:lastModifiedBy>
  <cp:lastPrinted>2000-08-22T15:26:00Z</cp:lastPrinted>
  <dcterms:modified xsi:type="dcterms:W3CDTF">2000-08-23T14:30:00Z</dcterms:modified>
  <cp:revision>8</cp:revision>
  <dc:subject/>
  <dc:title> </dc:title>
</cp:coreProperties>
</file>