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eastAsia="Times New Roman" w:cs="Times New Roman"/>
          <w:sz w:val="28"/>
          <w:szCs w:val="28"/>
        </w:rPr>
      </w:pPr>
      <w:r>
        <w:rPr>
          <w:rFonts w:eastAsia="Times New Roman" w:cs="Times New Roman" w:ascii="Times New Roman" w:hAnsi="Times New Roman"/>
          <w:sz w:val="40"/>
          <w:szCs w:val="40"/>
        </w:rPr>
        <w:t>INDICE</w:t>
      </w:r>
    </w:p>
    <w:p>
      <w:pPr>
        <w:pStyle w:val="BodyText2"/>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numPr>
          <w:ilvl w:val="0"/>
          <w:numId w:val="2"/>
        </w:numPr>
        <w:tabs>
          <w:tab w:val="clear" w:pos="708"/>
          <w:tab w:val="left" w:pos="0" w:leader="none"/>
        </w:tabs>
        <w:spacing w:lineRule="auto" w:line="480"/>
        <w:ind w:left="72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troducción .......................................................................................................Pág.   2</w:t>
      </w:r>
    </w:p>
    <w:p>
      <w:pPr>
        <w:pStyle w:val="BodyText2"/>
        <w:numPr>
          <w:ilvl w:val="0"/>
          <w:numId w:val="2"/>
        </w:numPr>
        <w:tabs>
          <w:tab w:val="clear" w:pos="708"/>
          <w:tab w:val="left" w:pos="0" w:leader="none"/>
        </w:tabs>
        <w:spacing w:lineRule="auto" w:line="480"/>
        <w:ind w:left="72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incipales definiciones .....................................................................................Pág.   2</w:t>
      </w:r>
    </w:p>
    <w:p>
      <w:pPr>
        <w:pStyle w:val="BodyText2"/>
        <w:numPr>
          <w:ilvl w:val="0"/>
          <w:numId w:val="2"/>
        </w:numPr>
        <w:tabs>
          <w:tab w:val="clear" w:pos="708"/>
          <w:tab w:val="left" w:pos="0" w:leader="none"/>
        </w:tabs>
        <w:spacing w:lineRule="auto" w:line="480"/>
        <w:ind w:left="720" w:hanging="720"/>
        <w:jc w:val="both"/>
        <w:rPr/>
      </w:pPr>
      <w:r>
        <w:rPr>
          <w:rFonts w:eastAsia="Times New Roman" w:cs="Times New Roman" w:ascii="Times New Roman" w:hAnsi="Times New Roman"/>
          <w:b w:val="false"/>
          <w:bCs w:val="false"/>
        </w:rPr>
        <w:t xml:space="preserve">Cómo clasificar las actividades económicas en </w:t>
      </w:r>
      <w:r>
        <w:rPr>
          <w:rFonts w:eastAsia="Times New Roman" w:cs="Times New Roman" w:ascii="Times New Roman" w:hAnsi="Times New Roman"/>
          <w:b w:val="false"/>
          <w:bCs w:val="false"/>
          <w:i/>
          <w:iCs/>
        </w:rPr>
        <w:t>principal</w:t>
      </w:r>
      <w:r>
        <w:rPr>
          <w:rFonts w:eastAsia="Times New Roman" w:cs="Times New Roman" w:ascii="Times New Roman" w:hAnsi="Times New Roman"/>
          <w:b w:val="false"/>
          <w:bCs w:val="false"/>
        </w:rPr>
        <w:t xml:space="preserve"> y </w:t>
      </w:r>
      <w:r>
        <w:rPr>
          <w:rFonts w:eastAsia="Times New Roman" w:cs="Times New Roman" w:ascii="Times New Roman" w:hAnsi="Times New Roman"/>
          <w:b w:val="false"/>
          <w:bCs w:val="false"/>
          <w:i/>
          <w:iCs/>
        </w:rPr>
        <w:t>secundarias</w:t>
      </w:r>
      <w:r>
        <w:rPr>
          <w:rFonts w:eastAsia="Times New Roman" w:cs="Times New Roman" w:ascii="Times New Roman" w:hAnsi="Times New Roman"/>
          <w:b w:val="false"/>
          <w:bCs w:val="false"/>
        </w:rPr>
        <w:t>...........Pág.   3</w:t>
      </w:r>
    </w:p>
    <w:p>
      <w:pPr>
        <w:pStyle w:val="BodyText2"/>
        <w:numPr>
          <w:ilvl w:val="0"/>
          <w:numId w:val="2"/>
        </w:numPr>
        <w:tabs>
          <w:tab w:val="clear" w:pos="708"/>
          <w:tab w:val="left" w:pos="0" w:leader="none"/>
        </w:tabs>
        <w:spacing w:lineRule="auto" w:line="480"/>
        <w:ind w:left="72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structura del NAIIB-99...................................................................................</w:t>
        <w:tab/>
        <w:t>Pág.   4</w:t>
      </w:r>
    </w:p>
    <w:p>
      <w:pPr>
        <w:pStyle w:val="BodyText2"/>
        <w:numPr>
          <w:ilvl w:val="0"/>
          <w:numId w:val="2"/>
        </w:numPr>
        <w:tabs>
          <w:tab w:val="clear" w:pos="708"/>
          <w:tab w:val="left" w:pos="0" w:leader="none"/>
        </w:tabs>
        <w:spacing w:lineRule="auto" w:line="480"/>
        <w:ind w:left="72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rrespondencias del NAIIB-99 con otros clasificadores ................................</w:t>
        <w:tab/>
        <w:t>Pág.   5</w:t>
      </w:r>
    </w:p>
    <w:p>
      <w:pPr>
        <w:pStyle w:val="BodyText2"/>
        <w:numPr>
          <w:ilvl w:val="0"/>
          <w:numId w:val="2"/>
        </w:numPr>
        <w:tabs>
          <w:tab w:val="clear" w:pos="708"/>
          <w:tab w:val="left" w:pos="0" w:leader="none"/>
        </w:tabs>
        <w:spacing w:lineRule="auto" w:line="480"/>
        <w:ind w:left="72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scripción de los contenidos de las categorías del NAIIB-99.........................Pág.   5</w:t>
      </w:r>
    </w:p>
    <w:p>
      <w:pPr>
        <w:pStyle w:val="BodyText2"/>
        <w:numPr>
          <w:ilvl w:val="0"/>
          <w:numId w:val="2"/>
        </w:numPr>
        <w:tabs>
          <w:tab w:val="clear" w:pos="708"/>
          <w:tab w:val="left" w:pos="0" w:leader="none"/>
        </w:tabs>
        <w:spacing w:lineRule="auto" w:line="480"/>
        <w:ind w:left="72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dice del NAIIB-99 por categorías de tabulación y división.....................</w:t>
        <w:tab/>
        <w:t>Pág. 14</w:t>
      </w:r>
    </w:p>
    <w:p>
      <w:pPr>
        <w:pStyle w:val="BodyText2"/>
        <w:numPr>
          <w:ilvl w:val="0"/>
          <w:numId w:val="2"/>
        </w:numPr>
        <w:tabs>
          <w:tab w:val="clear" w:pos="708"/>
          <w:tab w:val="left" w:pos="0" w:leader="none"/>
        </w:tabs>
        <w:spacing w:lineRule="auto" w:line="480"/>
        <w:ind w:left="72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AIIB-99 ..........................................................................................................</w:t>
        <w:tab/>
        <w:t>Pág. 17</w:t>
      </w:r>
      <w:r>
        <w:br w:type="page"/>
      </w:r>
    </w:p>
    <w:p>
      <w:pPr>
        <w:pStyle w:val="BodyText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pBdr>
          <w:top w:val="single" w:sz="6" w:space="1" w:color="000000"/>
          <w:left w:val="single" w:sz="6" w:space="4" w:color="000000"/>
          <w:bottom w:val="single" w:sz="6" w:space="1" w:color="000000"/>
          <w:right w:val="single" w:sz="6" w:space="4" w:color="000000"/>
        </w:pBdr>
        <w:shd w:fill="CCCCCC"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pBdr>
          <w:top w:val="single" w:sz="6" w:space="1" w:color="000000"/>
          <w:left w:val="single" w:sz="6" w:space="4" w:color="000000"/>
          <w:bottom w:val="single" w:sz="6" w:space="1" w:color="000000"/>
          <w:right w:val="single" w:sz="6" w:space="4" w:color="000000"/>
        </w:pBdr>
        <w:shd w:fill="CCCCCC"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Nomenclador de Actividades para el Impuesto sobre los Ingresos Brutos de la provincia de Buenos Aires -1999- (NAIIB-99)</w:t>
      </w:r>
    </w:p>
    <w:p>
      <w:pPr>
        <w:pStyle w:val="BodyText2"/>
        <w:pBdr>
          <w:top w:val="single" w:sz="6" w:space="1" w:color="000000"/>
          <w:left w:val="single" w:sz="6" w:space="4" w:color="000000"/>
          <w:bottom w:val="single" w:sz="6" w:space="1" w:color="000000"/>
          <w:right w:val="single" w:sz="6" w:space="4" w:color="000000"/>
        </w:pBdr>
        <w:shd w:fill="CCCCCC"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1. Introducción</w:t>
      </w:r>
    </w:p>
    <w:p>
      <w:pPr>
        <w:pStyle w:val="Normal"/>
        <w:jc w:val="both"/>
        <w:rPr>
          <w:b/>
          <w:b/>
          <w:bCs/>
          <w:i/>
          <w:i/>
          <w:iCs/>
          <w:sz w:val="22"/>
          <w:szCs w:val="22"/>
        </w:rPr>
      </w:pPr>
      <w:r>
        <w:rPr>
          <w:b/>
          <w:bCs/>
          <w:i/>
          <w:iCs/>
          <w:sz w:val="22"/>
          <w:szCs w:val="22"/>
        </w:rPr>
      </w:r>
    </w:p>
    <w:p>
      <w:pPr>
        <w:pStyle w:val="Normal"/>
        <w:ind w:firstLine="708"/>
        <w:jc w:val="both"/>
        <w:rPr>
          <w:sz w:val="22"/>
          <w:szCs w:val="22"/>
        </w:rPr>
      </w:pPr>
      <w:r>
        <w:rPr>
          <w:sz w:val="22"/>
          <w:szCs w:val="22"/>
        </w:rPr>
        <w:t>El Nomenclador de Actividades para el Impuesto a los Ingresos Brutos 1999 (NAIIB-99) es el nuevo instrumento clasificatorio elaborado por la Dirección Provincial de Rentas del Ministerio de Economía de la Provincia de Buenos Aires, con el objetivo principal de ofrecer un nuevo sistema de asignación y clasificación sectorial para las actividades económicas desarrolladas por los contribuyentes del Impuesto sobre los Ingresos Brut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necesidad de implementar un nuevo nomenclador obedece a distintas razones. Por un lado, durante los últimos años se han producido enormes cambios en la tecnología productiva, así como la reestructuración de las unidades de producción, la diversificación de bienes y servicios y el desarrollo de nuevas actividades económicas. Debido a la importancia de reflejar estas transformaciones en los sitemas de clasificación y asignación sectorial, se hace necesario actualizar la “Lista de Códigos de Actividades” (Orden se Servicio N° 35/83 Anexo II), elaborada hace quince añ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r otro lado, la creación en el año 1996 del Sistema de Nacional de Nomenclaturas (SiNN), que desarrolla sus actividades en el ámbito del Instituto Nacional de Estadística y Censos (INDEC), y la posterior elaboración del Clasificador Nacional de Actividades Económicas 1997 (ClaNAE-97), impulsan y respaldan la tarea de compatibilizar el lenguaje del sistema de nomenclaturas de la provincia con el de otras fuentes de información utilizadas a nivel de la administración pública nacional, permitiendo y facilitando la integración y el intercambio de dat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ebido a estos motivos la Dirección Provincial de Rentas ha resuelto la implementación del NAIIB-99. El nuevo nomenclador está elaborado a partir de la ClaNAE-97, que es una adaptación nacional de las recomendaciones internacionales definidas en la Clasificación Industrial Internacional Uniforme, tercera revisión, año 1989, de Naciones Unidas (CIIU-3). En este sentido, el NAIIB-99, en sus desagregaciones especificas, resulta ser una adaptación del ClaNAE-97 a las necesidades particulares de la provincia de Buenos 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2. Principales definiciones</w:t>
      </w:r>
    </w:p>
    <w:p>
      <w:pPr>
        <w:pStyle w:val="Normal"/>
        <w:jc w:val="both"/>
        <w:rPr>
          <w:b/>
          <w:b/>
          <w:bCs/>
          <w:i/>
          <w:i/>
          <w:iCs/>
          <w:sz w:val="22"/>
          <w:szCs w:val="22"/>
          <w:u w:val="single"/>
        </w:rPr>
      </w:pPr>
      <w:r>
        <w:rPr>
          <w:b/>
          <w:bCs/>
          <w:i/>
          <w:iCs/>
          <w:sz w:val="22"/>
          <w:szCs w:val="22"/>
          <w:u w:val="single"/>
        </w:rPr>
      </w:r>
    </w:p>
    <w:p>
      <w:pPr>
        <w:pStyle w:val="Normal"/>
        <w:numPr>
          <w:ilvl w:val="0"/>
          <w:numId w:val="3"/>
        </w:numPr>
        <w:tabs>
          <w:tab w:val="clear" w:pos="708"/>
          <w:tab w:val="left" w:pos="0" w:leader="none"/>
        </w:tabs>
        <w:ind w:left="360" w:hanging="360"/>
        <w:jc w:val="both"/>
        <w:rPr>
          <w:sz w:val="22"/>
          <w:szCs w:val="22"/>
        </w:rPr>
      </w:pPr>
      <w:r>
        <w:rPr>
          <w:b/>
          <w:bCs/>
          <w:sz w:val="22"/>
          <w:szCs w:val="22"/>
          <w:u w:val="single"/>
        </w:rPr>
        <w:t>Unidad de clasificación</w:t>
      </w:r>
    </w:p>
    <w:p>
      <w:pPr>
        <w:pStyle w:val="Normal"/>
        <w:jc w:val="both"/>
        <w:rPr>
          <w:sz w:val="22"/>
          <w:szCs w:val="22"/>
        </w:rPr>
      </w:pPr>
      <w:r>
        <w:rPr>
          <w:sz w:val="22"/>
          <w:szCs w:val="22"/>
        </w:rPr>
      </w:r>
    </w:p>
    <w:p>
      <w:pPr>
        <w:pStyle w:val="Normal"/>
        <w:ind w:firstLine="360"/>
        <w:jc w:val="both"/>
        <w:rPr>
          <w:sz w:val="22"/>
          <w:szCs w:val="22"/>
        </w:rPr>
      </w:pPr>
      <w:r>
        <w:rPr>
          <w:sz w:val="22"/>
          <w:szCs w:val="22"/>
        </w:rPr>
        <w:t>Es el contribuyente y/o responsable que se vincula con el ente recaudador de la provincia por su obligación de tributar el Impuesto sobre los Ingresos Brutos.</w:t>
      </w:r>
    </w:p>
    <w:p>
      <w:pPr>
        <w:pStyle w:val="Normal"/>
        <w:jc w:val="both"/>
        <w:rPr>
          <w:sz w:val="22"/>
          <w:szCs w:val="22"/>
          <w:u w:val="single"/>
        </w:rPr>
      </w:pPr>
      <w:r>
        <w:rPr>
          <w:sz w:val="22"/>
          <w:szCs w:val="22"/>
          <w:u w:val="single"/>
        </w:rPr>
      </w:r>
    </w:p>
    <w:p>
      <w:pPr>
        <w:pStyle w:val="Normal"/>
        <w:numPr>
          <w:ilvl w:val="0"/>
          <w:numId w:val="4"/>
        </w:numPr>
        <w:tabs>
          <w:tab w:val="clear" w:pos="708"/>
          <w:tab w:val="left" w:pos="0" w:leader="none"/>
        </w:tabs>
        <w:ind w:left="360" w:hanging="360"/>
        <w:jc w:val="both"/>
        <w:rPr>
          <w:sz w:val="22"/>
          <w:szCs w:val="22"/>
        </w:rPr>
      </w:pPr>
      <w:r>
        <w:rPr>
          <w:b/>
          <w:bCs/>
          <w:sz w:val="22"/>
          <w:szCs w:val="22"/>
          <w:u w:val="single"/>
        </w:rPr>
        <w:t>Contribuyentes del IIB</w:t>
      </w:r>
    </w:p>
    <w:p>
      <w:pPr>
        <w:pStyle w:val="Normal"/>
        <w:jc w:val="both"/>
        <w:rPr>
          <w:sz w:val="22"/>
          <w:szCs w:val="22"/>
        </w:rPr>
      </w:pPr>
      <w:r>
        <w:rPr>
          <w:sz w:val="22"/>
          <w:szCs w:val="22"/>
        </w:rPr>
      </w:r>
    </w:p>
    <w:p>
      <w:pPr>
        <w:pStyle w:val="Normal"/>
        <w:ind w:firstLine="360"/>
        <w:jc w:val="both"/>
        <w:rPr>
          <w:sz w:val="22"/>
          <w:szCs w:val="22"/>
        </w:rPr>
      </w:pPr>
      <w:r>
        <w:rPr>
          <w:sz w:val="22"/>
          <w:szCs w:val="22"/>
        </w:rPr>
        <w:t>Son contribuyentes de este impuesto las personas físicas, sociedades con o sin personería jurídica y demás entes que realicen en la jurisdicción de la Provincia de Buenos Aires el ejercicio habitual y a título oneroso del comercio, industria, profesión, oficio, negocio, locaciones de bienes, obras y servicios, o de cualquier otra actividad a título oneroso –lucrativo o no–, cualquiera sea la naturaleza del sujeto que la preste, incluidas las sociedades cooperativas y el lugar donde se realice, sea éste de dominio público o privado.</w:t>
      </w:r>
      <w:r>
        <w:rPr>
          <w:rStyle w:val="FootnoteCharacters"/>
          <w:rStyle w:val="FootnoteAnchor"/>
          <w:sz w:val="22"/>
          <w:szCs w:val="22"/>
        </w:rPr>
        <w:footnoteReference w:id="2"/>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keepNext w:val="true"/>
        <w:numPr>
          <w:ilvl w:val="0"/>
          <w:numId w:val="5"/>
        </w:numPr>
        <w:tabs>
          <w:tab w:val="clear" w:pos="708"/>
          <w:tab w:val="left" w:pos="0" w:leader="none"/>
        </w:tabs>
        <w:ind w:left="360" w:hanging="360"/>
        <w:jc w:val="both"/>
        <w:rPr>
          <w:b/>
          <w:b/>
          <w:bCs/>
          <w:sz w:val="22"/>
          <w:szCs w:val="22"/>
          <w:u w:val="single"/>
        </w:rPr>
      </w:pPr>
      <w:r>
        <w:rPr>
          <w:b/>
          <w:bCs/>
          <w:sz w:val="22"/>
          <w:szCs w:val="22"/>
          <w:u w:val="single"/>
        </w:rPr>
        <w:t>Ingreso bruto</w:t>
      </w:r>
    </w:p>
    <w:p>
      <w:pPr>
        <w:pStyle w:val="Normal"/>
        <w:keepNext w:val="true"/>
        <w:jc w:val="both"/>
        <w:rPr>
          <w:b/>
          <w:b/>
          <w:bCs/>
          <w:sz w:val="22"/>
          <w:szCs w:val="22"/>
          <w:u w:val="single"/>
        </w:rPr>
      </w:pPr>
      <w:r>
        <w:rPr>
          <w:b/>
          <w:bCs/>
          <w:sz w:val="22"/>
          <w:szCs w:val="22"/>
          <w:u w:val="single"/>
        </w:rPr>
      </w:r>
    </w:p>
    <w:p>
      <w:pPr>
        <w:pStyle w:val="Normal"/>
        <w:keepNext w:val="true"/>
        <w:ind w:firstLine="360"/>
        <w:jc w:val="both"/>
        <w:rPr>
          <w:sz w:val="22"/>
          <w:szCs w:val="22"/>
        </w:rPr>
      </w:pPr>
      <w:r>
        <w:rPr>
          <w:sz w:val="22"/>
          <w:szCs w:val="22"/>
        </w:rPr>
        <w:t>Se considera ingreso bruto el valor o monto total –en valores monetarios, en especie o en servicios- devengado en concepto de venta de bienes, de remuneraciones totales obtenidas por los servicios, la retribución por la actividad ejercida, los intereses obtenidos por préstamos de dinero o plazo de financiación o, en general, el de las operaciones realizadas.</w:t>
      </w:r>
      <w:r>
        <w:rPr>
          <w:rStyle w:val="FootnoteCharacters"/>
          <w:rStyle w:val="FootnoteAnchor"/>
          <w:sz w:val="22"/>
          <w:szCs w:val="22"/>
        </w:rPr>
        <w:footnoteReference w:id="3"/>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tabs>
          <w:tab w:val="clear" w:pos="708"/>
          <w:tab w:val="left" w:pos="0" w:leader="none"/>
        </w:tabs>
        <w:ind w:left="720" w:hanging="720"/>
        <w:jc w:val="both"/>
        <w:rPr>
          <w:sz w:val="22"/>
          <w:szCs w:val="22"/>
        </w:rPr>
      </w:pPr>
      <w:r>
        <w:rPr>
          <w:b/>
          <w:bCs/>
          <w:sz w:val="22"/>
          <w:szCs w:val="22"/>
          <w:u w:val="single"/>
        </w:rPr>
        <w:t>Jerarquización de actividades económicas desarrolladas por una unidad</w:t>
      </w:r>
    </w:p>
    <w:p>
      <w:pPr>
        <w:pStyle w:val="Normal"/>
        <w:jc w:val="both"/>
        <w:rPr>
          <w:b/>
          <w:b/>
          <w:bCs/>
          <w:sz w:val="22"/>
          <w:szCs w:val="22"/>
          <w:u w:val="single"/>
        </w:rPr>
      </w:pPr>
      <w:r>
        <w:rPr>
          <w:b/>
          <w:bCs/>
          <w:sz w:val="22"/>
          <w:szCs w:val="22"/>
          <w:u w:val="single"/>
        </w:rPr>
      </w:r>
    </w:p>
    <w:p>
      <w:pPr>
        <w:pStyle w:val="Normal"/>
        <w:ind w:firstLine="360"/>
        <w:jc w:val="both"/>
        <w:rPr/>
      </w:pPr>
      <w:r>
        <w:rPr>
          <w:b/>
          <w:bCs/>
          <w:i/>
          <w:iCs/>
          <w:sz w:val="22"/>
          <w:szCs w:val="22"/>
        </w:rPr>
        <w:t>Actividad principal</w:t>
      </w:r>
      <w:r>
        <w:rPr>
          <w:sz w:val="22"/>
          <w:szCs w:val="22"/>
        </w:rPr>
        <w:t>: se considera actividad principal a aquella actividad que reporta mayores ingresos al contribuyente respecto de otras actividades desarrolladas en un mismo período de tiempo.</w:t>
      </w:r>
    </w:p>
    <w:p>
      <w:pPr>
        <w:pStyle w:val="Normal"/>
        <w:jc w:val="both"/>
        <w:rPr>
          <w:sz w:val="22"/>
          <w:szCs w:val="22"/>
        </w:rPr>
      </w:pPr>
      <w:r>
        <w:rPr>
          <w:sz w:val="22"/>
          <w:szCs w:val="22"/>
        </w:rPr>
        <w:t xml:space="preserve"> </w:t>
      </w:r>
    </w:p>
    <w:p>
      <w:pPr>
        <w:pStyle w:val="Normal"/>
        <w:ind w:firstLine="360"/>
        <w:jc w:val="both"/>
        <w:rPr/>
      </w:pPr>
      <w:r>
        <w:rPr>
          <w:b/>
          <w:bCs/>
          <w:i/>
          <w:iCs/>
          <w:sz w:val="22"/>
          <w:szCs w:val="22"/>
        </w:rPr>
        <w:t>Actividad/es secundaria/s</w:t>
      </w:r>
      <w:r>
        <w:rPr>
          <w:sz w:val="22"/>
          <w:szCs w:val="22"/>
        </w:rPr>
        <w:t>: es/son aquella/s actividad/es que sigue/n en orden de importancia a la actividad principal según el mismo criterio.</w:t>
      </w:r>
    </w:p>
    <w:p>
      <w:pPr>
        <w:pStyle w:val="Normal"/>
        <w:ind w:firstLine="360"/>
        <w:jc w:val="both"/>
        <w:rPr>
          <w:sz w:val="22"/>
          <w:szCs w:val="22"/>
        </w:rPr>
      </w:pPr>
      <w:r>
        <w:rPr>
          <w:sz w:val="22"/>
          <w:szCs w:val="22"/>
        </w:rPr>
      </w:r>
    </w:p>
    <w:p>
      <w:pPr>
        <w:pStyle w:val="Normal"/>
        <w:ind w:firstLine="709"/>
        <w:jc w:val="both"/>
        <w:rPr/>
      </w:pPr>
      <w:r>
        <w:rPr>
          <w:sz w:val="22"/>
          <w:szCs w:val="22"/>
        </w:rPr>
        <w:t xml:space="preserve">En el caso de producirse una igualdad en los ingresos generados por dos actividades diferentes desarrolladas por una mismo unidad –a las que les corresponden distintos códigos de clasificación-, se determinará su jerarquización en </w:t>
      </w:r>
      <w:r>
        <w:rPr>
          <w:i/>
          <w:iCs/>
          <w:sz w:val="22"/>
          <w:szCs w:val="22"/>
        </w:rPr>
        <w:t>actividad principal</w:t>
      </w:r>
      <w:r>
        <w:rPr>
          <w:sz w:val="22"/>
          <w:szCs w:val="22"/>
        </w:rPr>
        <w:t xml:space="preserve"> y </w:t>
      </w:r>
      <w:r>
        <w:rPr>
          <w:i/>
          <w:iCs/>
          <w:sz w:val="22"/>
          <w:szCs w:val="22"/>
        </w:rPr>
        <w:t>actividad secundaria</w:t>
      </w:r>
      <w:r>
        <w:rPr>
          <w:sz w:val="22"/>
          <w:szCs w:val="22"/>
        </w:rPr>
        <w:t xml:space="preserve"> de acuerdo al criterio de cantidad de personal ocupado en cada una de ellas. Si este criterio no alcanzara, se adoptará la clasificación de acuerdo a la actividad que le haya insumido más tiempo a la unidad.</w:t>
      </w:r>
    </w:p>
    <w:p>
      <w:pPr>
        <w:pStyle w:val="Normal"/>
        <w:jc w:val="both"/>
        <w:rPr>
          <w:sz w:val="22"/>
          <w:szCs w:val="22"/>
        </w:rPr>
      </w:pPr>
      <w:r>
        <w:rPr>
          <w:sz w:val="22"/>
          <w:szCs w:val="22"/>
        </w:rPr>
      </w:r>
    </w:p>
    <w:p>
      <w:pPr>
        <w:pStyle w:val="BodyTextIndent2"/>
        <w:rPr/>
      </w:pPr>
      <w:r>
        <w:rPr>
          <w:rFonts w:eastAsia="Times New Roman" w:cs="Times New Roman" w:ascii="Times New Roman" w:hAnsi="Times New Roman"/>
          <w:i w:val="false"/>
          <w:iCs w:val="false"/>
        </w:rPr>
        <w:t xml:space="preserve">Cuando la unidad de clasificación no cuente con la variable ingresos para la jerarquización de sus actividades, por tratarse de entidades sin fines de lucro, organismos pertenecientes al sector público, etc., el criterio para determinar las </w:t>
      </w:r>
      <w:r>
        <w:rPr>
          <w:rFonts w:eastAsia="Times New Roman" w:cs="Times New Roman" w:ascii="Times New Roman" w:hAnsi="Times New Roman"/>
        </w:rPr>
        <w:t>actividades principal</w:t>
      </w:r>
      <w:r>
        <w:rPr>
          <w:rFonts w:eastAsia="Times New Roman" w:cs="Times New Roman" w:ascii="Times New Roman" w:hAnsi="Times New Roman"/>
          <w:i w:val="false"/>
          <w:iCs w:val="false"/>
        </w:rPr>
        <w:t xml:space="preserve"> y </w:t>
      </w:r>
      <w:r>
        <w:rPr>
          <w:rFonts w:eastAsia="Times New Roman" w:cs="Times New Roman" w:ascii="Times New Roman" w:hAnsi="Times New Roman"/>
        </w:rPr>
        <w:t>secundarias</w:t>
      </w:r>
      <w:r>
        <w:rPr>
          <w:rFonts w:eastAsia="Times New Roman" w:cs="Times New Roman" w:ascii="Times New Roman" w:hAnsi="Times New Roman"/>
          <w:i w:val="false"/>
          <w:iCs w:val="false"/>
        </w:rPr>
        <w:t xml:space="preserve"> será el de costos de operación. En caso de que no se pueda establecer la jerarquía a partir de estos datos, se aplicarán los mismos criterios (personal ocupado y tiempo invertido) utilizados en el caso anterior.</w:t>
      </w:r>
    </w:p>
    <w:p>
      <w:pPr>
        <w:pStyle w:val="BodyTextIndent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Indent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Indent2"/>
        <w:numPr>
          <w:ilvl w:val="0"/>
          <w:numId w:val="7"/>
        </w:numPr>
        <w:tabs>
          <w:tab w:val="clear" w:pos="708"/>
          <w:tab w:val="left" w:pos="0" w:leader="none"/>
        </w:tabs>
        <w:ind w:left="720" w:hanging="720"/>
        <w:rPr>
          <w:rFonts w:ascii="Times New Roman" w:hAnsi="Times New Roman" w:eastAsia="Times New Roman" w:cs="Times New Roman"/>
          <w:b/>
          <w:b/>
          <w:bCs/>
          <w:i w:val="false"/>
          <w:i w:val="false"/>
          <w:iCs w:val="false"/>
          <w:u w:val="single"/>
        </w:rPr>
      </w:pPr>
      <w:r>
        <w:rPr>
          <w:rFonts w:eastAsia="Times New Roman" w:cs="Times New Roman" w:ascii="Times New Roman" w:hAnsi="Times New Roman"/>
          <w:b/>
          <w:bCs/>
          <w:i w:val="false"/>
          <w:iCs w:val="false"/>
          <w:u w:val="single"/>
        </w:rPr>
        <w:t>Personal Ocupado</w:t>
      </w:r>
    </w:p>
    <w:p>
      <w:pPr>
        <w:pStyle w:val="Normal"/>
        <w:ind w:firstLine="709"/>
        <w:jc w:val="both"/>
        <w:rPr>
          <w:sz w:val="22"/>
          <w:szCs w:val="22"/>
        </w:rPr>
      </w:pPr>
      <w:r>
        <w:rPr>
          <w:sz w:val="22"/>
          <w:szCs w:val="22"/>
        </w:rPr>
      </w:r>
    </w:p>
    <w:p>
      <w:pPr>
        <w:pStyle w:val="BodyTextIndent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on las personas que trabajan, bajo relación de dependencia con el local (asalariados) y los empleadores, socios activos, miembros de cooperativas y familiares sin remuneración, que trabajan en el local. Se incluye a los que estuvieran ausentes por enfermedad, con licencia o vacaciones en el período de referencia.</w:t>
      </w:r>
    </w:p>
    <w:p>
      <w:pPr>
        <w:pStyle w:val="BodyTextIndent2"/>
        <w:ind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Indent2"/>
        <w:ind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Indent2"/>
        <w:ind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Indent2"/>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ómo clasificar las actividades económicas en principal y secundarias</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Footnote"/>
        <w:ind w:firstLine="708"/>
        <w:jc w:val="both"/>
        <w:rPr>
          <w:sz w:val="22"/>
          <w:szCs w:val="22"/>
        </w:rPr>
      </w:pPr>
      <w:r>
        <w:rPr>
          <w:sz w:val="22"/>
          <w:szCs w:val="22"/>
        </w:rPr>
        <w:t xml:space="preserve">Presentamos un ejemplo de cómo clasificar las actividades de una empresa, de acuerdo a los ingresos generados por las distintas actividades. </w:t>
      </w:r>
    </w:p>
    <w:p>
      <w:pPr>
        <w:pStyle w:val="Footnote"/>
        <w:jc w:val="both"/>
        <w:rPr>
          <w:sz w:val="22"/>
          <w:szCs w:val="22"/>
        </w:rPr>
      </w:pPr>
      <w:r>
        <w:rPr>
          <w:sz w:val="22"/>
          <w:szCs w:val="22"/>
        </w:rPr>
      </w:r>
    </w:p>
    <w:p>
      <w:pPr>
        <w:pStyle w:val="Footnote"/>
        <w:ind w:firstLine="708"/>
        <w:jc w:val="both"/>
        <w:rPr>
          <w:sz w:val="22"/>
          <w:szCs w:val="22"/>
        </w:rPr>
      </w:pPr>
      <w:r>
        <w:rPr>
          <w:sz w:val="22"/>
          <w:szCs w:val="22"/>
        </w:rPr>
        <w:t>Nuestro caso hipotético corresponde a una empresa que desarrolla las siguientes actividades económicas:</w:t>
      </w:r>
    </w:p>
    <w:p>
      <w:pPr>
        <w:pStyle w:val="Footnote"/>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1346"/>
        <w:gridCol w:w="992"/>
        <w:gridCol w:w="1985"/>
        <w:gridCol w:w="2835"/>
        <w:gridCol w:w="2052"/>
      </w:tblGrid>
      <w:tr>
        <w:trPr>
          <w:trHeight w:val="1183" w:hRule="atLeast"/>
        </w:trPr>
        <w:tc>
          <w:tcPr>
            <w:tcW w:w="13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b/>
                <w:b/>
                <w:bCs/>
              </w:rPr>
            </w:pPr>
            <w:r>
              <w:rPr>
                <w:rFonts w:eastAsia="Arial" w:cs="Arial" w:ascii="Arial" w:hAnsi="Arial"/>
                <w:b/>
                <w:bCs/>
              </w:rPr>
              <w:t>Categoría</w:t>
            </w:r>
          </w:p>
        </w:tc>
        <w:tc>
          <w:tcPr>
            <w:tcW w:w="99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b/>
                <w:b/>
                <w:bCs/>
              </w:rPr>
            </w:pPr>
            <w:r>
              <w:rPr>
                <w:rFonts w:eastAsia="Arial" w:cs="Arial" w:ascii="Arial" w:hAnsi="Arial"/>
                <w:b/>
                <w:bCs/>
              </w:rPr>
              <w:t>División</w:t>
            </w:r>
          </w:p>
        </w:tc>
        <w:tc>
          <w:tcPr>
            <w:tcW w:w="198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b/>
                <w:b/>
                <w:bCs/>
              </w:rPr>
            </w:pPr>
            <w:r>
              <w:rPr>
                <w:rFonts w:eastAsia="Arial" w:cs="Arial" w:ascii="Arial" w:hAnsi="Arial"/>
                <w:b/>
                <w:bCs/>
              </w:rPr>
              <w:t>Grupo, clase, subclase y dígito especifico naiib-99</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b/>
                <w:b/>
                <w:bCs/>
              </w:rPr>
            </w:pPr>
            <w:r>
              <w:rPr>
                <w:rFonts w:eastAsia="Arial" w:cs="Arial" w:ascii="Arial" w:hAnsi="Arial"/>
                <w:b/>
                <w:bCs/>
              </w:rPr>
              <w:t>Descripción de la actividad de la empresa</w:t>
            </w:r>
          </w:p>
        </w:tc>
        <w:tc>
          <w:tcPr>
            <w:tcW w:w="205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b/>
                <w:b/>
                <w:bCs/>
              </w:rPr>
            </w:pPr>
            <w:r>
              <w:rPr>
                <w:rFonts w:eastAsia="Arial" w:cs="Arial" w:ascii="Arial" w:hAnsi="Arial"/>
                <w:b/>
                <w:bCs/>
              </w:rPr>
              <w:t>% de participación respecto al total de los ingreso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D</w:t>
            </w:r>
          </w:p>
        </w:tc>
        <w:tc>
          <w:tcPr>
            <w:tcW w:w="99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23</w:t>
            </w:r>
          </w:p>
        </w:tc>
        <w:tc>
          <w:tcPr>
            <w:tcW w:w="198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232001</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Refinerías de petróleo</w:t>
            </w:r>
          </w:p>
        </w:tc>
        <w:tc>
          <w:tcPr>
            <w:tcW w:w="205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D</w:t>
            </w:r>
          </w:p>
        </w:tc>
        <w:tc>
          <w:tcPr>
            <w:tcW w:w="99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23</w:t>
            </w:r>
          </w:p>
        </w:tc>
        <w:tc>
          <w:tcPr>
            <w:tcW w:w="198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232002</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Fabricación de productos diversos derivados de la refinería del petróleo y del carbón</w:t>
            </w:r>
          </w:p>
        </w:tc>
        <w:tc>
          <w:tcPr>
            <w:tcW w:w="205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2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G</w:t>
            </w:r>
          </w:p>
        </w:tc>
        <w:tc>
          <w:tcPr>
            <w:tcW w:w="99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505001</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Venta al por menor de combustibles líquidos</w:t>
            </w:r>
          </w:p>
        </w:tc>
        <w:tc>
          <w:tcPr>
            <w:tcW w:w="205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3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G</w:t>
            </w:r>
          </w:p>
        </w:tc>
        <w:tc>
          <w:tcPr>
            <w:tcW w:w="99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505002</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Venta al por menor de lubricantes</w:t>
            </w:r>
          </w:p>
        </w:tc>
        <w:tc>
          <w:tcPr>
            <w:tcW w:w="205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eastAsia="Arial" w:cs="Arial"/>
              </w:rPr>
            </w:pPr>
            <w:r>
              <w:rPr>
                <w:rFonts w:eastAsia="Arial" w:cs="Arial" w:ascii="Arial" w:hAnsi="Arial"/>
              </w:rPr>
              <w:t>10%</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ind w:firstLine="708"/>
        <w:jc w:val="both"/>
        <w:rPr/>
      </w:pPr>
      <w:r>
        <w:rPr>
          <w:sz w:val="22"/>
          <w:szCs w:val="22"/>
        </w:rPr>
        <w:t xml:space="preserve">Del análisis surge claramente que la </w:t>
      </w:r>
      <w:r>
        <w:rPr>
          <w:i/>
          <w:iCs/>
          <w:sz w:val="22"/>
          <w:szCs w:val="22"/>
        </w:rPr>
        <w:t>actividad principal</w:t>
      </w:r>
      <w:r>
        <w:rPr>
          <w:sz w:val="22"/>
          <w:szCs w:val="22"/>
        </w:rPr>
        <w:t xml:space="preserve"> de la unidad de clasificación es la venta al por menor de combustibles líquidos dado que reporta el 35% de los ingresos de la empresa, aun cuando la suma de los ingresos generados la actividad industrial (Categoría D) le reporte el 55%.</w:t>
      </w:r>
    </w:p>
    <w:p>
      <w:pPr>
        <w:pStyle w:val="Normal"/>
        <w:jc w:val="both"/>
        <w:rPr>
          <w:sz w:val="22"/>
          <w:szCs w:val="22"/>
        </w:rPr>
      </w:pPr>
      <w:r>
        <w:rPr>
          <w:sz w:val="22"/>
          <w:szCs w:val="22"/>
        </w:rPr>
      </w:r>
    </w:p>
    <w:p>
      <w:pPr>
        <w:pStyle w:val="Normal"/>
        <w:keepNext w:val="true"/>
        <w:keepLines/>
        <w:jc w:val="both"/>
        <w:rPr>
          <w:sz w:val="22"/>
          <w:szCs w:val="22"/>
        </w:rPr>
      </w:pPr>
      <w:r>
        <w:rPr>
          <w:sz w:val="22"/>
          <w:szCs w:val="22"/>
        </w:rPr>
        <w:tab/>
        <w:t>Vale recordar que en el caso en que no se pudiera determinar la actividad principal de acuerdo a la participación de cada actividad en los ingresos del contribuyente, habría que aplicar el criterio de cantidad de personal ocupado en cada una de ellas o, en su defecto, el de tiempo invertido.</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i/>
          <w:i/>
          <w:iCs/>
          <w:sz w:val="24"/>
          <w:szCs w:val="24"/>
        </w:rPr>
      </w:pPr>
      <w:r>
        <w:rPr>
          <w:b/>
          <w:bCs/>
          <w:i/>
          <w:iCs/>
          <w:sz w:val="24"/>
          <w:szCs w:val="24"/>
        </w:rPr>
        <w:t>4. Estructura del NAIIB-99</w:t>
      </w:r>
    </w:p>
    <w:p>
      <w:pPr>
        <w:pStyle w:val="Normal"/>
        <w:keepNext w:val="true"/>
        <w:keepLines/>
        <w:jc w:val="both"/>
        <w:rPr>
          <w:b/>
          <w:b/>
          <w:bCs/>
          <w:i/>
          <w:i/>
          <w:iCs/>
          <w:sz w:val="24"/>
          <w:szCs w:val="24"/>
        </w:rPr>
      </w:pPr>
      <w:r>
        <w:rPr>
          <w:b/>
          <w:bCs/>
          <w:i/>
          <w:iCs/>
          <w:sz w:val="24"/>
          <w:szCs w:val="24"/>
        </w:rPr>
      </w:r>
    </w:p>
    <w:p>
      <w:pPr>
        <w:pStyle w:val="Normal"/>
        <w:keepNext w:val="true"/>
        <w:keepLines/>
        <w:ind w:firstLine="360"/>
        <w:jc w:val="both"/>
        <w:rPr>
          <w:sz w:val="22"/>
          <w:szCs w:val="22"/>
        </w:rPr>
      </w:pPr>
      <w:r>
        <w:rPr>
          <w:sz w:val="22"/>
          <w:szCs w:val="22"/>
        </w:rPr>
        <w:t>El nuevo nomenclador de la Dirección General de Rentas está compuesto por números de seis dígitos, siendo los cinco primeros una adopción fiel de la ClaNAE–97 y su arquitectura, y el sexto una apertura especial para la DPR.</w:t>
      </w:r>
    </w:p>
    <w:p>
      <w:pPr>
        <w:pStyle w:val="Normal"/>
        <w:keepNext w:val="true"/>
        <w:keepLines/>
        <w:jc w:val="both"/>
        <w:rPr>
          <w:sz w:val="22"/>
          <w:szCs w:val="22"/>
        </w:rPr>
      </w:pPr>
      <w:r>
        <w:rPr>
          <w:sz w:val="22"/>
          <w:szCs w:val="22"/>
        </w:rPr>
      </w:r>
    </w:p>
    <w:p>
      <w:pPr>
        <w:pStyle w:val="Normal"/>
        <w:keepNext w:val="true"/>
        <w:keepLines/>
        <w:ind w:firstLine="360"/>
        <w:jc w:val="both"/>
        <w:rPr>
          <w:sz w:val="22"/>
          <w:szCs w:val="22"/>
        </w:rPr>
      </w:pPr>
      <w:r>
        <w:rPr>
          <w:sz w:val="22"/>
          <w:szCs w:val="22"/>
        </w:rPr>
        <w:t xml:space="preserve">La arquitectura del nuevo nomenclador será la siguiente: </w:t>
      </w:r>
    </w:p>
    <w:p>
      <w:pPr>
        <w:pStyle w:val="Normal"/>
        <w:keepNext w:val="true"/>
        <w:jc w:val="both"/>
        <w:rPr>
          <w:sz w:val="22"/>
          <w:szCs w:val="22"/>
        </w:rPr>
      </w:pPr>
      <w:r>
        <w:rPr>
          <w:sz w:val="22"/>
          <w:szCs w:val="22"/>
        </w:rPr>
      </w:r>
    </w:p>
    <w:p>
      <w:pPr>
        <w:pStyle w:val="Normal"/>
        <w:numPr>
          <w:ilvl w:val="0"/>
          <w:numId w:val="8"/>
        </w:numPr>
        <w:tabs>
          <w:tab w:val="clear" w:pos="708"/>
          <w:tab w:val="left" w:pos="0" w:leader="none"/>
        </w:tabs>
        <w:ind w:left="720" w:hanging="720"/>
        <w:jc w:val="both"/>
        <w:rPr/>
      </w:pPr>
      <w:r>
        <w:rPr>
          <w:b/>
          <w:bCs/>
          <w:sz w:val="22"/>
          <w:szCs w:val="22"/>
        </w:rPr>
        <w:t>categoría de tabulación</w:t>
      </w:r>
      <w:r>
        <w:rPr>
          <w:sz w:val="22"/>
          <w:szCs w:val="22"/>
        </w:rPr>
        <w:t>: representa una sección cuyo código es alfabético. Son 17 secciones desde la letra A la Q.</w:t>
      </w:r>
    </w:p>
    <w:p>
      <w:pPr>
        <w:pStyle w:val="Normal"/>
        <w:numPr>
          <w:ilvl w:val="0"/>
          <w:numId w:val="0"/>
        </w:numPr>
        <w:ind w:hanging="0"/>
        <w:jc w:val="both"/>
        <w:rPr>
          <w:sz w:val="22"/>
          <w:szCs w:val="22"/>
        </w:rPr>
      </w:pPr>
      <w:r>
        <w:rPr>
          <w:sz w:val="22"/>
          <w:szCs w:val="22"/>
        </w:rPr>
      </w:r>
    </w:p>
    <w:p>
      <w:pPr>
        <w:pStyle w:val="Normal"/>
        <w:numPr>
          <w:ilvl w:val="0"/>
          <w:numId w:val="8"/>
        </w:numPr>
        <w:tabs>
          <w:tab w:val="clear" w:pos="708"/>
          <w:tab w:val="left" w:pos="0" w:leader="none"/>
        </w:tabs>
        <w:ind w:left="720" w:hanging="720"/>
        <w:jc w:val="both"/>
        <w:rPr/>
      </w:pPr>
      <w:r>
        <w:rPr>
          <w:b/>
          <w:bCs/>
          <w:sz w:val="22"/>
          <w:szCs w:val="22"/>
        </w:rPr>
        <w:t>división</w:t>
      </w:r>
      <w:r>
        <w:rPr>
          <w:sz w:val="22"/>
          <w:szCs w:val="22"/>
        </w:rPr>
        <w:t>: a partir de esta categoría aparece la integración numérica que permite armar la estructura en forma de árbol. Hay 60 divisiones y conforman los llamados “dos dígitos”.</w:t>
      </w:r>
    </w:p>
    <w:p>
      <w:pPr>
        <w:pStyle w:val="Normal"/>
        <w:numPr>
          <w:ilvl w:val="0"/>
          <w:numId w:val="0"/>
        </w:numPr>
        <w:ind w:hanging="0"/>
        <w:jc w:val="both"/>
        <w:rPr>
          <w:sz w:val="22"/>
          <w:szCs w:val="22"/>
        </w:rPr>
      </w:pPr>
      <w:r>
        <w:rPr>
          <w:sz w:val="22"/>
          <w:szCs w:val="22"/>
        </w:rPr>
      </w:r>
    </w:p>
    <w:p>
      <w:pPr>
        <w:pStyle w:val="Normal"/>
        <w:numPr>
          <w:ilvl w:val="0"/>
          <w:numId w:val="8"/>
        </w:numPr>
        <w:tabs>
          <w:tab w:val="clear" w:pos="708"/>
          <w:tab w:val="left" w:pos="0" w:leader="none"/>
        </w:tabs>
        <w:ind w:left="720" w:hanging="720"/>
        <w:jc w:val="both"/>
        <w:rPr/>
      </w:pPr>
      <w:r>
        <w:rPr>
          <w:b/>
          <w:bCs/>
          <w:sz w:val="22"/>
          <w:szCs w:val="22"/>
        </w:rPr>
        <w:t>grupo:</w:t>
      </w:r>
      <w:r>
        <w:rPr>
          <w:sz w:val="22"/>
          <w:szCs w:val="22"/>
        </w:rPr>
        <w:t xml:space="preserve"> son los tres dígitos numéricos. Son 163 luego de las adaptaciones realizadas.</w:t>
      </w:r>
    </w:p>
    <w:p>
      <w:pPr>
        <w:pStyle w:val="Normal"/>
        <w:numPr>
          <w:ilvl w:val="0"/>
          <w:numId w:val="0"/>
        </w:numPr>
        <w:ind w:hanging="0"/>
        <w:jc w:val="both"/>
        <w:rPr>
          <w:sz w:val="22"/>
          <w:szCs w:val="22"/>
        </w:rPr>
      </w:pPr>
      <w:r>
        <w:rPr>
          <w:sz w:val="22"/>
          <w:szCs w:val="22"/>
        </w:rPr>
      </w:r>
    </w:p>
    <w:p>
      <w:pPr>
        <w:pStyle w:val="Normal"/>
        <w:numPr>
          <w:ilvl w:val="0"/>
          <w:numId w:val="8"/>
        </w:numPr>
        <w:tabs>
          <w:tab w:val="clear" w:pos="708"/>
          <w:tab w:val="left" w:pos="0" w:leader="none"/>
        </w:tabs>
        <w:ind w:left="360" w:hanging="360"/>
        <w:jc w:val="both"/>
        <w:rPr/>
      </w:pPr>
      <w:r>
        <w:rPr>
          <w:b/>
          <w:bCs/>
          <w:sz w:val="22"/>
          <w:szCs w:val="22"/>
        </w:rPr>
        <w:t>clase</w:t>
      </w:r>
      <w:r>
        <w:rPr>
          <w:sz w:val="22"/>
          <w:szCs w:val="22"/>
        </w:rPr>
        <w:t>: es la última categoría de la CIIU–3 y en el ClaNAE–97 suman 373.</w:t>
      </w:r>
    </w:p>
    <w:p>
      <w:pPr>
        <w:pStyle w:val="Normal"/>
        <w:jc w:val="both"/>
        <w:rPr>
          <w:sz w:val="22"/>
          <w:szCs w:val="22"/>
        </w:rPr>
      </w:pPr>
      <w:r>
        <w:rPr>
          <w:sz w:val="22"/>
          <w:szCs w:val="22"/>
        </w:rPr>
      </w:r>
    </w:p>
    <w:p>
      <w:pPr>
        <w:pStyle w:val="Normal"/>
        <w:numPr>
          <w:ilvl w:val="0"/>
          <w:numId w:val="9"/>
        </w:numPr>
        <w:tabs>
          <w:tab w:val="clear" w:pos="708"/>
          <w:tab w:val="left" w:pos="0" w:leader="none"/>
        </w:tabs>
        <w:ind w:left="720" w:hanging="720"/>
        <w:jc w:val="both"/>
        <w:rPr/>
      </w:pPr>
      <w:r>
        <w:rPr>
          <w:b/>
          <w:bCs/>
          <w:sz w:val="22"/>
          <w:szCs w:val="22"/>
        </w:rPr>
        <w:t>subclase</w:t>
      </w:r>
      <w:r>
        <w:rPr>
          <w:sz w:val="22"/>
          <w:szCs w:val="22"/>
        </w:rPr>
        <w:t>: conforma el último nivel de la ClaNAE–97, y es a partir de este nivel que se pueden realizar aperturas específicas. Existen un total de 643 subclases.</w:t>
      </w:r>
    </w:p>
    <w:p>
      <w:pPr>
        <w:pStyle w:val="Normal"/>
        <w:numPr>
          <w:ilvl w:val="0"/>
          <w:numId w:val="0"/>
        </w:numPr>
        <w:ind w:hanging="0"/>
        <w:jc w:val="both"/>
        <w:rPr>
          <w:sz w:val="22"/>
          <w:szCs w:val="22"/>
        </w:rPr>
      </w:pPr>
      <w:r>
        <w:rPr>
          <w:sz w:val="22"/>
          <w:szCs w:val="22"/>
        </w:rPr>
      </w:r>
    </w:p>
    <w:p>
      <w:pPr>
        <w:pStyle w:val="Normal"/>
        <w:numPr>
          <w:ilvl w:val="0"/>
          <w:numId w:val="9"/>
        </w:numPr>
        <w:tabs>
          <w:tab w:val="clear" w:pos="708"/>
          <w:tab w:val="left" w:pos="0" w:leader="none"/>
        </w:tabs>
        <w:ind w:left="360" w:hanging="360"/>
        <w:jc w:val="both"/>
        <w:rPr/>
      </w:pPr>
      <w:r>
        <w:rPr>
          <w:b/>
          <w:bCs/>
          <w:sz w:val="22"/>
          <w:szCs w:val="22"/>
        </w:rPr>
        <w:t>dígito específico NAIIB-99</w:t>
      </w:r>
      <w:r>
        <w:rPr>
          <w:sz w:val="22"/>
          <w:szCs w:val="22"/>
        </w:rPr>
        <w:t>: es la adaptación del clasificador nacional del INDEC a las necesidades de la provincia, respetando los criterios de desagregación del “Listado de Códigos de Actividades”, Orden de Servicio N° 35/83 Anexo II.</w:t>
      </w:r>
    </w:p>
    <w:p>
      <w:pPr>
        <w:pStyle w:val="Normal"/>
        <w:jc w:val="both"/>
        <w:rPr>
          <w:sz w:val="22"/>
          <w:szCs w:val="22"/>
        </w:rPr>
      </w:pPr>
      <w:r>
        <w:rPr>
          <w:sz w:val="22"/>
          <w:szCs w:val="22"/>
        </w:rPr>
      </w:r>
    </w:p>
    <w:p>
      <w:pPr>
        <w:pStyle w:val="BodyTextIndent3"/>
        <w:ind w:hanging="0"/>
        <w:rPr>
          <w:sz w:val="22"/>
          <w:szCs w:val="22"/>
        </w:rPr>
      </w:pPr>
      <w:r>
        <w:rPr>
          <w:sz w:val="22"/>
          <w:szCs w:val="22"/>
        </w:rPr>
      </w:r>
    </w:p>
    <w:p>
      <w:pPr>
        <w:pStyle w:val="BodyTextIndent3"/>
        <w:ind w:hanging="0"/>
        <w:rPr/>
      </w:pPr>
      <w:r>
        <w:rPr/>
      </w:r>
    </w:p>
    <w:p>
      <w:pPr>
        <w:pStyle w:val="BodyTextIndent3"/>
        <w:ind w:hanging="0"/>
        <w:rPr>
          <w:b/>
          <w:b/>
          <w:bCs/>
          <w:i/>
          <w:i/>
          <w:iCs/>
          <w:sz w:val="24"/>
          <w:szCs w:val="24"/>
        </w:rPr>
      </w:pPr>
      <w:r>
        <w:rPr>
          <w:b/>
          <w:bCs/>
          <w:i/>
          <w:iCs/>
          <w:sz w:val="24"/>
          <w:szCs w:val="24"/>
        </w:rPr>
        <w:t>5. Correspondencia del NAIIB-99 con otros clasificadores</w:t>
      </w:r>
    </w:p>
    <w:p>
      <w:pPr>
        <w:pStyle w:val="BodyTextIndent3"/>
        <w:ind w:hanging="0"/>
        <w:rPr>
          <w:b/>
          <w:b/>
          <w:bCs/>
          <w:i/>
          <w:i/>
          <w:iCs/>
          <w:sz w:val="24"/>
          <w:szCs w:val="24"/>
        </w:rPr>
      </w:pPr>
      <w:r>
        <w:rPr>
          <w:b/>
          <w:bCs/>
          <w:i/>
          <w:iCs/>
          <w:sz w:val="24"/>
          <w:szCs w:val="24"/>
        </w:rPr>
      </w:r>
    </w:p>
    <w:p>
      <w:pPr>
        <w:pStyle w:val="BodyTextIndent3"/>
        <w:rPr/>
      </w:pPr>
      <w:r>
        <w:rPr/>
        <w:t>La siguiente tabla muestra la compatibilidad y correspondencias del nuevo NAIIB-99 con la ClaNAE–97 y con el nuevo clasificador de la Administración Federal de Ingresos Públicos - Dirección General Impositiva (AFIP-DGI).</w:t>
      </w:r>
    </w:p>
    <w:p>
      <w:pPr>
        <w:pStyle w:val="Normal"/>
        <w:jc w:val="both"/>
        <w:rPr>
          <w:sz w:val="22"/>
          <w:szCs w:val="22"/>
        </w:rPr>
      </w:pPr>
      <w:r>
        <w:rPr>
          <w:sz w:val="22"/>
          <w:szCs w:val="22"/>
        </w:rPr>
      </w:r>
    </w:p>
    <w:p>
      <w:pPr>
        <w:pStyle w:val="Normal"/>
        <w:jc w:val="both"/>
        <w:rPr>
          <w:sz w:val="22"/>
          <w:szCs w:val="22"/>
        </w:rPr>
      </w:pPr>
      <w:r>
        <w:rPr>
          <w:sz w:val="22"/>
          <w:szCs w:val="22"/>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rPr>
            </w:pPr>
            <w:r>
              <w:rPr>
                <w:rFonts w:eastAsia="Arial" w:cs="Arial" w:ascii="Arial" w:hAnsi="Arial"/>
                <w:b/>
                <w:bCs/>
              </w:rPr>
              <w:t>NIVEL</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rPr>
            </w:pPr>
            <w:r>
              <w:rPr>
                <w:rFonts w:eastAsia="Arial" w:cs="Arial" w:ascii="Arial" w:hAnsi="Arial"/>
                <w:b/>
                <w:bCs/>
              </w:rPr>
              <w:t>ClaNAE–97</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rPr>
            </w:pPr>
            <w:r>
              <w:rPr>
                <w:rFonts w:eastAsia="Arial" w:cs="Arial" w:ascii="Arial" w:hAnsi="Arial"/>
                <w:b/>
                <w:bCs/>
              </w:rPr>
              <w:t>AFIP–DGI</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rPr>
            </w:pPr>
            <w:r>
              <w:rPr>
                <w:rFonts w:eastAsia="Arial" w:cs="Arial" w:ascii="Arial" w:hAnsi="Arial"/>
                <w:b/>
                <w:bCs/>
              </w:rPr>
              <w:t>NAIIB–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rPr>
            </w:pPr>
            <w:r>
              <w:rPr>
                <w:rFonts w:eastAsia="Arial" w:cs="Arial" w:ascii="Arial" w:hAnsi="Arial"/>
              </w:rPr>
              <w:t>Cat. De tabul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1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rPr>
            </w:pPr>
            <w:r>
              <w:rPr>
                <w:rFonts w:eastAsia="Arial" w:cs="Arial" w:ascii="Arial" w:hAnsi="Arial"/>
              </w:rPr>
              <w:t>División</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rPr>
            </w:pPr>
            <w:r>
              <w:rPr>
                <w:rFonts w:eastAsia="Arial" w:cs="Arial" w:ascii="Arial" w:hAnsi="Arial"/>
              </w:rPr>
              <w:t>Grupo</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16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16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16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rPr>
            </w:pPr>
            <w:r>
              <w:rPr>
                <w:rFonts w:eastAsia="Arial" w:cs="Arial" w:ascii="Arial" w:hAnsi="Arial"/>
              </w:rPr>
              <w:t>Clase</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37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37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37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rPr>
            </w:pPr>
            <w:r>
              <w:rPr>
                <w:rFonts w:eastAsia="Arial" w:cs="Arial" w:ascii="Arial" w:hAnsi="Arial"/>
              </w:rPr>
              <w:t>Subclase</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64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64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64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rPr>
            </w:pPr>
            <w:r>
              <w:rPr>
                <w:rFonts w:eastAsia="Arial" w:cs="Arial" w:ascii="Arial" w:hAnsi="Arial"/>
              </w:rPr>
              <w:t>Sexto dígito</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815</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744</w:t>
            </w:r>
          </w:p>
        </w:tc>
      </w:tr>
    </w:tbl>
    <w:p>
      <w:pPr>
        <w:pStyle w:val="Normal"/>
        <w:keepNext w:val="true"/>
        <w:jc w:val="both"/>
        <w:rPr>
          <w:sz w:val="22"/>
          <w:szCs w:val="22"/>
        </w:rPr>
      </w:pPr>
      <w:r>
        <w:rPr>
          <w:sz w:val="22"/>
          <w:szCs w:val="22"/>
        </w:rPr>
      </w:r>
    </w:p>
    <w:p>
      <w:pPr>
        <w:pStyle w:val="TextBody"/>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TextBody"/>
        <w:rPr>
          <w:rFonts w:ascii="Times New Roman" w:hAnsi="Times New Roman" w:eastAsia="Times New Roman" w:cs="Times New Roman"/>
          <w:lang w:val="es-ES"/>
        </w:rPr>
      </w:pPr>
      <w:r>
        <w:rPr>
          <w:rFonts w:eastAsia="Times New Roman" w:cs="Times New Roman" w:ascii="Times New Roman" w:hAnsi="Times New Roman"/>
          <w:lang w:val="es-ES"/>
        </w:rPr>
      </w:r>
    </w:p>
    <w:p>
      <w:pPr>
        <w:pStyle w:val="TextBody"/>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6. Descripción de los contenidos de las categorías del NAIIB-99</w:t>
      </w:r>
    </w:p>
    <w:p>
      <w:pPr>
        <w:pStyle w:val="TextBody"/>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r>
    </w:p>
    <w:p>
      <w:pPr>
        <w:pStyle w:val="TextBody"/>
        <w:rPr>
          <w:rFonts w:ascii="Times New Roman" w:hAnsi="Times New Roman" w:eastAsia="Times New Roman" w:cs="Times New Roman"/>
          <w:lang w:val="es-ES"/>
        </w:rPr>
      </w:pPr>
      <w:r>
        <w:rPr>
          <w:rFonts w:eastAsia="Times New Roman" w:cs="Times New Roman" w:ascii="Times New Roman" w:hAnsi="Times New Roman"/>
          <w:lang w:val="es-ES"/>
        </w:rPr>
        <w:tab/>
        <w:t>Al igual que la CIIU-3 y el ClaNAE-97, el NAIIB-99 distribuyen las actividades económicas en 17 categorías de tabulación, permitiendo, a su vez, la apertura de cada una de estas secciones y así sucesivamente, de forma tal de alcanzar un nivel de especificidad y detalle que satisfaga una categorización pormenorizada de las actividades que desempeñan los contribuyentes del Impuesto a los Ingresos Brutos.</w:t>
      </w:r>
    </w:p>
    <w:p>
      <w:pPr>
        <w:pStyle w:val="Normal"/>
        <w:jc w:val="both"/>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both"/>
        <w:rPr>
          <w:sz w:val="22"/>
          <w:szCs w:val="22"/>
        </w:rPr>
      </w:pPr>
      <w:r>
        <w:rPr>
          <w:sz w:val="22"/>
          <w:szCs w:val="22"/>
        </w:rPr>
        <w:tab/>
        <w:t>Dado que por definición las descripciones deben ser excluyentes, y pretendiendo abarcar la totalidad de las actividades que componen el sistema económico, se incluye, en los distintos niveles de desagregación, la categoría de actividades o servicios “no clasificados en otra parte” (n.c.p.), como apertura complementaria a las categorías enunciadas en la clasificación.</w:t>
      </w:r>
    </w:p>
    <w:p>
      <w:pPr>
        <w:pStyle w:val="Normal"/>
        <w:jc w:val="both"/>
        <w:rPr>
          <w:sz w:val="22"/>
          <w:szCs w:val="22"/>
        </w:rPr>
      </w:pPr>
      <w:r>
        <w:rPr>
          <w:sz w:val="22"/>
          <w:szCs w:val="22"/>
        </w:rPr>
      </w:r>
    </w:p>
    <w:p>
      <w:pPr>
        <w:pStyle w:val="Normal"/>
        <w:jc w:val="both"/>
        <w:rPr>
          <w:sz w:val="22"/>
          <w:szCs w:val="22"/>
        </w:rPr>
      </w:pPr>
      <w:r>
        <w:rPr>
          <w:sz w:val="22"/>
          <w:szCs w:val="22"/>
        </w:rPr>
        <w:tab/>
        <w:t>A continuación se detallan las descripciones de las actividades que comprenden cada una de dichas categoría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A.- Agricultura, ganadería, caza y silvicultura</w:t>
      </w:r>
    </w:p>
    <w:p>
      <w:pPr>
        <w:pStyle w:val="Normal"/>
        <w:keepNext w:val="true"/>
        <w:tabs>
          <w:tab w:val="clear" w:pos="708"/>
          <w:tab w:val="left" w:pos="709" w:leader="none"/>
        </w:tabs>
        <w:jc w:val="both"/>
        <w:rPr>
          <w:sz w:val="22"/>
          <w:szCs w:val="22"/>
        </w:rPr>
      </w:pPr>
      <w:r>
        <w:rPr>
          <w:sz w:val="22"/>
          <w:szCs w:val="22"/>
        </w:rPr>
      </w:r>
    </w:p>
    <w:p>
      <w:pPr>
        <w:pStyle w:val="TextBody"/>
        <w:keepNext w:val="true"/>
        <w:tabs>
          <w:tab w:val="clear" w:pos="708"/>
          <w:tab w:val="left" w:pos="709" w:leader="none"/>
        </w:tabs>
        <w:rPr>
          <w:rFonts w:ascii="Times New Roman" w:hAnsi="Times New Roman" w:eastAsia="Times New Roman" w:cs="Times New Roman"/>
          <w:lang w:val="es-ES"/>
        </w:rPr>
      </w:pPr>
      <w:r>
        <w:rPr>
          <w:rFonts w:eastAsia="Times New Roman" w:cs="Times New Roman" w:ascii="Times New Roman" w:hAnsi="Times New Roman"/>
          <w:lang w:val="es-ES"/>
        </w:rPr>
        <w:tab/>
        <w:t>Esta categoría comprende la utilización de tierras para cultivar diversas especies vegetales y criar animales con la finalidad de producir alimentos y materias primas, así como también los servicios prestados por terceros a las explotaciones agrícolas, ganaderas y forestales. Las plantaciones ornamentales y el cuidado de jardines y parques, entre otras, son actividades incluidas en esta categoría de tabulación. Comprende también la explotación de la fauna silvestre mediante la caza y otras actividades productivas que no utilizan la tierra en forma directa, como la cría de insectos útiles o de animales silvestres en cautiverio. Las construcciones agropecuarias realizadas por cuenta propia (división 45) - instalación de alambrados, desmonte y nivelación de suelos, etcétera- son consideradas actividades secundarias de las explotaciones agropecuarias.</w:t>
      </w:r>
    </w:p>
    <w:p>
      <w:pPr>
        <w:pStyle w:val="Normal"/>
        <w:jc w:val="both"/>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both"/>
        <w:rPr>
          <w:sz w:val="22"/>
          <w:szCs w:val="22"/>
        </w:rPr>
      </w:pPr>
      <w:r>
        <w:rPr>
          <w:sz w:val="22"/>
          <w:szCs w:val="22"/>
        </w:rPr>
      </w:r>
    </w:p>
    <w:p>
      <w:pPr>
        <w:pStyle w:val="Heading3"/>
        <w:rPr/>
      </w:pPr>
      <w:r>
        <w:rPr/>
        <w:t>B.- Pesca y servicios conexos</w:t>
      </w:r>
    </w:p>
    <w:p>
      <w:pPr>
        <w:pStyle w:val="Normal"/>
        <w:jc w:val="both"/>
        <w:rPr>
          <w:sz w:val="22"/>
          <w:szCs w:val="22"/>
        </w:rPr>
      </w:pPr>
      <w:r>
        <w:rPr>
          <w:sz w:val="22"/>
          <w:szCs w:val="22"/>
        </w:rPr>
      </w:r>
    </w:p>
    <w:p>
      <w:pPr>
        <w:pStyle w:val="Normal"/>
        <w:jc w:val="both"/>
        <w:rPr/>
      </w:pPr>
      <w:r>
        <w:rPr>
          <w:sz w:val="22"/>
          <w:szCs w:val="22"/>
        </w:rPr>
        <w:tab/>
        <w:t xml:space="preserve">El concepto de </w:t>
      </w:r>
      <w:r>
        <w:rPr>
          <w:b/>
          <w:bCs/>
          <w:sz w:val="22"/>
          <w:szCs w:val="22"/>
        </w:rPr>
        <w:t>pesca</w:t>
      </w:r>
      <w:r>
        <w:rPr>
          <w:sz w:val="22"/>
          <w:szCs w:val="22"/>
        </w:rPr>
        <w:t xml:space="preserve"> abarca una serie de actividades destinadas a la obtención y/o recolección de productos que se originan en aguas continentales o marinas con fines comerciales. También incorpora a la </w:t>
      </w:r>
      <w:r>
        <w:rPr>
          <w:b/>
          <w:bCs/>
          <w:sz w:val="22"/>
          <w:szCs w:val="22"/>
        </w:rPr>
        <w:t>acuicultura</w:t>
      </w:r>
      <w:r>
        <w:rPr>
          <w:sz w:val="22"/>
          <w:szCs w:val="22"/>
        </w:rPr>
        <w:t xml:space="preserve"> que es la realización de cultivos y semicultivos de especies de animales o vegetales acuáticas, como así también los servicios relacionados con ella. La actividad de los </w:t>
      </w:r>
      <w:r>
        <w:rPr>
          <w:b/>
          <w:bCs/>
          <w:sz w:val="22"/>
          <w:szCs w:val="22"/>
        </w:rPr>
        <w:t>buques factoría</w:t>
      </w:r>
      <w:r>
        <w:rPr>
          <w:sz w:val="22"/>
          <w:szCs w:val="22"/>
        </w:rPr>
        <w:t xml:space="preserve"> solo se toman en cuenta en esta categoría cuando el mismo barco es el que realiza la captura de los peces, crustáceos y moluscos; por el contrario, cuando en dichas embarcaciones solamente se realiza la industrialización, corresponde clasificarlas en la industria manufacturera (subclase 1512.0).</w:t>
      </w:r>
    </w:p>
    <w:p>
      <w:pPr>
        <w:pStyle w:val="Normal"/>
        <w:jc w:val="both"/>
        <w:rPr>
          <w:sz w:val="22"/>
          <w:szCs w:val="22"/>
        </w:rPr>
      </w:pPr>
      <w:r>
        <w:rPr>
          <w:sz w:val="22"/>
          <w:szCs w:val="22"/>
        </w:rPr>
        <w:tab/>
      </w:r>
    </w:p>
    <w:p>
      <w:pPr>
        <w:pStyle w:val="TextBody"/>
        <w:rPr>
          <w:rFonts w:ascii="Times New Roman" w:hAnsi="Times New Roman" w:eastAsia="Times New Roman" w:cs="Times New Roman"/>
          <w:lang w:val="es-AR"/>
        </w:rPr>
      </w:pPr>
      <w:r>
        <w:rPr>
          <w:rFonts w:eastAsia="Times New Roman" w:cs="Times New Roman" w:ascii="Times New Roman" w:hAnsi="Times New Roman"/>
          <w:lang w:val="es-AR"/>
        </w:rPr>
        <w:tab/>
        <w:t>No debe considerarse la pesca deportiva dentro de esta categoría de tabulación (clase 9241).</w:t>
      </w:r>
    </w:p>
    <w:p>
      <w:pPr>
        <w:pStyle w:val="Normal"/>
        <w:jc w:val="both"/>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jc w:val="both"/>
        <w:rPr>
          <w:sz w:val="22"/>
          <w:szCs w:val="22"/>
        </w:rPr>
      </w:pPr>
      <w:r>
        <w:rPr>
          <w:sz w:val="22"/>
          <w:szCs w:val="22"/>
        </w:rPr>
      </w:r>
    </w:p>
    <w:p>
      <w:pPr>
        <w:pStyle w:val="Heading5"/>
        <w:jc w:val="both"/>
        <w:rPr/>
      </w:pPr>
      <w:r>
        <w:rPr/>
        <w:t>C.- Explotación de minas y cantera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ab/>
        <w:t xml:space="preserve">La expresión </w:t>
      </w:r>
      <w:r>
        <w:rPr>
          <w:b/>
          <w:bCs/>
          <w:spacing w:val="-3"/>
          <w:sz w:val="22"/>
          <w:szCs w:val="22"/>
        </w:rPr>
        <w:t>explotación de minas y canteras</w:t>
      </w:r>
      <w:r>
        <w:rPr>
          <w:spacing w:val="-3"/>
          <w:sz w:val="22"/>
          <w:szCs w:val="22"/>
        </w:rPr>
        <w:t xml:space="preserve"> se utiliza en el sentido amplio, es decir, incluye la extracción y beneficio de sustancias minerales en su estado natural: sólidos - por ejemplo carbón, minerales metalíferos, minerales no metalíferos y rocas de aplicación -, líquidos - petróleo crudo y soluciones mineralizadas como salmueras -, y gaseosos - gas natural -. También incluye las explotaciones y beneficio de escombreras, colas y terrazas de ríos, arroyos o marinas. La explotación de minas y canteras abarca a la minería subterránea y a cielo abierto y la explotación de pozo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ab/>
        <w:t xml:space="preserve"> No se incluye en estas categoría, la </w:t>
      </w:r>
      <w:r>
        <w:rPr>
          <w:b/>
          <w:bCs/>
          <w:spacing w:val="-3"/>
          <w:sz w:val="22"/>
          <w:szCs w:val="22"/>
        </w:rPr>
        <w:t>elaboración primaria</w:t>
      </w:r>
      <w:r>
        <w:rPr>
          <w:spacing w:val="-3"/>
          <w:sz w:val="22"/>
          <w:szCs w:val="22"/>
        </w:rPr>
        <w:t xml:space="preserve"> de los minerales (categoría D), entendiéndose por tal a los tratamientos que alteran las características químicas de los minerales, tal es el caso de la refinación, calcinación, tostación y cocción, entre otros. También se incluyen dentro de la elaboración primaria, el aserrado, pulido y lustrado de rocas.</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Heading3"/>
        <w:rPr/>
      </w:pPr>
      <w:r>
        <w:rPr/>
        <w:t>D.- Industria manufacturera</w:t>
      </w:r>
    </w:p>
    <w:p>
      <w:pPr>
        <w:pStyle w:val="Normal"/>
        <w:ind w:right="-1135" w:hanging="0"/>
        <w:jc w:val="both"/>
        <w:rPr>
          <w:sz w:val="22"/>
          <w:szCs w:val="22"/>
        </w:rPr>
      </w:pPr>
      <w:r>
        <w:rPr>
          <w:sz w:val="22"/>
          <w:szCs w:val="22"/>
        </w:rPr>
      </w:r>
    </w:p>
    <w:p>
      <w:pPr>
        <w:pStyle w:val="Normal"/>
        <w:ind w:firstLine="708"/>
        <w:jc w:val="both"/>
        <w:rPr/>
      </w:pPr>
      <w:r>
        <w:rPr>
          <w:sz w:val="22"/>
          <w:szCs w:val="22"/>
        </w:rPr>
        <w:t xml:space="preserve">Se entiende por </w:t>
      </w:r>
      <w:r>
        <w:rPr>
          <w:b/>
          <w:bCs/>
          <w:sz w:val="22"/>
          <w:szCs w:val="22"/>
        </w:rPr>
        <w:t>industria manufacturera</w:t>
      </w:r>
      <w:r>
        <w:rPr>
          <w:sz w:val="22"/>
          <w:szCs w:val="22"/>
        </w:rPr>
        <w:t xml:space="preserve"> la transformación física y química de materiales y componentes en productos nuevos, ya sea que el trabajo se efectúe con máquinas o a mano, en la fábrica o en el domicilio, o que los productos se vendan al por mayor o al por menor. También abarca el reciclamiento de desperdicios.</w:t>
      </w:r>
    </w:p>
    <w:p>
      <w:pPr>
        <w:pStyle w:val="Normal"/>
        <w:jc w:val="both"/>
        <w:rPr>
          <w:sz w:val="22"/>
          <w:szCs w:val="22"/>
        </w:rPr>
      </w:pPr>
      <w:r>
        <w:rPr>
          <w:sz w:val="22"/>
          <w:szCs w:val="22"/>
        </w:rPr>
      </w:r>
    </w:p>
    <w:p>
      <w:pPr>
        <w:pStyle w:val="Normal"/>
        <w:ind w:firstLine="708"/>
        <w:jc w:val="both"/>
        <w:rPr/>
      </w:pPr>
      <w:r>
        <w:rPr>
          <w:b/>
          <w:bCs/>
          <w:sz w:val="22"/>
          <w:szCs w:val="22"/>
        </w:rPr>
        <w:t>Tratamiento de las actividades relacionadas con la construcción</w:t>
      </w:r>
      <w:r>
        <w:rPr>
          <w:sz w:val="22"/>
          <w:szCs w:val="22"/>
        </w:rPr>
        <w:t>: las actividades en las que se producen materiales y estructuras para la construcción como por ejemplo: cemento, ladrillos, hormigón, estructuras metálicas, carpintería de madera o metal, etcétera se incluyen en diferentes divisiones de esta categoría. En el caso particular del hormigón, si éste es producido en la obra de construcción, queda comprendida en Construcción (división 45).</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Los trabajos de montaje o de instalación de equipos industriales como calderas, hornos industriales, ascensores, escaleras mecánicas, etcétera, al igual que el montaje “in situ” de construcciones prefabricadas completas por cuenta de terceros, es decir aquella efectuada por unidades diferentes a las que las produce, deben considerarse como construcción (división 45). Por el contrario, si la actividad es llevada a cabo por la empresa productora corresponde clasificarla en la subclase manufacturera correspondient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l montaje y la instalación de maquinaria y equipo en minas, fábricas, edificios comerciales y otros establecimientos, cuando consisten en una actividad especializada, se incluyen en la subclase correspondiente a la industria manufacturera de tal maquinaria y equipo. </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El montaje y la instalación de maquinaria y equipo realizados como un servicio conexo de la venta de los productos por una unidad que se dedica principalmente a la fabricación (categoría D) o al comercio al por mayor (división 51) o al por menor (división 52) se incluyen en la clase correspondiente a la actividad principal realizada por tal unidad. </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Tratamiento del mantenimiento y reparaciones: </w:t>
      </w:r>
      <w:r>
        <w:rPr>
          <w:sz w:val="22"/>
          <w:szCs w:val="22"/>
        </w:rPr>
        <w:t>las actividades de unidades que se dedican principalmente a mantener y reparar maquinaria y equipo industrial, comercial y de índole similar quedan comprendidas, por regla general, en la misma subclase de la industria manufacturera que la de las unidades que se especializan en la fabricación de esos bienes.</w:t>
      </w:r>
    </w:p>
    <w:p>
      <w:pPr>
        <w:pStyle w:val="Normal"/>
        <w:jc w:val="both"/>
        <w:rPr>
          <w:sz w:val="22"/>
          <w:szCs w:val="22"/>
        </w:rPr>
      </w:pPr>
      <w:r>
        <w:rPr>
          <w:sz w:val="22"/>
          <w:szCs w:val="22"/>
        </w:rPr>
      </w:r>
    </w:p>
    <w:p>
      <w:pPr>
        <w:pStyle w:val="Normal"/>
        <w:jc w:val="both"/>
        <w:rPr>
          <w:sz w:val="22"/>
          <w:szCs w:val="22"/>
        </w:rPr>
      </w:pPr>
      <w:r>
        <w:rPr>
          <w:sz w:val="22"/>
          <w:szCs w:val="22"/>
        </w:rPr>
        <w:tab/>
        <w:t>Las modificaciones, renovaciones y reconstrucciones importantes de bienes se consideran parte de la industria manufacturera.</w:t>
      </w:r>
    </w:p>
    <w:p>
      <w:pPr>
        <w:pStyle w:val="Normal"/>
        <w:jc w:val="both"/>
        <w:rPr>
          <w:sz w:val="22"/>
          <w:szCs w:val="22"/>
        </w:rPr>
      </w:pPr>
      <w:r>
        <w:rPr>
          <w:sz w:val="22"/>
          <w:szCs w:val="22"/>
        </w:rPr>
      </w:r>
    </w:p>
    <w:p>
      <w:pPr>
        <w:pStyle w:val="Normal"/>
        <w:jc w:val="both"/>
        <w:rPr>
          <w:sz w:val="22"/>
          <w:szCs w:val="22"/>
        </w:rPr>
      </w:pPr>
      <w:r>
        <w:rPr>
          <w:sz w:val="22"/>
          <w:szCs w:val="22"/>
        </w:rPr>
        <w:tab/>
        <w:t>Las unidades que se dedican a reparar maquinaria de oficina e informática se incluyen en la clase 7250; las unidades cuya principal actividad consiste en reparar aparatos, equipo y mobiliario domésticos, vehículos automotores y otros bienes de consumo se clasifican, en la clase pertinente de las divisiones 50 y 52.</w:t>
        <w:tab/>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Tratamiento de los componentes, piezas y accesorios: </w:t>
      </w:r>
      <w:r>
        <w:rPr>
          <w:sz w:val="22"/>
          <w:szCs w:val="22"/>
        </w:rPr>
        <w:t xml:space="preserve">la fabricación de componentes, piezas, accesorios y aditamentos especiales de maquinaria y equipo queda comprendida, por regla general, en la clase correspondiente a la fabricación de la maquinaria y el equipo a que tales componentes, piezas, accesorios y aditamentos se destinen. Sin embargo, la fabricación de componentes y accesorios especiales mediante el moldeamiento o la extrusión de materiales plásticos se clasifican en la clase 2520. </w:t>
      </w:r>
    </w:p>
    <w:p>
      <w:pPr>
        <w:pStyle w:val="Normal"/>
        <w:jc w:val="both"/>
        <w:rPr>
          <w:sz w:val="22"/>
          <w:szCs w:val="22"/>
        </w:rPr>
      </w:pPr>
      <w:r>
        <w:rPr>
          <w:sz w:val="22"/>
          <w:szCs w:val="22"/>
        </w:rPr>
      </w:r>
    </w:p>
    <w:p>
      <w:pPr>
        <w:pStyle w:val="Normal"/>
        <w:jc w:val="both"/>
        <w:rPr>
          <w:sz w:val="22"/>
          <w:szCs w:val="22"/>
        </w:rPr>
      </w:pPr>
      <w:r>
        <w:rPr>
          <w:sz w:val="22"/>
          <w:szCs w:val="22"/>
        </w:rPr>
        <w:tab/>
        <w:t>La fabricación de componentes y piezas no especiales de maquinaria y equipo - por ejemplo, motores, émbolos, motores eléctricos, ensambladuras eléctricas, válvulas, engranajes y cojinetes de rodillo - se incluye en la clase pertinente de la industria manufacturera, sin tener en cuenta la maquinaria y el equipo al que se destine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 Electricidad, gas y agua</w:t>
      </w:r>
    </w:p>
    <w:p>
      <w:pPr>
        <w:pStyle w:val="Normal"/>
        <w:keepNext w:val="true"/>
        <w:jc w:val="both"/>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keepNext w:val="true"/>
        <w:jc w:val="both"/>
        <w:rPr>
          <w:sz w:val="22"/>
          <w:szCs w:val="22"/>
        </w:rPr>
      </w:pPr>
      <w:r>
        <w:rPr>
          <w:sz w:val="22"/>
          <w:szCs w:val="22"/>
        </w:rPr>
        <w:tab/>
        <w:t>En el sector Electricidad se incluyen las actividades de generación, transporte y distribución de energía eléctrica.</w:t>
      </w:r>
    </w:p>
    <w:p>
      <w:pPr>
        <w:pStyle w:val="Normal"/>
        <w:jc w:val="both"/>
        <w:rPr>
          <w:sz w:val="22"/>
          <w:szCs w:val="22"/>
        </w:rPr>
      </w:pPr>
      <w:r>
        <w:rPr>
          <w:sz w:val="22"/>
          <w:szCs w:val="22"/>
        </w:rPr>
      </w:r>
    </w:p>
    <w:p>
      <w:pPr>
        <w:pStyle w:val="Normal"/>
        <w:jc w:val="both"/>
        <w:rPr>
          <w:sz w:val="22"/>
          <w:szCs w:val="22"/>
        </w:rPr>
      </w:pPr>
      <w:r>
        <w:rPr>
          <w:sz w:val="22"/>
          <w:szCs w:val="22"/>
        </w:rPr>
        <w:tab/>
        <w:t>La generación de energía eléctrica abarca a la realizada por autogeneradores, cogeneradores y productores, incluso los pequeños que efectúan también el transporte y la distribución. Se consideran como generadores a los propietarios de centrales eléctricas que colocan su producción en forma total o parcial en el sistema de transporte y/o distribución sujeto a jurisdicción nacional. Los autogeneradores son los consumidores de electricidad que generan energía eléctrica para su propio consumo, siendo su propósito principal la producción de otros bienes y/o servicios. Por cogenerador se entiende al productor conjunto de energía eléctrica y otra forma de energía -por ejemplo vapor- que comercializa en el mercado con fines industriales, comerciales, de calentamiento o de enfriamiento.</w:t>
      </w:r>
    </w:p>
    <w:p>
      <w:pPr>
        <w:pStyle w:val="Normal"/>
        <w:jc w:val="both"/>
        <w:rPr>
          <w:sz w:val="22"/>
          <w:szCs w:val="22"/>
        </w:rPr>
      </w:pPr>
      <w:r>
        <w:rPr>
          <w:sz w:val="22"/>
          <w:szCs w:val="22"/>
        </w:rPr>
        <w:tab/>
        <w:t>La actividad de transporte de energía eléctrica es llevada a cabo por los transportistas, quienes siendo titulares de una concesión de transporte de energía eléctrica son responsables de su transmisión y transformación desde el punto de entrega por el generador hasta el punto de la recepción del distribuidor o gran usuario.</w:t>
      </w:r>
    </w:p>
    <w:p>
      <w:pPr>
        <w:pStyle w:val="Normal"/>
        <w:jc w:val="both"/>
        <w:rPr>
          <w:sz w:val="22"/>
          <w:szCs w:val="22"/>
        </w:rPr>
      </w:pPr>
      <w:r>
        <w:rPr>
          <w:sz w:val="22"/>
          <w:szCs w:val="22"/>
        </w:rPr>
      </w:r>
    </w:p>
    <w:p>
      <w:pPr>
        <w:pStyle w:val="Normal"/>
        <w:jc w:val="both"/>
        <w:rPr>
          <w:sz w:val="22"/>
          <w:szCs w:val="22"/>
        </w:rPr>
      </w:pPr>
      <w:r>
        <w:rPr>
          <w:sz w:val="22"/>
          <w:szCs w:val="22"/>
        </w:rPr>
        <w:tab/>
        <w:t>Por su parte, los distribuidores son los responsables de abastecer a usuarios finales que no tengan la facultad de contratar el suministro de forma independiente.</w:t>
      </w:r>
    </w:p>
    <w:p>
      <w:pPr>
        <w:pStyle w:val="Normal"/>
        <w:jc w:val="both"/>
        <w:rPr>
          <w:sz w:val="22"/>
          <w:szCs w:val="22"/>
        </w:rPr>
      </w:pPr>
      <w:r>
        <w:rPr>
          <w:sz w:val="22"/>
          <w:szCs w:val="22"/>
        </w:rPr>
      </w:r>
    </w:p>
    <w:p>
      <w:pPr>
        <w:pStyle w:val="Normal"/>
        <w:jc w:val="both"/>
        <w:rPr>
          <w:sz w:val="22"/>
          <w:szCs w:val="22"/>
        </w:rPr>
      </w:pPr>
      <w:r>
        <w:rPr>
          <w:sz w:val="22"/>
          <w:szCs w:val="22"/>
        </w:rPr>
        <w:tab/>
        <w:t>En el sector Gas se incluyen las actividades de fabricación y distribución de combustibles gaseosos por tuberías. Estas actividades comprenden la producción de combustibles gaseosos mezclas, de valor calórico ordinario, mediante la purificación y otros procesos, a partir de gases de diversos orígenes, la producción de gas de carbón y de subproductos agrícolas de combustibles gaseosos de cualquier otro tipo, distribuidos por un sistema de tuberías para su venta a usuarios residenciales, comerciales, industriales, etc. Asimismo, se consideran a los servicios de lectura y mantenimiento de medidores de gas.</w:t>
      </w:r>
    </w:p>
    <w:p>
      <w:pPr>
        <w:pStyle w:val="Normal"/>
        <w:jc w:val="both"/>
        <w:rPr>
          <w:sz w:val="22"/>
          <w:szCs w:val="22"/>
        </w:rPr>
      </w:pPr>
      <w:r>
        <w:rPr>
          <w:sz w:val="22"/>
          <w:szCs w:val="22"/>
        </w:rPr>
      </w:r>
    </w:p>
    <w:p>
      <w:pPr>
        <w:pStyle w:val="Normal"/>
        <w:ind w:firstLine="708"/>
        <w:jc w:val="both"/>
        <w:rPr>
          <w:sz w:val="22"/>
          <w:szCs w:val="22"/>
        </w:rPr>
      </w:pPr>
      <w:r>
        <w:rPr>
          <w:sz w:val="22"/>
          <w:szCs w:val="22"/>
        </w:rPr>
        <w:t>En el sector Agua se consideran las actividades de captación, depuración y distribución de agua, abarcando la toma de agua, tanto superficial como subterránea para su procesamiento y depuración para convertirla en agua potable para su posterior distribución. Debe destacarse que se excluyen la perforación de pozos de agua, la utilización de sistemas de riego para las explotaciones agropecuarias y el servicio de depuración de aguas residual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4678"/>
        </w:tabs>
        <w:suppressAutoHyphens w:val="false"/>
        <w:jc w:val="both"/>
        <w:rPr>
          <w:spacing w:val="0"/>
        </w:rPr>
      </w:pPr>
      <w:r>
        <w:rPr>
          <w:spacing w:val="0"/>
        </w:rPr>
        <w:t>F.- Construcción</w:t>
      </w:r>
    </w:p>
    <w:p>
      <w:pPr>
        <w:pStyle w:val="Normal"/>
        <w:jc w:val="both"/>
        <w:rPr>
          <w:spacing w:val="0"/>
          <w:sz w:val="22"/>
          <w:szCs w:val="22"/>
        </w:rPr>
      </w:pPr>
      <w:r>
        <w:rPr>
          <w:spacing w:val="0"/>
          <w:sz w:val="22"/>
          <w:szCs w:val="22"/>
        </w:rPr>
      </w:r>
    </w:p>
    <w:p>
      <w:pPr>
        <w:pStyle w:val="Normal"/>
        <w:jc w:val="both"/>
        <w:rPr>
          <w:sz w:val="22"/>
          <w:szCs w:val="22"/>
        </w:rPr>
      </w:pPr>
      <w:r>
        <w:rPr>
          <w:sz w:val="22"/>
          <w:szCs w:val="22"/>
        </w:rPr>
        <w:tab/>
        <w:t>La industria de la construcción abarca a una amplia gama de actividades que son llevadas a cabo por unidades de compleja organización y que integran a varios de los procesos constructivos. Quedan encuadradas dentro de esta categoría las etapas que van desde la preparación de los terrenos para el levantamiento de las obras hasta las relacionadas con su terminación y acondicionamiento para su utilización. También son consideradas como actividades de construcción la instalación de ascensores, escaleras mecánicas, calderas, carpintería metálica, grandes equipos de acondicionamiento climático, etcétera, realizada por cuenta de terceros, es decir, aquella efectuada por empresas diferentes a las que las produce. Lo mismo ocurre con el montaje “in situ” de construcciones prefabricadas que no sean de producción propia.</w:t>
      </w:r>
    </w:p>
    <w:p>
      <w:pPr>
        <w:pStyle w:val="Normal"/>
        <w:jc w:val="both"/>
        <w:rPr>
          <w:sz w:val="22"/>
          <w:szCs w:val="22"/>
        </w:rPr>
      </w:pPr>
      <w:r>
        <w:rPr>
          <w:sz w:val="22"/>
          <w:szCs w:val="22"/>
        </w:rPr>
      </w:r>
    </w:p>
    <w:p>
      <w:pPr>
        <w:pStyle w:val="Normal"/>
        <w:jc w:val="both"/>
        <w:rPr>
          <w:sz w:val="22"/>
          <w:szCs w:val="22"/>
        </w:rPr>
      </w:pPr>
      <w:r>
        <w:rPr>
          <w:sz w:val="22"/>
          <w:szCs w:val="22"/>
        </w:rPr>
        <w:tab/>
        <w:t>No son tomadas en esta categoría, las actividades en las que se producen materiales y estructuras para la construcción como por ejemplo: cemento, ladrillos, estructuras metálicas, carpintería de madera o metal, etcétera, que se incluyen en diferentes subclases de la Industria manufacturera (categoría de tabulación D). En el caso particular del hormigón, se clasifica dentro de construcción cuando el mismo es fabricado dentro de la obra; por el contrario la fabricación realizada durante su transporte está comprendida en la división 26. Los trabajos de montaje o de instalación de equipos industriales como calderas, hornos industriales, ascensores, escaleras mecánicas, etcétera, al igual que el montaje “in situ” de construcciones prefabricadas completas de fabricación propia son incorporados dentro de la industria manufacturera (categoría D). Las actividades inmobiliarias se incorporan en la categoría de tabulación K.</w:t>
      </w:r>
    </w:p>
    <w:p>
      <w:pPr>
        <w:pStyle w:val="Normal"/>
        <w:jc w:val="both"/>
        <w:rPr>
          <w:sz w:val="22"/>
          <w:szCs w:val="22"/>
        </w:rPr>
      </w:pPr>
      <w:r>
        <w:rPr>
          <w:sz w:val="22"/>
          <w:szCs w:val="22"/>
        </w:rPr>
      </w:r>
    </w:p>
    <w:p>
      <w:pPr>
        <w:pStyle w:val="Normal"/>
        <w:jc w:val="both"/>
        <w:rPr>
          <w:sz w:val="22"/>
          <w:szCs w:val="22"/>
        </w:rPr>
      </w:pPr>
      <w:r>
        <w:rPr>
          <w:sz w:val="22"/>
          <w:szCs w:val="22"/>
        </w:rPr>
        <w:tab/>
        <w:t xml:space="preserve">Para conformar la estructura de las clases y subclases que a continuación se presentan, fue necesario determinar las etapas constructivas más significativas y verificar la existencia de unidades de relevamiento cuyas actividades principales estén contenidas en cada apertura, más allá de que generalmente dichas unidades integran más de uno de los procesos. </w:t>
      </w:r>
    </w:p>
    <w:p>
      <w:pPr>
        <w:pStyle w:val="Normal"/>
        <w:jc w:val="both"/>
        <w:rPr>
          <w:sz w:val="22"/>
          <w:szCs w:val="22"/>
        </w:rPr>
      </w:pPr>
      <w:r>
        <w:rPr>
          <w:sz w:val="22"/>
          <w:szCs w:val="22"/>
        </w:rPr>
      </w:r>
    </w:p>
    <w:p>
      <w:pPr>
        <w:pStyle w:val="Normal"/>
        <w:keepNext w:val="true"/>
        <w:jc w:val="both"/>
        <w:rPr>
          <w:b/>
          <w:b/>
          <w:bCs/>
          <w:sz w:val="24"/>
          <w:szCs w:val="24"/>
        </w:rPr>
      </w:pPr>
      <w:r>
        <w:rPr>
          <w:b/>
          <w:bCs/>
          <w:sz w:val="24"/>
          <w:szCs w:val="24"/>
        </w:rPr>
        <w:t>G.- Comercio al por mayor y al por menor, reparación de vehículos automotores, motocicletas, efectos personales y enseres domésticos</w:t>
      </w:r>
    </w:p>
    <w:p>
      <w:pPr>
        <w:pStyle w:val="Normal"/>
        <w:keepNext w:val="true"/>
        <w:jc w:val="both"/>
        <w:rPr>
          <w:b/>
          <w:b/>
          <w:bCs/>
          <w:sz w:val="22"/>
          <w:szCs w:val="22"/>
        </w:rPr>
      </w:pPr>
      <w:r>
        <w:rPr>
          <w:b/>
          <w:bCs/>
          <w:sz w:val="22"/>
          <w:szCs w:val="22"/>
        </w:rPr>
      </w:r>
    </w:p>
    <w:p>
      <w:pPr>
        <w:pStyle w:val="Normal"/>
        <w:keepNext w:val="true"/>
        <w:jc w:val="both"/>
        <w:rPr/>
      </w:pPr>
      <w:r>
        <w:rPr>
          <w:sz w:val="22"/>
          <w:szCs w:val="22"/>
        </w:rPr>
        <w:tab/>
        <w:t>El comercio abarca todas las formas de comercialización de bienes - excepto inmuebles - y algunas prestaciones relacionadas con bienes transportables de uso personal o de las familias como por ejemplo las reparaciones de enseres domésticos. Se considera que hay</w:t>
      </w:r>
      <w:r>
        <w:rPr>
          <w:b/>
          <w:bCs/>
          <w:sz w:val="22"/>
          <w:szCs w:val="22"/>
        </w:rPr>
        <w:t xml:space="preserve"> comercio</w:t>
      </w:r>
      <w:r>
        <w:rPr>
          <w:sz w:val="22"/>
          <w:szCs w:val="22"/>
        </w:rPr>
        <w:t xml:space="preserve"> cuando hay compra y reventa sin previa transformación de productos nuevos y usados. Así la venta de la producción propia no representa en sí una actividad de comercio, a menos que dicha venta se realice en locales independientes de la unidad productiva. Por ejemplo, una panadería es clasificada como Industria manufacturera (categoría de tabulación D), sin embargo los locales de despacho de pan - venta sin fabricación - corresponde incluirlos en Comercio; el local especializado en la venta de productos fabricados en otro local de la misma empresa será incorporado en esta categoría.</w:t>
      </w:r>
    </w:p>
    <w:p>
      <w:pPr>
        <w:pStyle w:val="Normal"/>
        <w:jc w:val="both"/>
        <w:rPr>
          <w:sz w:val="22"/>
          <w:szCs w:val="22"/>
        </w:rPr>
      </w:pPr>
      <w:r>
        <w:rPr>
          <w:sz w:val="22"/>
          <w:szCs w:val="22"/>
        </w:rPr>
      </w:r>
    </w:p>
    <w:p>
      <w:pPr>
        <w:pStyle w:val="Normal"/>
        <w:jc w:val="both"/>
        <w:rPr>
          <w:sz w:val="22"/>
          <w:szCs w:val="22"/>
        </w:rPr>
      </w:pPr>
      <w:r>
        <w:rPr>
          <w:sz w:val="22"/>
          <w:szCs w:val="22"/>
        </w:rPr>
        <w:tab/>
        <w:t>Son consideradas actividades de comercio, aquellas realizadas por intermediarios - comisionistas, corredores, agentes comerciales, etcétera - que efectúan operaciones comerciales por cuenta ajena siempre y cuando su intervención esté relacionada con mercancías. Los intermediarios mayoristas fueron separados en el primer grupo de la división 51, no así los intermediarios minoristas (división 52) y de automóviles (división 50).</w:t>
      </w:r>
    </w:p>
    <w:p>
      <w:pPr>
        <w:pStyle w:val="Normal"/>
        <w:jc w:val="both"/>
        <w:rPr>
          <w:sz w:val="22"/>
          <w:szCs w:val="22"/>
        </w:rPr>
      </w:pPr>
      <w:r>
        <w:rPr>
          <w:sz w:val="22"/>
          <w:szCs w:val="22"/>
        </w:rPr>
      </w:r>
    </w:p>
    <w:p>
      <w:pPr>
        <w:pStyle w:val="Normal"/>
        <w:jc w:val="both"/>
        <w:rPr>
          <w:sz w:val="22"/>
          <w:szCs w:val="22"/>
        </w:rPr>
      </w:pPr>
      <w:r>
        <w:rPr>
          <w:sz w:val="22"/>
          <w:szCs w:val="22"/>
        </w:rPr>
        <w:tab/>
        <w:t>Comprende también la venta al por menor de carburantes y productos lubricantes o refrigerantes para la automoción.</w:t>
      </w:r>
    </w:p>
    <w:p>
      <w:pPr>
        <w:pStyle w:val="Normal"/>
        <w:jc w:val="both"/>
        <w:rPr>
          <w:sz w:val="22"/>
          <w:szCs w:val="22"/>
        </w:rPr>
      </w:pPr>
      <w:r>
        <w:rPr>
          <w:sz w:val="22"/>
          <w:szCs w:val="22"/>
        </w:rPr>
        <w:tab/>
      </w:r>
    </w:p>
    <w:p>
      <w:pPr>
        <w:pStyle w:val="Normal"/>
        <w:jc w:val="both"/>
        <w:rPr>
          <w:sz w:val="22"/>
          <w:szCs w:val="22"/>
        </w:rPr>
      </w:pPr>
      <w:r>
        <w:rPr>
          <w:sz w:val="22"/>
          <w:szCs w:val="22"/>
        </w:rPr>
        <w:tab/>
        <w:t>Las entidades comerciales pueden ser unidades de cualquier estatuto jurídico, incluso cooperativas - agrícolas o no -, centros de compra, importadores y exportadores, etcétera.</w:t>
      </w:r>
    </w:p>
    <w:p>
      <w:pPr>
        <w:pStyle w:val="Normal"/>
        <w:jc w:val="both"/>
        <w:rPr>
          <w:sz w:val="22"/>
          <w:szCs w:val="22"/>
        </w:rPr>
      </w:pPr>
      <w:r>
        <w:rPr>
          <w:sz w:val="22"/>
          <w:szCs w:val="22"/>
        </w:rPr>
      </w:r>
    </w:p>
    <w:p>
      <w:pPr>
        <w:pStyle w:val="Normal"/>
        <w:jc w:val="both"/>
        <w:rPr>
          <w:sz w:val="22"/>
          <w:szCs w:val="22"/>
        </w:rPr>
      </w:pPr>
      <w:r>
        <w:rPr>
          <w:sz w:val="22"/>
          <w:szCs w:val="22"/>
        </w:rPr>
        <w:tab/>
        <w:t>Existen muchos procesos que se encuentran en la frontera entre el Comercio y las actividades primarias - categorías A, B y C - y manufactureras - categoría D - que conviene enunciar. El criterio es incluir en comercio todos aquellos procesos ligados a la posterior comercialización del producto y que no modifican sustantivamente sus características:</w:t>
      </w:r>
    </w:p>
    <w:p>
      <w:pPr>
        <w:pStyle w:val="Normal"/>
        <w:jc w:val="both"/>
        <w:rPr>
          <w:sz w:val="22"/>
          <w:szCs w:val="22"/>
        </w:rPr>
      </w:pPr>
      <w:r>
        <w:rPr>
          <w:sz w:val="22"/>
          <w:szCs w:val="22"/>
        </w:rPr>
      </w:r>
    </w:p>
    <w:p>
      <w:pPr>
        <w:pStyle w:val="Normal"/>
        <w:ind w:firstLine="708"/>
        <w:jc w:val="both"/>
        <w:rPr/>
      </w:pPr>
      <w:r>
        <w:rPr>
          <w:sz w:val="22"/>
          <w:szCs w:val="22"/>
        </w:rPr>
        <w:t xml:space="preserve">La </w:t>
      </w:r>
      <w:r>
        <w:rPr>
          <w:b/>
          <w:bCs/>
          <w:sz w:val="22"/>
          <w:szCs w:val="22"/>
        </w:rPr>
        <w:t xml:space="preserve">clasificación y el acondicionamiento </w:t>
      </w:r>
      <w:r>
        <w:rPr>
          <w:sz w:val="22"/>
          <w:szCs w:val="22"/>
        </w:rPr>
        <w:t xml:space="preserve">de granos, frutas, semillas, etcétera se consideran actividades asociadas al comercio y corresponde incluirlas en esta categoría, sin embargo, si se trata de un acondicionamiento para su transporte se clasifica en la división 63. </w:t>
      </w:r>
    </w:p>
    <w:p>
      <w:pPr>
        <w:pStyle w:val="Normal"/>
        <w:jc w:val="both"/>
        <w:rPr>
          <w:sz w:val="22"/>
          <w:szCs w:val="22"/>
        </w:rPr>
      </w:pPr>
      <w:r>
        <w:rPr>
          <w:sz w:val="22"/>
          <w:szCs w:val="22"/>
        </w:rPr>
      </w:r>
    </w:p>
    <w:p>
      <w:pPr>
        <w:pStyle w:val="Normal"/>
        <w:ind w:firstLine="708"/>
        <w:jc w:val="both"/>
        <w:rPr/>
      </w:pPr>
      <w:r>
        <w:rPr>
          <w:sz w:val="22"/>
          <w:szCs w:val="22"/>
        </w:rPr>
        <w:t>Lo mismo ocurre con el</w:t>
      </w:r>
      <w:r>
        <w:rPr>
          <w:b/>
          <w:bCs/>
          <w:sz w:val="22"/>
          <w:szCs w:val="22"/>
        </w:rPr>
        <w:t xml:space="preserve"> fraccionamiento y envasado</w:t>
      </w:r>
      <w:r>
        <w:rPr>
          <w:sz w:val="22"/>
          <w:szCs w:val="22"/>
        </w:rPr>
        <w:t xml:space="preserve"> por cuenta propia asociado al comercio de yerba mate, azúcar, harinas, etcétera - excepto vinos (subclase 1552.1) -, en el caso de que esas tareas sean efectuadas por cuenta de terceros - llenado de aerosoles, embotellado, etiquetado, etcétera - deberá clasificarse en Servicios empresariales (subclase 7495.0). Los servicios de </w:t>
      </w:r>
      <w:r>
        <w:rPr>
          <w:b/>
          <w:bCs/>
          <w:sz w:val="22"/>
          <w:szCs w:val="22"/>
        </w:rPr>
        <w:t xml:space="preserve">empaque </w:t>
      </w:r>
      <w:r>
        <w:rPr>
          <w:sz w:val="22"/>
          <w:szCs w:val="22"/>
        </w:rPr>
        <w:t>para el transporte se incorporan como una actividad asociada al mismo (división 63).</w:t>
      </w:r>
    </w:p>
    <w:p>
      <w:pPr>
        <w:pStyle w:val="Normal"/>
        <w:jc w:val="both"/>
        <w:rPr>
          <w:sz w:val="22"/>
          <w:szCs w:val="22"/>
        </w:rPr>
      </w:pPr>
      <w:r>
        <w:rPr>
          <w:sz w:val="22"/>
          <w:szCs w:val="22"/>
        </w:rPr>
      </w:r>
    </w:p>
    <w:p>
      <w:pPr>
        <w:pStyle w:val="Normal"/>
        <w:ind w:firstLine="708"/>
        <w:jc w:val="both"/>
        <w:rPr/>
      </w:pPr>
      <w:r>
        <w:rPr>
          <w:sz w:val="22"/>
          <w:szCs w:val="22"/>
        </w:rPr>
        <w:t xml:space="preserve">El </w:t>
      </w:r>
      <w:r>
        <w:rPr>
          <w:b/>
          <w:bCs/>
          <w:sz w:val="22"/>
          <w:szCs w:val="22"/>
        </w:rPr>
        <w:t>acopio y</w:t>
      </w:r>
      <w:r>
        <w:rPr>
          <w:sz w:val="22"/>
          <w:szCs w:val="22"/>
        </w:rPr>
        <w:t xml:space="preserve"> </w:t>
      </w:r>
      <w:r>
        <w:rPr>
          <w:b/>
          <w:bCs/>
          <w:sz w:val="22"/>
          <w:szCs w:val="22"/>
        </w:rPr>
        <w:t>el</w:t>
      </w:r>
      <w:r>
        <w:rPr>
          <w:sz w:val="22"/>
          <w:szCs w:val="22"/>
        </w:rPr>
        <w:t xml:space="preserve"> </w:t>
      </w:r>
      <w:r>
        <w:rPr>
          <w:b/>
          <w:bCs/>
          <w:sz w:val="22"/>
          <w:szCs w:val="22"/>
        </w:rPr>
        <w:t xml:space="preserve">almacenamiento </w:t>
      </w:r>
      <w:r>
        <w:rPr>
          <w:sz w:val="22"/>
          <w:szCs w:val="22"/>
        </w:rPr>
        <w:t>en las instalaciones de los comerciantes - mayoristas o minoristas - se clasifican en Comercio, caso contrario se incluyen como servicios de almacenamiento y depósito (subclase 63.200).</w:t>
      </w:r>
    </w:p>
    <w:p>
      <w:pPr>
        <w:pStyle w:val="Normal"/>
        <w:jc w:val="both"/>
        <w:rPr>
          <w:sz w:val="22"/>
          <w:szCs w:val="22"/>
        </w:rPr>
      </w:pPr>
      <w:r>
        <w:rPr>
          <w:sz w:val="22"/>
          <w:szCs w:val="22"/>
        </w:rPr>
      </w:r>
    </w:p>
    <w:p>
      <w:pPr>
        <w:pStyle w:val="Normal"/>
        <w:ind w:firstLine="708"/>
        <w:jc w:val="both"/>
        <w:rPr>
          <w:sz w:val="22"/>
          <w:szCs w:val="22"/>
        </w:rPr>
      </w:pPr>
      <w:r>
        <w:rPr>
          <w:sz w:val="22"/>
          <w:szCs w:val="22"/>
        </w:rPr>
        <w:t>No se clasifican en esta categoría de tabulación, el comercio de inmuebles (división 70) y servicios como por ejemplo paquetes turísticos (grupo 63.4), espacios publicitarios (subclase 7430.0), servicios de transporte (división 63), etcéter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4678"/>
        </w:tabs>
        <w:suppressAutoHyphens w:val="false"/>
        <w:jc w:val="both"/>
        <w:rPr>
          <w:spacing w:val="0"/>
        </w:rPr>
      </w:pPr>
      <w:r>
        <w:rPr>
          <w:spacing w:val="0"/>
        </w:rPr>
        <w:t>H.- Servicio de hotelería y restaurantes</w:t>
      </w:r>
    </w:p>
    <w:p>
      <w:pPr>
        <w:pStyle w:val="Normal"/>
        <w:keepNext w:val="true"/>
        <w:jc w:val="both"/>
        <w:rPr>
          <w:spacing w:val="0"/>
          <w:sz w:val="22"/>
          <w:szCs w:val="22"/>
        </w:rPr>
      </w:pPr>
      <w:r>
        <w:rPr>
          <w:spacing w:val="0"/>
          <w:sz w:val="22"/>
          <w:szCs w:val="22"/>
        </w:rPr>
      </w:r>
    </w:p>
    <w:p>
      <w:pPr>
        <w:pStyle w:val="Normal"/>
        <w:keepNext w:val="true"/>
        <w:jc w:val="both"/>
        <w:rPr>
          <w:sz w:val="22"/>
          <w:szCs w:val="22"/>
        </w:rPr>
      </w:pPr>
      <w:r>
        <w:rPr>
          <w:sz w:val="22"/>
          <w:szCs w:val="22"/>
        </w:rPr>
        <w:tab/>
        <w:t>En esta sección se incluye el suministro de hospedaje temporal y de lugares y servicios para acampar que proporcionan los establecimientos dedicados a tal fin.</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También comprende los establecimientos cuya actividad principal consiste en la venta de comidas y bebidas preparadas para su consumo inmediato en establecimientos tales como restaurantes, pizzerías, cantinas, “fast-food”, bares, heladerías, etc. Incluye, además, la provisión de comida preparada para empresas y la preparación y venta de comidas para llevar.</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Heading6"/>
        <w:jc w:val="both"/>
        <w:rPr>
          <w:sz w:val="24"/>
          <w:szCs w:val="24"/>
        </w:rPr>
      </w:pPr>
      <w:r>
        <w:rPr>
          <w:sz w:val="24"/>
          <w:szCs w:val="24"/>
        </w:rPr>
        <w:t>I.- Servicio de transporte, de almacenamiento y de comunicacion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Los servicios de transporte constituyen una actividad fundamental para la circulación de personas, carga e información. Como la mayoría de los servicios, sólo pueden computarse en forma aislada cuando se trata de un servicio organizado por cuenta de terceros; siendo ésta una prestación de tipo colectiva, individualizada o realizada a través del alquiler del vehículo de transporte con su respectivo personal de conducción.</w:t>
      </w:r>
    </w:p>
    <w:p>
      <w:pPr>
        <w:pStyle w:val="Normal"/>
        <w:jc w:val="both"/>
        <w:rPr>
          <w:sz w:val="22"/>
          <w:szCs w:val="22"/>
        </w:rPr>
      </w:pPr>
      <w:r>
        <w:rPr>
          <w:sz w:val="22"/>
          <w:szCs w:val="22"/>
        </w:rPr>
      </w:r>
    </w:p>
    <w:p>
      <w:pPr>
        <w:pStyle w:val="Normal"/>
        <w:jc w:val="both"/>
        <w:rPr>
          <w:sz w:val="22"/>
          <w:szCs w:val="22"/>
        </w:rPr>
      </w:pPr>
      <w:r>
        <w:rPr>
          <w:sz w:val="22"/>
          <w:szCs w:val="22"/>
        </w:rPr>
        <w:tab/>
        <w:t>Por esta razón en esta categoría de tabulación se clasifican las actividades de transporte de pasajeros y de carga, las combinaciones de servicios de transportes que son ofrecidas por agencias de viajes -tratándose de personas - y por los transportistas - tratándose de mercaderías-, las actividades postales y de telecomunicaciones, ya que estas últimas son consideradas como transporte de informaciones, sin tratamiento de éstas.</w:t>
      </w:r>
    </w:p>
    <w:p>
      <w:pPr>
        <w:pStyle w:val="Normal"/>
        <w:jc w:val="both"/>
        <w:rPr>
          <w:sz w:val="22"/>
          <w:szCs w:val="22"/>
        </w:rPr>
      </w:pPr>
      <w:r>
        <w:rPr>
          <w:sz w:val="22"/>
          <w:szCs w:val="22"/>
        </w:rPr>
      </w:r>
    </w:p>
    <w:p>
      <w:pPr>
        <w:pStyle w:val="Normal"/>
        <w:jc w:val="both"/>
        <w:rPr>
          <w:sz w:val="22"/>
          <w:szCs w:val="22"/>
        </w:rPr>
      </w:pPr>
      <w:r>
        <w:rPr>
          <w:sz w:val="22"/>
          <w:szCs w:val="22"/>
        </w:rPr>
        <w:tab/>
        <w:t xml:space="preserve">También se consideran aquí los servicios complementarios a las actividades de transporte, como los servicios de terminales y de estacionamiento, de manipulación y almacenamiento de la carga, de explotación de infraestructura, etcétera. </w:t>
      </w:r>
    </w:p>
    <w:p>
      <w:pPr>
        <w:pStyle w:val="Normal"/>
        <w:jc w:val="both"/>
        <w:rPr>
          <w:sz w:val="22"/>
          <w:szCs w:val="22"/>
        </w:rPr>
      </w:pPr>
      <w:r>
        <w:rPr>
          <w:sz w:val="22"/>
          <w:szCs w:val="22"/>
        </w:rPr>
      </w:r>
    </w:p>
    <w:p>
      <w:pPr>
        <w:pStyle w:val="Normal"/>
        <w:jc w:val="both"/>
        <w:rPr>
          <w:sz w:val="22"/>
          <w:szCs w:val="22"/>
        </w:rPr>
      </w:pPr>
      <w:r>
        <w:rPr>
          <w:sz w:val="22"/>
          <w:szCs w:val="22"/>
        </w:rPr>
        <w:tab/>
        <w:t xml:space="preserve">Asimismo deben clasificarse como actividades estrechamente vinculadas al transporte, los servicios de mantenimiento y reparación menor que se realizan en forma habitual en las instalaciones de las prestatarias del servicio de transporte, almacenamiento y comunicaciones. </w:t>
      </w:r>
    </w:p>
    <w:p>
      <w:pPr>
        <w:pStyle w:val="Normal"/>
        <w:jc w:val="both"/>
        <w:rPr>
          <w:sz w:val="22"/>
          <w:szCs w:val="22"/>
        </w:rPr>
      </w:pPr>
      <w:r>
        <w:rPr>
          <w:sz w:val="22"/>
          <w:szCs w:val="22"/>
        </w:rPr>
      </w:r>
    </w:p>
    <w:p>
      <w:pPr>
        <w:pStyle w:val="Normal"/>
        <w:jc w:val="both"/>
        <w:rPr>
          <w:sz w:val="22"/>
          <w:szCs w:val="22"/>
        </w:rPr>
      </w:pPr>
      <w:r>
        <w:rPr>
          <w:sz w:val="22"/>
          <w:szCs w:val="22"/>
        </w:rPr>
        <w:tab/>
        <w:t>De acuerdo a lo anterior no se incluyen aquí el transporte realizado por una empresa para servicio propio y exclusivo (servicios auxiliares de la categoría de tabulación D); el alquiler de equipo de transporte sin conductor ni operario (división 71); los servicios financieros de los correos (división 75); la construcción, conservación y reparación de carreteras, vías férreas, puertos, campos de aviación, y demás construcciones estructurales (división 45); y el mantenimiento, la reparación y la modificación de equipo de transporte (divisiones 34 y 3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 Intermediación financiera y otros servicios financieros</w:t>
      </w:r>
    </w:p>
    <w:p>
      <w:pPr>
        <w:pStyle w:val="Normal"/>
        <w:suppressAutoHyphens w:val="true"/>
        <w:ind w:right="95" w:hanging="0"/>
        <w:jc w:val="both"/>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tabs>
          <w:tab w:val="clear" w:pos="708"/>
          <w:tab w:val="left" w:pos="-720" w:leader="none"/>
        </w:tabs>
        <w:suppressAutoHyphens w:val="true"/>
        <w:ind w:right="95" w:hanging="0"/>
        <w:jc w:val="both"/>
        <w:rPr>
          <w:spacing w:val="-3"/>
          <w:sz w:val="22"/>
          <w:szCs w:val="22"/>
        </w:rPr>
      </w:pPr>
      <w:r>
        <w:rPr>
          <w:spacing w:val="-3"/>
          <w:sz w:val="22"/>
          <w:szCs w:val="22"/>
        </w:rPr>
        <w:tab/>
        <w:t>Comprende a las actividades de intermediación financiera y otros servicios financieros y/o complementarios.</w:t>
      </w:r>
    </w:p>
    <w:p>
      <w:pPr>
        <w:pStyle w:val="Normal"/>
        <w:tabs>
          <w:tab w:val="clear" w:pos="708"/>
          <w:tab w:val="left" w:pos="-720" w:leader="none"/>
        </w:tabs>
        <w:suppressAutoHyphens w:val="true"/>
        <w:ind w:right="95" w:hanging="0"/>
        <w:jc w:val="both"/>
        <w:rPr>
          <w:spacing w:val="-3"/>
          <w:sz w:val="22"/>
          <w:szCs w:val="22"/>
        </w:rPr>
      </w:pPr>
      <w:r>
        <w:rPr>
          <w:spacing w:val="-3"/>
          <w:sz w:val="22"/>
          <w:szCs w:val="22"/>
        </w:rPr>
      </w:r>
    </w:p>
    <w:p>
      <w:pPr>
        <w:pStyle w:val="Normal"/>
        <w:tabs>
          <w:tab w:val="clear" w:pos="708"/>
          <w:tab w:val="left" w:pos="-720" w:leader="none"/>
        </w:tabs>
        <w:suppressAutoHyphens w:val="true"/>
        <w:ind w:right="95" w:hanging="0"/>
        <w:jc w:val="both"/>
        <w:rPr/>
      </w:pPr>
      <w:r>
        <w:rPr>
          <w:spacing w:val="-3"/>
          <w:sz w:val="22"/>
          <w:szCs w:val="22"/>
        </w:rPr>
        <w:tab/>
        <w:t xml:space="preserve">Se entiende por </w:t>
      </w:r>
      <w:r>
        <w:rPr>
          <w:b/>
          <w:bCs/>
          <w:spacing w:val="-3"/>
          <w:sz w:val="22"/>
          <w:szCs w:val="22"/>
        </w:rPr>
        <w:t>intermediación financiera</w:t>
      </w:r>
      <w:r>
        <w:rPr>
          <w:spacing w:val="-3"/>
          <w:sz w:val="22"/>
          <w:szCs w:val="22"/>
        </w:rPr>
        <w:t xml:space="preserve"> a aquellas actividades que tienen por objetivo obtener fondos contrayendo pasivos por cuenta propia a los efectos de conceder créditos y/o adquirir activos financieros. Por lo tanto, el término "intermediación", se toma en un sentido amplio, es decir, se refiere tanto a la actividad típicamente mediadora, sin incorporación al patrimonio de los recursos que luego se transfieran a terceros; como a aquellos que pasan a formar parte del patrimonio de la entidad intermediadora. Esto se logra con diferentes técnicas como por ejemplo: creando carteras que neutralicen los riesgos, asegurando los activos y pasivos, evaluando la solvencia de los prestatarios, exigiendo garantías sobre los préstamos y manteniendo reservas y una base de capital para cubrir las obligaciones, entre otras.</w:t>
      </w:r>
    </w:p>
    <w:p>
      <w:pPr>
        <w:pStyle w:val="Normal"/>
        <w:tabs>
          <w:tab w:val="clear" w:pos="708"/>
          <w:tab w:val="left" w:pos="-720" w:leader="none"/>
        </w:tabs>
        <w:suppressAutoHyphens w:val="true"/>
        <w:ind w:right="95" w:hanging="0"/>
        <w:jc w:val="both"/>
        <w:rPr>
          <w:spacing w:val="-3"/>
          <w:sz w:val="22"/>
          <w:szCs w:val="22"/>
        </w:rPr>
      </w:pPr>
      <w:r>
        <w:rPr>
          <w:spacing w:val="-3"/>
          <w:sz w:val="22"/>
          <w:szCs w:val="22"/>
        </w:rPr>
      </w:r>
    </w:p>
    <w:p>
      <w:pPr>
        <w:pStyle w:val="Normal"/>
        <w:tabs>
          <w:tab w:val="clear" w:pos="708"/>
          <w:tab w:val="left" w:pos="-720" w:leader="none"/>
        </w:tabs>
        <w:suppressAutoHyphens w:val="true"/>
        <w:ind w:right="95" w:hanging="0"/>
        <w:jc w:val="both"/>
        <w:rPr/>
      </w:pPr>
      <w:r>
        <w:rPr>
          <w:spacing w:val="-3"/>
          <w:sz w:val="22"/>
          <w:szCs w:val="22"/>
        </w:rPr>
        <w:tab/>
        <w:t xml:space="preserve">Sin embargo, existen otras instituciones que no realizan actividades de intermediación, pero que dado el carácter - por ejemplo la habitualidad - y la importancia de sus actividades se incluyen como actividades financieras a ser clasificadas en esta categoría de tabulación. Forman parte de éstas, los </w:t>
      </w:r>
      <w:r>
        <w:rPr>
          <w:b/>
          <w:bCs/>
          <w:spacing w:val="-3"/>
          <w:sz w:val="22"/>
          <w:szCs w:val="22"/>
        </w:rPr>
        <w:t xml:space="preserve">servicios financieros </w:t>
      </w:r>
      <w:r>
        <w:rPr>
          <w:spacing w:val="-3"/>
          <w:sz w:val="22"/>
          <w:szCs w:val="22"/>
        </w:rPr>
        <w:t xml:space="preserve">(grupo 659) y los </w:t>
      </w:r>
      <w:r>
        <w:rPr>
          <w:b/>
          <w:bCs/>
          <w:spacing w:val="-3"/>
          <w:sz w:val="22"/>
          <w:szCs w:val="22"/>
        </w:rPr>
        <w:t xml:space="preserve">servicios auxiliares financieros </w:t>
      </w:r>
      <w:r>
        <w:rPr>
          <w:spacing w:val="-3"/>
          <w:sz w:val="22"/>
          <w:szCs w:val="22"/>
        </w:rPr>
        <w:t xml:space="preserve">(grupo 671), cuya principal diferencia consiste en que en los primeros las unidades realizan actividades financieras </w:t>
      </w:r>
      <w:r>
        <w:rPr>
          <w:b/>
          <w:bCs/>
          <w:spacing w:val="-3"/>
          <w:sz w:val="22"/>
          <w:szCs w:val="22"/>
        </w:rPr>
        <w:t>por su propia cuenta</w:t>
      </w:r>
      <w:r>
        <w:rPr>
          <w:spacing w:val="-3"/>
          <w:sz w:val="22"/>
          <w:szCs w:val="22"/>
        </w:rPr>
        <w:t xml:space="preserve">; mientras que en las segundas se incluyen las actividades de administración y organización de los mercados bursátiles, y de intermediación </w:t>
      </w:r>
      <w:r>
        <w:rPr>
          <w:b/>
          <w:bCs/>
          <w:spacing w:val="-3"/>
          <w:sz w:val="22"/>
          <w:szCs w:val="22"/>
        </w:rPr>
        <w:t xml:space="preserve">por cuenta de terceros. </w:t>
      </w:r>
    </w:p>
    <w:p>
      <w:pPr>
        <w:pStyle w:val="Normal"/>
        <w:tabs>
          <w:tab w:val="clear" w:pos="708"/>
          <w:tab w:val="left" w:pos="-720" w:leader="none"/>
        </w:tabs>
        <w:suppressAutoHyphens w:val="true"/>
        <w:ind w:right="95" w:hanging="0"/>
        <w:jc w:val="both"/>
        <w:rPr>
          <w:b/>
          <w:b/>
          <w:bCs/>
          <w:spacing w:val="-3"/>
          <w:sz w:val="22"/>
          <w:szCs w:val="22"/>
        </w:rPr>
      </w:pPr>
      <w:r>
        <w:rPr>
          <w:b/>
          <w:bCs/>
          <w:spacing w:val="-3"/>
          <w:sz w:val="22"/>
          <w:szCs w:val="22"/>
        </w:rPr>
      </w:r>
    </w:p>
    <w:p>
      <w:pPr>
        <w:pStyle w:val="Normal"/>
        <w:tabs>
          <w:tab w:val="clear" w:pos="708"/>
          <w:tab w:val="left" w:pos="-720" w:leader="none"/>
        </w:tabs>
        <w:suppressAutoHyphens w:val="true"/>
        <w:ind w:right="95" w:hanging="0"/>
        <w:jc w:val="both"/>
        <w:rPr>
          <w:spacing w:val="-3"/>
          <w:sz w:val="22"/>
          <w:szCs w:val="22"/>
        </w:rPr>
      </w:pPr>
      <w:r>
        <w:rPr>
          <w:spacing w:val="-3"/>
          <w:sz w:val="22"/>
          <w:szCs w:val="22"/>
        </w:rPr>
        <w:tab/>
        <w:t>La intermediación de recursos financieros realizada en forma esporádica u ocasional, no se incluye en esta categoría. Lo mismo ocurre con la captación de recursos para la propia actividad del tomador, sea o no en forma habitual.</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Heading3"/>
        <w:rPr/>
      </w:pPr>
      <w:r>
        <w:rPr/>
        <w:t>K.- Servicios inmobiliarios, empresariales y de alquiler</w:t>
      </w:r>
    </w:p>
    <w:p>
      <w:pPr>
        <w:pStyle w:val="Normal"/>
        <w:jc w:val="both"/>
        <w:rPr>
          <w:sz w:val="22"/>
          <w:szCs w:val="22"/>
        </w:rPr>
      </w:pPr>
      <w:r>
        <w:rPr>
          <w:sz w:val="22"/>
          <w:szCs w:val="22"/>
        </w:rPr>
      </w:r>
    </w:p>
    <w:p>
      <w:pPr>
        <w:pStyle w:val="Normal"/>
        <w:jc w:val="both"/>
        <w:rPr>
          <w:sz w:val="22"/>
          <w:szCs w:val="22"/>
        </w:rPr>
      </w:pPr>
      <w:r>
        <w:rPr>
          <w:sz w:val="22"/>
          <w:szCs w:val="22"/>
        </w:rPr>
        <w:tab/>
        <w:t>En esta sección se incluyen operaciones con inmuebles propios y de terceros. Para éstos, se consideran los servicios de alquiler y arrendamiento, tasaciones, de intermediación en la compraventa, administración, proyectos inmobiliarios -salvo los realizados por empresas constructoras (división 45)-,etc.</w:t>
      </w:r>
    </w:p>
    <w:p>
      <w:pPr>
        <w:pStyle w:val="Normal"/>
        <w:jc w:val="both"/>
        <w:rPr>
          <w:sz w:val="22"/>
          <w:szCs w:val="22"/>
        </w:rPr>
      </w:pPr>
      <w:r>
        <w:rPr>
          <w:sz w:val="22"/>
          <w:szCs w:val="22"/>
        </w:rPr>
      </w:r>
    </w:p>
    <w:p>
      <w:pPr>
        <w:pStyle w:val="Normal"/>
        <w:jc w:val="both"/>
        <w:rPr>
          <w:sz w:val="22"/>
          <w:szCs w:val="22"/>
        </w:rPr>
      </w:pPr>
      <w:r>
        <w:rPr>
          <w:sz w:val="22"/>
          <w:szCs w:val="22"/>
        </w:rPr>
        <w:tab/>
        <w:t>También comprende el alquiler, sin operarios, de equipos de transporte, maquinarias y equipos agrícolas, de construcción e ingeniería civil, para oficinas, etc., así como el alquiler de efectos personales y enseres domésticos.</w:t>
      </w:r>
    </w:p>
    <w:p>
      <w:pPr>
        <w:pStyle w:val="Normal"/>
        <w:jc w:val="both"/>
        <w:rPr>
          <w:sz w:val="22"/>
          <w:szCs w:val="22"/>
        </w:rPr>
      </w:pPr>
      <w:r>
        <w:rPr>
          <w:sz w:val="22"/>
          <w:szCs w:val="22"/>
        </w:rPr>
      </w:r>
    </w:p>
    <w:p>
      <w:pPr>
        <w:pStyle w:val="Normal"/>
        <w:jc w:val="both"/>
        <w:rPr>
          <w:sz w:val="22"/>
          <w:szCs w:val="22"/>
        </w:rPr>
      </w:pPr>
      <w:r>
        <w:rPr>
          <w:sz w:val="22"/>
          <w:szCs w:val="22"/>
        </w:rPr>
        <w:tab/>
        <w:t>Comprende, asimismo, establecimientos cuya actividad principal reposa en el capital humano, el cual constituye el principal factor de producción. Estos establecimientos ofrecen el conocimiento y la competencia de sus empleados. En este gran rubro están, por un lado, los servicios informáticos y actividades conexas, como consultorías en equipos, en suministro de programas, procesamiento de datos, mantenimiento y reparación de maquinarias de oficina, contabilidad e informática, entre otros.</w:t>
      </w:r>
    </w:p>
    <w:p>
      <w:pPr>
        <w:pStyle w:val="Normal"/>
        <w:jc w:val="both"/>
        <w:rPr>
          <w:sz w:val="22"/>
          <w:szCs w:val="22"/>
        </w:rPr>
      </w:pPr>
      <w:r>
        <w:rPr>
          <w:sz w:val="22"/>
          <w:szCs w:val="22"/>
        </w:rPr>
      </w:r>
    </w:p>
    <w:p>
      <w:pPr>
        <w:pStyle w:val="Normal"/>
        <w:jc w:val="both"/>
        <w:rPr>
          <w:sz w:val="22"/>
          <w:szCs w:val="22"/>
        </w:rPr>
      </w:pPr>
      <w:r>
        <w:rPr>
          <w:sz w:val="22"/>
          <w:szCs w:val="22"/>
        </w:rPr>
        <w:tab/>
        <w:t>Se incluyen, por otra parte, las actividades de investigación y desarrollo (básica, aplicada y experimental) en el campo de las ciencias naturales y técnicas y en el campo de las ciencias sociales y las humanidades.</w:t>
      </w:r>
    </w:p>
    <w:p>
      <w:pPr>
        <w:pStyle w:val="Normal"/>
        <w:jc w:val="both"/>
        <w:rPr>
          <w:sz w:val="22"/>
          <w:szCs w:val="22"/>
        </w:rPr>
      </w:pPr>
      <w:r>
        <w:rPr>
          <w:sz w:val="22"/>
          <w:szCs w:val="22"/>
        </w:rPr>
      </w:r>
    </w:p>
    <w:p>
      <w:pPr>
        <w:pStyle w:val="Normal"/>
        <w:ind w:firstLine="708"/>
        <w:jc w:val="both"/>
        <w:rPr>
          <w:sz w:val="22"/>
          <w:szCs w:val="22"/>
        </w:rPr>
      </w:pPr>
      <w:r>
        <w:rPr>
          <w:sz w:val="22"/>
          <w:szCs w:val="22"/>
        </w:rPr>
        <w:t>Por último, se clasifican los servicios técnicos y profesionales de asesoramiento jurídico y de contabilidad, auditoría, asesoramiento impositivo, estudios de mercados y realización de encuestas de opinión pública, asesoramiento empresarial y en materia de gestión. Los servicios de asesoría técnica y arquitectónica, de ingeniería, geológicos y de prospección, servicios de publicidad, etc.</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4678"/>
        </w:tabs>
        <w:suppressAutoHyphens w:val="false"/>
        <w:jc w:val="both"/>
        <w:rPr>
          <w:spacing w:val="0"/>
        </w:rPr>
      </w:pPr>
      <w:r>
        <w:rPr>
          <w:spacing w:val="0"/>
        </w:rPr>
        <w:t>L.- Administración pública, defensa y seguridad social obligatoria</w:t>
      </w:r>
    </w:p>
    <w:p>
      <w:pPr>
        <w:pStyle w:val="Normal"/>
        <w:jc w:val="both"/>
        <w:rPr>
          <w:spacing w:val="0"/>
          <w:sz w:val="22"/>
          <w:szCs w:val="22"/>
        </w:rPr>
      </w:pPr>
      <w:r>
        <w:rPr>
          <w:spacing w:val="0"/>
          <w:sz w:val="22"/>
          <w:szCs w:val="22"/>
        </w:rPr>
      </w:r>
    </w:p>
    <w:p>
      <w:pPr>
        <w:pStyle w:val="Normal"/>
        <w:jc w:val="both"/>
        <w:rPr>
          <w:sz w:val="22"/>
          <w:szCs w:val="22"/>
        </w:rPr>
      </w:pPr>
      <w:r>
        <w:rPr>
          <w:sz w:val="22"/>
          <w:szCs w:val="22"/>
        </w:rPr>
        <w:tab/>
        <w:t xml:space="preserve">Esta sección comprende los servicios generales de administración pública que comprenden las funciones legislativas y ejecutivas de la administración central, regional y local, la gestión de los fondos públicos; los servicios para la regulación de la actividad económica, educativa, cultural, sanitaria y restantes servicios sociales; la prestación pública de servicios a la comunidad en general (de asuntos exteriores, defensa, justicia, servicios para el orden público y seguridad y de protección civil) y los servicios de la seguridad social obligatoria.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4678"/>
        </w:tabs>
        <w:suppressAutoHyphens w:val="false"/>
        <w:jc w:val="both"/>
        <w:rPr>
          <w:spacing w:val="0"/>
        </w:rPr>
      </w:pPr>
      <w:r>
        <w:rPr>
          <w:spacing w:val="0"/>
        </w:rPr>
        <w:t>M.- Enseñanza</w:t>
      </w:r>
    </w:p>
    <w:p>
      <w:pPr>
        <w:pStyle w:val="Normal"/>
        <w:jc w:val="both"/>
        <w:rPr>
          <w:spacing w:val="0"/>
          <w:sz w:val="22"/>
          <w:szCs w:val="22"/>
        </w:rPr>
      </w:pPr>
      <w:r>
        <w:rPr>
          <w:spacing w:val="0"/>
          <w:sz w:val="22"/>
          <w:szCs w:val="22"/>
        </w:rPr>
      </w:r>
    </w:p>
    <w:p>
      <w:pPr>
        <w:pStyle w:val="Normal"/>
        <w:jc w:val="both"/>
        <w:rPr/>
      </w:pPr>
      <w:r>
        <w:rPr>
          <w:sz w:val="22"/>
          <w:szCs w:val="22"/>
        </w:rPr>
        <w:tab/>
        <w:t xml:space="preserve">Se entiende por </w:t>
      </w:r>
      <w:r>
        <w:rPr>
          <w:b/>
          <w:bCs/>
          <w:sz w:val="22"/>
          <w:szCs w:val="22"/>
        </w:rPr>
        <w:t>educación</w:t>
      </w:r>
      <w:r>
        <w:rPr>
          <w:sz w:val="22"/>
          <w:szCs w:val="22"/>
        </w:rPr>
        <w:t>, a la comunicación organizada y continuada encaminada a suscitar un aprendizaje. De esta forma, la diferencia entre educación y otras formas de aprendizaje depende de la existencia o inexistencia de una comunicación organizada por una entidad, por un profesor, un maestro, un instructor, o un agente de extensión, entre otros, que interviene conscientemente en la comunicación.</w:t>
      </w:r>
    </w:p>
    <w:p>
      <w:pPr>
        <w:pStyle w:val="Normal"/>
        <w:jc w:val="both"/>
        <w:rPr>
          <w:sz w:val="22"/>
          <w:szCs w:val="22"/>
        </w:rPr>
      </w:pPr>
      <w:r>
        <w:rPr>
          <w:sz w:val="22"/>
          <w:szCs w:val="22"/>
        </w:rPr>
      </w:r>
    </w:p>
    <w:p>
      <w:pPr>
        <w:pStyle w:val="Normal"/>
        <w:jc w:val="both"/>
        <w:rPr>
          <w:sz w:val="22"/>
          <w:szCs w:val="22"/>
        </w:rPr>
      </w:pPr>
      <w:r>
        <w:rPr>
          <w:sz w:val="22"/>
          <w:szCs w:val="22"/>
        </w:rPr>
        <w:tab/>
        <w:t>Esta categoría de tabulación comprende la educación pública y privada de cualquier nivel o para cualquier profesión, ya sea oral o escrita, y por diversos medios como radio, televisión, redes informáticas, etcétera. Abarca tanto la educación impartida por las diferentes instituciones del sistema educativo, en todos sus niveles, la enseñanza de adultos, la educación especial, los programas de alfabetización, la formación profesional en el mundo del trabajo, etcétera, sean de carácter formal o no formal.</w:t>
      </w:r>
    </w:p>
    <w:p>
      <w:pPr>
        <w:pStyle w:val="Normal"/>
        <w:jc w:val="both"/>
        <w:rPr>
          <w:sz w:val="22"/>
          <w:szCs w:val="22"/>
        </w:rPr>
      </w:pPr>
      <w:r>
        <w:rPr>
          <w:sz w:val="22"/>
          <w:szCs w:val="22"/>
        </w:rPr>
      </w:r>
    </w:p>
    <w:p>
      <w:pPr>
        <w:pStyle w:val="Normal"/>
        <w:jc w:val="both"/>
        <w:rPr/>
      </w:pPr>
      <w:r>
        <w:rPr>
          <w:sz w:val="22"/>
          <w:szCs w:val="22"/>
        </w:rPr>
        <w:tab/>
        <w:t xml:space="preserve">Se entiende por </w:t>
      </w:r>
      <w:r>
        <w:rPr>
          <w:b/>
          <w:bCs/>
          <w:sz w:val="22"/>
          <w:szCs w:val="22"/>
        </w:rPr>
        <w:t xml:space="preserve">educación formal </w:t>
      </w:r>
      <w:r>
        <w:rPr>
          <w:sz w:val="22"/>
          <w:szCs w:val="22"/>
        </w:rPr>
        <w:t>a aquella en la cual los estudiantes, a los efectos de obtener su título, deben estar matriculados o inscriptos, independientemente de la modalidad docente que se utilice; esto es, comprende las series educativas transmitidas por radio, televisión u otros medios, siempre que tenga como requisito para su aprobación, la inscripción y/o matriculación de los radioyentes o telespectadores.</w:t>
      </w:r>
    </w:p>
    <w:p>
      <w:pPr>
        <w:pStyle w:val="Normal"/>
        <w:jc w:val="both"/>
        <w:rPr>
          <w:sz w:val="22"/>
          <w:szCs w:val="22"/>
        </w:rPr>
      </w:pPr>
      <w:r>
        <w:rPr>
          <w:sz w:val="22"/>
          <w:szCs w:val="22"/>
        </w:rPr>
      </w:r>
    </w:p>
    <w:p>
      <w:pPr>
        <w:pStyle w:val="Normal"/>
        <w:jc w:val="both"/>
        <w:rPr/>
      </w:pPr>
      <w:r>
        <w:rPr>
          <w:sz w:val="22"/>
          <w:szCs w:val="22"/>
        </w:rPr>
        <w:tab/>
        <w:t xml:space="preserve">Por </w:t>
      </w:r>
      <w:r>
        <w:rPr>
          <w:b/>
          <w:bCs/>
          <w:sz w:val="22"/>
          <w:szCs w:val="22"/>
        </w:rPr>
        <w:t xml:space="preserve">educación no formal </w:t>
      </w:r>
      <w:r>
        <w:rPr>
          <w:sz w:val="22"/>
          <w:szCs w:val="22"/>
        </w:rPr>
        <w:t>se entiende a aquella en la cual el alumno no se matricula ni inscribe. Comprende las series educativas transmitidas por radio o televisión, que no tengan como requisito la matriculación de los radioyentes o telespectadores.</w:t>
      </w:r>
    </w:p>
    <w:p>
      <w:pPr>
        <w:pStyle w:val="Normal"/>
        <w:jc w:val="both"/>
        <w:rPr>
          <w:sz w:val="22"/>
          <w:szCs w:val="22"/>
        </w:rPr>
      </w:pPr>
      <w:r>
        <w:rPr>
          <w:sz w:val="22"/>
          <w:szCs w:val="22"/>
        </w:rPr>
      </w:r>
    </w:p>
    <w:p>
      <w:pPr>
        <w:pStyle w:val="Normal"/>
        <w:jc w:val="both"/>
        <w:rPr>
          <w:sz w:val="22"/>
          <w:szCs w:val="22"/>
        </w:rPr>
      </w:pPr>
      <w:r>
        <w:rPr>
          <w:sz w:val="22"/>
          <w:szCs w:val="22"/>
        </w:rPr>
        <w:tab/>
        <w:t>De las actividades enumeradas anteriormente, no serán consideradas en esta categoría de tabulación la enseñanza cuya finalidad principal es el esparcimiento, como por ejemplo la de juegos de naipes y golf (grupo 924), la educación a través de la publicidad, conferencias de tipo informativas -que se incorpora como actividad secundaria de la entidad que la convoca-, etcétera. Tampoco se incluirán los servicios prestados por el transporte escolar (grupo 602).</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N.- Servicios sociales y de salud</w:t>
      </w:r>
    </w:p>
    <w:p>
      <w:pPr>
        <w:pStyle w:val="Normal"/>
        <w:keepNext w:val="true"/>
        <w:jc w:val="both"/>
        <w:rPr>
          <w:rFonts w:ascii="Times New Roman" w:hAnsi="Times New Roman" w:eastAsia="Times New Roman" w:cs="Times New Roman"/>
          <w:b/>
          <w:b/>
          <w:bCs/>
          <w:sz w:val="22"/>
          <w:szCs w:val="22"/>
          <w:lang w:val="es-AR"/>
        </w:rPr>
      </w:pPr>
      <w:r>
        <w:rPr>
          <w:rFonts w:eastAsia="Times New Roman" w:cs="Times New Roman"/>
          <w:b/>
          <w:bCs/>
          <w:sz w:val="22"/>
          <w:szCs w:val="22"/>
          <w:lang w:val="es-AR"/>
        </w:rPr>
      </w:r>
    </w:p>
    <w:p>
      <w:pPr>
        <w:pStyle w:val="Normal"/>
        <w:keepNext w:val="true"/>
        <w:jc w:val="both"/>
        <w:rPr/>
      </w:pPr>
      <w:r>
        <w:rPr>
          <w:b/>
          <w:bCs/>
          <w:sz w:val="22"/>
          <w:szCs w:val="22"/>
        </w:rPr>
        <w:tab/>
      </w:r>
      <w:r>
        <w:rPr>
          <w:sz w:val="22"/>
          <w:szCs w:val="22"/>
        </w:rPr>
        <w:t>Esta sección comprende las actividades relacionadas con la salud humana, como los servicios hospitalarios, de internación, de atención médica, servicios odontológicos, de diagnósticos, de tratamientos, y de emergencias y traslados.</w:t>
      </w:r>
    </w:p>
    <w:p>
      <w:pPr>
        <w:pStyle w:val="Normal"/>
        <w:jc w:val="both"/>
        <w:rPr>
          <w:sz w:val="22"/>
          <w:szCs w:val="22"/>
        </w:rPr>
      </w:pPr>
      <w:r>
        <w:rPr>
          <w:sz w:val="22"/>
          <w:szCs w:val="22"/>
        </w:rPr>
      </w:r>
    </w:p>
    <w:p>
      <w:pPr>
        <w:pStyle w:val="TextBody"/>
        <w:rPr>
          <w:rFonts w:ascii="Times New Roman" w:hAnsi="Times New Roman" w:eastAsia="Times New Roman" w:cs="Times New Roman"/>
          <w:lang w:val="es-ES"/>
        </w:rPr>
      </w:pPr>
      <w:r>
        <w:rPr>
          <w:rFonts w:eastAsia="Times New Roman" w:cs="Times New Roman" w:ascii="Times New Roman" w:hAnsi="Times New Roman"/>
          <w:lang w:val="es-ES"/>
        </w:rPr>
        <w:tab/>
        <w:t>También comprende los servicios sociales de atención a ancianos, minusválidos, menores, mujeres, con o sin alojamiento, así como servicios veterinarios.</w:t>
      </w:r>
    </w:p>
    <w:p>
      <w:pPr>
        <w:pStyle w:val="Normal"/>
        <w:jc w:val="both"/>
        <w:rPr>
          <w:rFonts w:ascii="Times New Roman" w:hAnsi="Times New Roman" w:eastAsia="Times New Roman" w:cs="Times New Roman"/>
          <w:b/>
          <w:b/>
          <w:bCs/>
          <w:sz w:val="22"/>
          <w:szCs w:val="22"/>
          <w:lang w:val="es-ES"/>
        </w:rPr>
      </w:pPr>
      <w:r>
        <w:rPr>
          <w:rFonts w:eastAsia="Times New Roman" w:cs="Times New Roman"/>
          <w:b/>
          <w:bCs/>
          <w:sz w:val="22"/>
          <w:szCs w:val="22"/>
          <w:lang w:val="es-ES"/>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O.- Servicios comunitarios, sociales y personales n.c.p.</w:t>
      </w:r>
    </w:p>
    <w:p>
      <w:pPr>
        <w:pStyle w:val="BodyText3"/>
        <w:keepNext w:val="true"/>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3"/>
        <w:keepNext w:val="true"/>
        <w:rPr>
          <w:b w:val="false"/>
          <w:b w:val="false"/>
          <w:bCs w:val="false"/>
        </w:rPr>
      </w:pPr>
      <w:r>
        <w:rPr>
          <w:b w:val="false"/>
          <w:bCs w:val="false"/>
        </w:rPr>
        <w:tab/>
        <w:t>En esta sección se incluye la recolección de basura, desperdicios y desechos, así como su transporte y eliminación. También comprende los servicios de depuración de aguas residuales, alcantarillados y cloacas, así como el barrido y la limpieza de calles, caminos, plazas, etc.</w:t>
      </w:r>
    </w:p>
    <w:p>
      <w:pPr>
        <w:pStyle w:val="BodyText3"/>
        <w:rPr>
          <w:b w:val="false"/>
          <w:b w:val="false"/>
          <w:bCs w:val="false"/>
        </w:rPr>
      </w:pPr>
      <w:r>
        <w:rPr>
          <w:b w:val="false"/>
          <w:bCs w:val="false"/>
        </w:rPr>
      </w:r>
    </w:p>
    <w:p>
      <w:pPr>
        <w:pStyle w:val="BodyText3"/>
        <w:rPr>
          <w:b w:val="false"/>
          <w:b w:val="false"/>
          <w:bCs w:val="false"/>
        </w:rPr>
      </w:pPr>
      <w:r>
        <w:rPr>
          <w:b w:val="false"/>
          <w:bCs w:val="false"/>
        </w:rPr>
        <w:tab/>
        <w:t>Además, comprende las actividades de organizaciones empresariales, profesionales, de sindicatos, empleadores y organizaciones religiosas y políticas.</w:t>
      </w:r>
    </w:p>
    <w:p>
      <w:pPr>
        <w:pStyle w:val="BodyText3"/>
        <w:rPr>
          <w:b w:val="false"/>
          <w:b w:val="false"/>
          <w:bCs w:val="false"/>
        </w:rPr>
      </w:pPr>
      <w:r>
        <w:rPr>
          <w:b w:val="false"/>
          <w:bCs w:val="false"/>
        </w:rPr>
      </w:r>
    </w:p>
    <w:p>
      <w:pPr>
        <w:pStyle w:val="BodyText3"/>
        <w:rPr>
          <w:b w:val="false"/>
          <w:b w:val="false"/>
          <w:bCs w:val="false"/>
        </w:rPr>
      </w:pPr>
      <w:r>
        <w:rPr>
          <w:b w:val="false"/>
          <w:bCs w:val="false"/>
        </w:rPr>
        <w:tab/>
        <w:t>También se clasifican los servicios de esparcimiento, culturales y deportivos que comprenden las actividades relacionadas con espectáculos, películas cinematográficas, videos, radio, televisión, obras teatrales y musicales, servicios de agencias de noticias, bibliotecas, museos, actividades deportivas, salones de juego, etc.</w:t>
      </w:r>
    </w:p>
    <w:p>
      <w:pPr>
        <w:pStyle w:val="BodyText3"/>
        <w:rPr>
          <w:b w:val="false"/>
          <w:b w:val="false"/>
          <w:bCs w:val="false"/>
        </w:rPr>
      </w:pPr>
      <w:r>
        <w:rPr>
          <w:b w:val="false"/>
          <w:bCs w:val="false"/>
        </w:rPr>
      </w:r>
    </w:p>
    <w:p>
      <w:pPr>
        <w:pStyle w:val="BodyText3"/>
        <w:rPr>
          <w:b w:val="false"/>
          <w:b w:val="false"/>
          <w:bCs w:val="false"/>
        </w:rPr>
      </w:pPr>
      <w:r>
        <w:rPr>
          <w:b w:val="false"/>
          <w:bCs w:val="false"/>
        </w:rPr>
        <w:tab/>
        <w:t>Por último, completan esta sección los servicios de lavandería y servicios personales directos tales como belleza, estética corporal, etc.</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sz w:val="24"/>
          <w:szCs w:val="24"/>
        </w:rPr>
      </w:pPr>
      <w:r>
        <w:rPr>
          <w:sz w:val="24"/>
          <w:szCs w:val="24"/>
        </w:rPr>
        <w:t>P.- Servicios de hogares privados que contratan servicio doméstico</w:t>
      </w:r>
    </w:p>
    <w:p>
      <w:pPr>
        <w:pStyle w:val="BodyText3"/>
        <w:rPr>
          <w:b w:val="false"/>
          <w:b w:val="false"/>
          <w:bCs w:val="false"/>
        </w:rPr>
      </w:pPr>
      <w:r>
        <w:rPr/>
        <w:tab/>
      </w:r>
    </w:p>
    <w:p>
      <w:pPr>
        <w:pStyle w:val="BodyText3"/>
        <w:rPr>
          <w:b w:val="false"/>
          <w:b w:val="false"/>
          <w:bCs w:val="false"/>
        </w:rPr>
      </w:pPr>
      <w:r>
        <w:rPr>
          <w:b w:val="false"/>
          <w:bCs w:val="false"/>
        </w:rPr>
        <w:tab/>
        <w:t>Comprende las actividades de hogares privados para las que se emplea personal doméstico de todo tipo (cocineros, mayordomos, choferes, jardineros, niñeras, etc.).</w:t>
      </w:r>
    </w:p>
    <w:p>
      <w:pPr>
        <w:pStyle w:val="BodyText3"/>
        <w:rPr>
          <w:b w:val="false"/>
          <w:b w:val="false"/>
          <w:bCs w:val="false"/>
        </w:rPr>
      </w:pPr>
      <w:r>
        <w:rPr>
          <w:b w:val="false"/>
          <w:bCs w:val="false"/>
        </w:rPr>
      </w:r>
    </w:p>
    <w:p>
      <w:pPr>
        <w:pStyle w:val="Heading3"/>
        <w:rPr/>
      </w:pPr>
      <w:r>
        <w:rPr/>
        <w:t>Q.- Servicios de organizaciones y órganos extraterritoriales</w:t>
      </w:r>
    </w:p>
    <w:p>
      <w:pPr>
        <w:pStyle w:val="Normal"/>
        <w:jc w:val="both"/>
        <w:rPr>
          <w:b/>
          <w:b/>
          <w:bCs/>
          <w:sz w:val="22"/>
          <w:szCs w:val="22"/>
        </w:rPr>
      </w:pPr>
      <w:r>
        <w:rPr>
          <w:b/>
          <w:bCs/>
          <w:sz w:val="22"/>
          <w:szCs w:val="22"/>
        </w:rPr>
      </w:r>
    </w:p>
    <w:p>
      <w:pPr>
        <w:pStyle w:val="Normal"/>
        <w:jc w:val="both"/>
        <w:rPr>
          <w:sz w:val="22"/>
          <w:szCs w:val="22"/>
        </w:rPr>
      </w:pPr>
      <w:r>
        <w:rPr>
          <w:sz w:val="22"/>
          <w:szCs w:val="22"/>
        </w:rPr>
        <w:tab/>
        <w:t>Comprende las actividades de organizaciones internacionales, como las desarrolladas por Naciones Unidas y sus organismos especializados, órganos regionales, Unión Europea, Banco Mundial,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b/>
          <w:b/>
          <w:bCs/>
          <w:i/>
          <w:i/>
          <w:iCs/>
          <w:sz w:val="24"/>
          <w:szCs w:val="24"/>
        </w:rPr>
      </w:pPr>
      <w:r>
        <w:rPr>
          <w:b/>
          <w:bCs/>
          <w:i/>
          <w:iCs/>
          <w:sz w:val="24"/>
          <w:szCs w:val="24"/>
        </w:rPr>
        <w:t>7. Indice NAIIB-99 por categorías de tabulación y división</w:t>
      </w:r>
    </w:p>
    <w:p>
      <w:pPr>
        <w:pStyle w:val="Normal"/>
        <w:keepNext w:val="true"/>
        <w:jc w:val="both"/>
        <w:rPr>
          <w:b/>
          <w:b/>
          <w:bCs/>
          <w:i/>
          <w:i/>
          <w:iCs/>
          <w:sz w:val="24"/>
          <w:szCs w:val="24"/>
        </w:rPr>
      </w:pPr>
      <w:r>
        <w:rPr>
          <w:b/>
          <w:bCs/>
          <w:i/>
          <w:iCs/>
          <w:sz w:val="24"/>
          <w:szCs w:val="24"/>
        </w:rPr>
      </w:r>
    </w:p>
    <w:tbl>
      <w:tblPr>
        <w:tblW w:w="9778" w:type="dxa"/>
        <w:jc w:val="center"/>
        <w:tblInd w:w="0" w:type="dxa"/>
        <w:tblLayout w:type="fixed"/>
        <w:tblCellMar>
          <w:top w:w="0" w:type="dxa"/>
          <w:left w:w="70" w:type="dxa"/>
          <w:bottom w:w="0" w:type="dxa"/>
          <w:right w:w="70" w:type="dxa"/>
        </w:tblCellMar>
      </w:tblPr>
      <w:tblGrid>
        <w:gridCol w:w="1179"/>
        <w:gridCol w:w="7512"/>
        <w:gridCol w:w="1087"/>
      </w:tblGrid>
      <w:tr>
        <w:trPr>
          <w:trHeight w:val="715" w:hRule="atLeast"/>
        </w:trPr>
        <w:tc>
          <w:tcPr>
            <w:tcW w:w="1179" w:type="dxa"/>
            <w:tcBorders>
              <w:top w:val="single" w:sz="6" w:space="0" w:color="000000"/>
              <w:left w:val="single" w:sz="6" w:space="0" w:color="000000"/>
              <w:bottom w:val="single" w:sz="6" w:space="0" w:color="000000"/>
            </w:tcBorders>
          </w:tcPr>
          <w:p>
            <w:pPr>
              <w:pStyle w:val="Heading8"/>
              <w:spacing w:before="120" w:after="0"/>
              <w:jc w:val="center"/>
              <w:rPr>
                <w:rFonts w:ascii="Arial" w:hAnsi="Arial" w:eastAsia="Arial" w:cs="Arial"/>
                <w:b/>
                <w:b/>
                <w:bCs/>
              </w:rPr>
            </w:pPr>
            <w:r>
              <w:rPr>
                <w:rFonts w:eastAsia="Arial" w:cs="Arial" w:ascii="Arial" w:hAnsi="Arial"/>
                <w:b/>
                <w:bCs/>
              </w:rPr>
              <w:t>Código NAIIB-99</w:t>
            </w:r>
          </w:p>
        </w:tc>
        <w:tc>
          <w:tcPr>
            <w:tcW w:w="7512" w:type="dxa"/>
            <w:tcBorders>
              <w:top w:val="single" w:sz="6" w:space="0" w:color="000000"/>
              <w:bottom w:val="single" w:sz="6" w:space="0" w:color="000000"/>
            </w:tcBorders>
          </w:tcPr>
          <w:p>
            <w:pPr>
              <w:pStyle w:val="Heading9"/>
              <w:spacing w:before="120" w:after="0"/>
              <w:jc w:val="center"/>
              <w:rPr>
                <w:sz w:val="24"/>
                <w:szCs w:val="24"/>
              </w:rPr>
            </w:pPr>
            <w:r>
              <w:rPr>
                <w:sz w:val="24"/>
                <w:szCs w:val="24"/>
              </w:rPr>
              <w:t>Descripción de la actividad</w:t>
            </w:r>
          </w:p>
        </w:tc>
        <w:tc>
          <w:tcPr>
            <w:tcW w:w="1087" w:type="dxa"/>
            <w:tcBorders>
              <w:top w:val="single" w:sz="6" w:space="0" w:color="000000"/>
              <w:bottom w:val="single" w:sz="6" w:space="0" w:color="000000"/>
            </w:tcBorders>
          </w:tcPr>
          <w:p>
            <w:pPr>
              <w:pStyle w:val="Heading9"/>
              <w:spacing w:before="120" w:after="0"/>
              <w:jc w:val="right"/>
              <w:rPr>
                <w:sz w:val="24"/>
                <w:szCs w:val="24"/>
              </w:rPr>
            </w:pPr>
            <w:r>
              <w:rPr>
                <w:sz w:val="24"/>
                <w:szCs w:val="24"/>
              </w:rPr>
              <w:t>Página</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A</w:t>
            </w:r>
          </w:p>
        </w:tc>
        <w:tc>
          <w:tcPr>
            <w:tcW w:w="7512" w:type="dxa"/>
            <w:tcBorders/>
          </w:tcPr>
          <w:p>
            <w:pPr>
              <w:pStyle w:val="Heading9"/>
              <w:spacing w:before="120" w:after="0"/>
              <w:rPr/>
            </w:pPr>
            <w:r>
              <w:rPr/>
              <w:t>AGRICULTURA, GANADERIA, CAZA Y SILVICULTURA</w:t>
            </w:r>
          </w:p>
        </w:tc>
        <w:tc>
          <w:tcPr>
            <w:tcW w:w="1087" w:type="dxa"/>
            <w:tcBorders/>
          </w:tcPr>
          <w:p>
            <w:pPr>
              <w:pStyle w:val="Heading9"/>
              <w:spacing w:before="120" w:after="0"/>
              <w:jc w:val="right"/>
              <w:rPr/>
            </w:pPr>
            <w:r>
              <w:rPr/>
              <w:t>17</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01</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Agricultura, ganadería, caza y servicios conexo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17</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0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ilvicultura, extracción de madera y servicios conexo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18</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B</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PESCA Y SERVICIOS CONEXOS</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18</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05</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Pesca, explotación de criaderos de peces, granjas piscícolas y servicios conexos</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18</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lang w:val="es-ES"/>
              </w:rPr>
            </w:pPr>
            <w:r>
              <w:rPr>
                <w:rFonts w:eastAsia="Arial" w:cs="Arial" w:ascii="Arial" w:hAnsi="Arial"/>
                <w:b/>
                <w:bCs/>
                <w:i/>
                <w:iCs/>
                <w:sz w:val="24"/>
                <w:szCs w:val="24"/>
                <w:lang w:val="es-ES"/>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C</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EXPLOTACION DE MINAS Y CANTERAS</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1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0</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xtracción de carbón y lignito; extracción de turba</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1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1</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Extracción de petróleo crudo y gas natural; actividades de servicios relacionadas con la extracción de petróleo y gas, excepto las actividades de prospección</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1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xtracción de minerales de uranio y tori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1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3</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xtracción de minerales metalífero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1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4</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xplotación de minas y canteras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19</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D</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INDUSTRIA MANUFACTURERA</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1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5</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laboración de productos alimenticios y bebida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1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6</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laboración de productos de tabac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7</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productos textil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8</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prendas de vestir, terminación y teñido de piel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2</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19</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Curtido y terminación de cueros; fabricación de artículos de marroquinería, talabartería y calzado y de sus part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2</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0</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Producción de madera y fabricación de productos de madera y corcho, excepto muebles; fabricación de artículos de paja y de materiales trenzabl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2</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1</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papel y de productos de papel</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2</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dición e impresión: reproducción de grabacion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3</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3</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coque, productos de la refinación del petróleo y combustible nuclear</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3</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4</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sustancias y productos químico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3</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5</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productos de caucho y plástic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4</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6</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productos minerales no metálico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4</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7</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metales comun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4</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8</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productos elaborados de metal, excepto maquinaria y equip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5</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29</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maquinaria y equipo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5</w:t>
            </w:r>
          </w:p>
        </w:tc>
      </w:tr>
      <w:tr>
        <w:trPr/>
        <w:tc>
          <w:tcPr>
            <w:tcW w:w="1179" w:type="dxa"/>
            <w:tcBorders/>
          </w:tcPr>
          <w:p>
            <w:pPr>
              <w:pStyle w:val="Heading8"/>
              <w:snapToGrid w:val="false"/>
              <w:spacing w:before="120" w:after="0"/>
              <w:jc w:val="center"/>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Heading9"/>
              <w:snapToGrid w:val="false"/>
              <w:spacing w:before="120" w:after="0"/>
              <w:jc w:val="center"/>
              <w:rPr>
                <w:rFonts w:ascii="Arial" w:hAnsi="Arial" w:eastAsia="Arial" w:cs="Arial"/>
                <w:b/>
                <w:b/>
                <w:bCs/>
                <w:sz w:val="24"/>
                <w:szCs w:val="24"/>
              </w:rPr>
            </w:pPr>
            <w:r>
              <w:rPr>
                <w:rFonts w:eastAsia="Arial" w:cs="Arial"/>
                <w:b/>
                <w:bCs/>
                <w:sz w:val="24"/>
                <w:szCs w:val="24"/>
              </w:rPr>
            </w:r>
          </w:p>
        </w:tc>
        <w:tc>
          <w:tcPr>
            <w:tcW w:w="1087" w:type="dxa"/>
            <w:tcBorders/>
          </w:tcPr>
          <w:p>
            <w:pPr>
              <w:pStyle w:val="Heading9"/>
              <w:snapToGrid w:val="false"/>
              <w:spacing w:before="120" w:after="0"/>
              <w:jc w:val="right"/>
              <w:rPr>
                <w:sz w:val="24"/>
                <w:szCs w:val="24"/>
              </w:rPr>
            </w:pPr>
            <w:r>
              <w:rPr>
                <w:sz w:val="24"/>
                <w:szCs w:val="24"/>
              </w:rPr>
            </w:r>
          </w:p>
        </w:tc>
      </w:tr>
      <w:tr>
        <w:trPr/>
        <w:tc>
          <w:tcPr>
            <w:tcW w:w="1179" w:type="dxa"/>
            <w:tcBorders/>
          </w:tcPr>
          <w:p>
            <w:pPr>
              <w:pStyle w:val="Heading8"/>
              <w:spacing w:before="120" w:after="0"/>
              <w:jc w:val="center"/>
              <w:rPr>
                <w:rFonts w:ascii="Arial" w:hAnsi="Arial" w:eastAsia="Arial" w:cs="Arial"/>
                <w:b/>
                <w:b/>
                <w:bCs/>
              </w:rPr>
            </w:pPr>
            <w:r>
              <w:rPr>
                <w:rFonts w:eastAsia="Arial" w:cs="Arial" w:ascii="Arial" w:hAnsi="Arial"/>
                <w:b/>
                <w:bCs/>
              </w:rPr>
              <w:t>Código NAIIB-99</w:t>
            </w:r>
          </w:p>
        </w:tc>
        <w:tc>
          <w:tcPr>
            <w:tcW w:w="7512" w:type="dxa"/>
            <w:tcBorders/>
          </w:tcPr>
          <w:p>
            <w:pPr>
              <w:pStyle w:val="Heading9"/>
              <w:spacing w:before="120" w:after="0"/>
              <w:jc w:val="center"/>
              <w:rPr>
                <w:sz w:val="24"/>
                <w:szCs w:val="24"/>
              </w:rPr>
            </w:pPr>
            <w:r>
              <w:rPr>
                <w:sz w:val="24"/>
                <w:szCs w:val="24"/>
              </w:rPr>
              <w:t>Descripción de la actividad</w:t>
            </w:r>
          </w:p>
        </w:tc>
        <w:tc>
          <w:tcPr>
            <w:tcW w:w="1087" w:type="dxa"/>
            <w:tcBorders/>
          </w:tcPr>
          <w:p>
            <w:pPr>
              <w:pStyle w:val="Heading9"/>
              <w:spacing w:before="120" w:after="0"/>
              <w:jc w:val="right"/>
              <w:rPr>
                <w:sz w:val="24"/>
                <w:szCs w:val="24"/>
              </w:rPr>
            </w:pPr>
            <w:r>
              <w:rPr>
                <w:sz w:val="24"/>
                <w:szCs w:val="24"/>
              </w:rPr>
              <w:t>Página</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rPr>
            </w:pPr>
            <w:r>
              <w:rPr>
                <w:rFonts w:eastAsia="Arial" w:cs="Arial" w:ascii="Arial" w:hAnsi="Arial"/>
              </w:rPr>
            </w:r>
          </w:p>
        </w:tc>
        <w:tc>
          <w:tcPr>
            <w:tcW w:w="1087" w:type="dxa"/>
            <w:tcBorders/>
          </w:tcPr>
          <w:p>
            <w:pPr>
              <w:pStyle w:val="Normal"/>
              <w:keepNext w:val="true"/>
              <w:snapToGrid w:val="false"/>
              <w:spacing w:before="120" w:after="0"/>
              <w:jc w:val="right"/>
              <w:rPr>
                <w:rFonts w:ascii="Arial" w:hAnsi="Arial" w:eastAsia="Arial" w:cs="Arial"/>
              </w:rPr>
            </w:pPr>
            <w:r>
              <w:rPr>
                <w:rFonts w:eastAsia="Arial" w:cs="Arial" w:ascii="Arial" w:hAnsi="Arial"/>
              </w:rPr>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0</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maquinaria de oficina, contabilidad e informática</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6</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1</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maquinaria y aparatos eléctricos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6</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equipos y aparatos de radio, televisión y comunicacion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6</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3</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instrumentos médicos, ópticos y de precisión; fabricación de reloj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7</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4</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vehículos automotores, remolques y semirremolqu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7</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5</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equipos de transporte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7</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6</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Fabricación de muebles y colchones; industrias manufactureras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7</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37</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Reciclamient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8</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E</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ELECTRICIDAD, GAS Y AGUA</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28</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40</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lectricidad, gas, vapor y agua caliente</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8</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41</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Captación, depuración y distribución de agua</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8</w:t>
            </w:r>
          </w:p>
        </w:tc>
      </w:tr>
      <w:tr>
        <w:trPr/>
        <w:tc>
          <w:tcPr>
            <w:tcW w:w="1179" w:type="dxa"/>
            <w:tcBorders/>
          </w:tcPr>
          <w:p>
            <w:pPr>
              <w:pStyle w:val="Heading9"/>
              <w:snapToGrid w:val="false"/>
              <w:spacing w:before="120" w:after="0"/>
              <w:rPr>
                <w:rFonts w:ascii="Arial" w:hAnsi="Arial" w:eastAsia="Arial" w:cs="Arial"/>
                <w:b/>
                <w:b/>
                <w:bCs/>
                <w:i/>
                <w:i/>
                <w:iCs/>
                <w:sz w:val="24"/>
                <w:szCs w:val="24"/>
              </w:rPr>
            </w:pPr>
            <w:r>
              <w:rPr>
                <w:rFonts w:eastAsia="Arial" w:cs="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Heading9"/>
              <w:spacing w:before="120" w:after="0"/>
              <w:rPr/>
            </w:pPr>
            <w:r>
              <w:rPr/>
              <w:t>F</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CONSTRUCCION</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28</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45</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Construcción</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28</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G</w:t>
            </w:r>
          </w:p>
        </w:tc>
        <w:tc>
          <w:tcPr>
            <w:tcW w:w="7512" w:type="dxa"/>
            <w:tcBorders/>
          </w:tcPr>
          <w:p>
            <w:pPr>
              <w:pStyle w:val="Normal"/>
              <w:keepNext w:val="true"/>
              <w:spacing w:before="120" w:after="0"/>
              <w:rPr>
                <w:rFonts w:ascii="Arial" w:hAnsi="Arial" w:eastAsia="Arial" w:cs="Arial"/>
                <w:b/>
                <w:b/>
                <w:bCs/>
              </w:rPr>
            </w:pPr>
            <w:r>
              <w:rPr>
                <w:rFonts w:eastAsia="Arial" w:cs="Arial" w:ascii="Arial" w:hAnsi="Arial"/>
                <w:b/>
                <w:bCs/>
              </w:rPr>
              <w:t>COMERCIO AL POR MAYOR Y AL POR MENOR; REPARACION DE VEHICULOS AUTOMOTORES, MOTOCICLETAS, EFECTOS PERSONALES Y ENSERES DOMESTICOS</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2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50</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Venta, mantenimiento y reparación de vehículos automotores y motocicletas; venta al por menor de combustible para vehículos automotores</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30</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51</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Comercio al por mayor y/o en comisión o consignación, excepto el comercio de vehículos automotores y motocicleta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3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5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Comercio al por menor, excepto el comercio de vehículos automotores y motocicletas; reparación de efectos personales y enseres doméstico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34</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H</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SERVICIOS DE HOTELERIA Y RESTAURANTES</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37</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55</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Servicios de hotelería y restaurantes</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37</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lang w:val="es-ES"/>
              </w:rPr>
            </w:pPr>
            <w:r>
              <w:rPr>
                <w:rFonts w:eastAsia="Arial" w:cs="Arial" w:ascii="Arial" w:hAnsi="Arial"/>
                <w:b/>
                <w:bCs/>
                <w:i/>
                <w:iCs/>
                <w:sz w:val="24"/>
                <w:szCs w:val="24"/>
                <w:lang w:val="es-ES"/>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I</w:t>
            </w:r>
          </w:p>
        </w:tc>
        <w:tc>
          <w:tcPr>
            <w:tcW w:w="7512" w:type="dxa"/>
            <w:tcBorders/>
          </w:tcPr>
          <w:p>
            <w:pPr>
              <w:pStyle w:val="Normal"/>
              <w:keepNext w:val="true"/>
              <w:spacing w:before="120" w:after="0"/>
              <w:rPr>
                <w:rFonts w:ascii="Arial" w:hAnsi="Arial" w:eastAsia="Arial" w:cs="Arial"/>
                <w:b/>
                <w:b/>
                <w:bCs/>
              </w:rPr>
            </w:pPr>
            <w:r>
              <w:rPr>
                <w:rFonts w:eastAsia="Arial" w:cs="Arial" w:ascii="Arial" w:hAnsi="Arial"/>
                <w:b/>
                <w:bCs/>
              </w:rPr>
              <w:t>SERVICIO DE TRANSPORTE, DE ALMACENAMIENTO Y DE COMUNICACIONES</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38</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0</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 de transporte terrestre</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38</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1</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 de transporte por vía acuática</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3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 de transporte aére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3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3</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anexos al transporte; servicios de agencias de viaje</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39</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4</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de correo y telecomunicacion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39</w:t>
            </w:r>
          </w:p>
        </w:tc>
      </w:tr>
      <w:tr>
        <w:trPr/>
        <w:tc>
          <w:tcPr>
            <w:tcW w:w="1179" w:type="dxa"/>
            <w:tcBorders/>
          </w:tcPr>
          <w:p>
            <w:pPr>
              <w:pStyle w:val="Heading8"/>
              <w:spacing w:before="120" w:after="0"/>
              <w:jc w:val="center"/>
              <w:rPr>
                <w:rFonts w:ascii="Arial" w:hAnsi="Arial" w:eastAsia="Arial" w:cs="Arial"/>
                <w:b/>
                <w:b/>
                <w:bCs/>
              </w:rPr>
            </w:pPr>
            <w:r>
              <w:rPr>
                <w:rFonts w:eastAsia="Arial" w:cs="Arial" w:ascii="Arial" w:hAnsi="Arial"/>
                <w:b/>
                <w:bCs/>
              </w:rPr>
              <w:t>Código NAIIB-99</w:t>
            </w:r>
          </w:p>
        </w:tc>
        <w:tc>
          <w:tcPr>
            <w:tcW w:w="7512" w:type="dxa"/>
            <w:tcBorders/>
          </w:tcPr>
          <w:p>
            <w:pPr>
              <w:pStyle w:val="Heading9"/>
              <w:spacing w:before="120" w:after="0"/>
              <w:jc w:val="center"/>
              <w:rPr>
                <w:sz w:val="24"/>
                <w:szCs w:val="24"/>
              </w:rPr>
            </w:pPr>
            <w:r>
              <w:rPr>
                <w:sz w:val="24"/>
                <w:szCs w:val="24"/>
              </w:rPr>
              <w:t>Descripción de la actividad</w:t>
            </w:r>
          </w:p>
        </w:tc>
        <w:tc>
          <w:tcPr>
            <w:tcW w:w="1087" w:type="dxa"/>
            <w:tcBorders/>
          </w:tcPr>
          <w:p>
            <w:pPr>
              <w:pStyle w:val="Heading9"/>
              <w:spacing w:before="120" w:after="0"/>
              <w:jc w:val="right"/>
              <w:rPr>
                <w:sz w:val="24"/>
                <w:szCs w:val="24"/>
              </w:rPr>
            </w:pPr>
            <w:r>
              <w:rPr>
                <w:sz w:val="24"/>
                <w:szCs w:val="24"/>
              </w:rPr>
              <w:t>Página</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J</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INTERMEDIACION FINANCIERA Y OTROS SERVICIOS FINANCIEROS</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0</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5</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intermediación financiera y otros servicios financieros excepto los de seguro y de administración de fondos de jubilaciones y pension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0</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6</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de seguros y de administración de fondos de jubilaciones y pension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0</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67</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auxiliares a la actividad financiera</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0</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K</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SERVICIOS INMOBILIARIOS, EMPRESARIALES Y DE ALQUILER</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70</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Servicios inmobiliarios</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4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71</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Alquiler de equipo de transporte</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4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7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informáticos y actividades conexa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73</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Investigación y desarroll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1</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74</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empresariales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2</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L</w:t>
            </w:r>
          </w:p>
        </w:tc>
        <w:tc>
          <w:tcPr>
            <w:tcW w:w="7512" w:type="dxa"/>
            <w:tcBorders/>
          </w:tcPr>
          <w:p>
            <w:pPr>
              <w:pStyle w:val="Normal"/>
              <w:keepNext w:val="true"/>
              <w:spacing w:before="120" w:after="0"/>
              <w:rPr>
                <w:rFonts w:ascii="Arial" w:hAnsi="Arial" w:eastAsia="Arial" w:cs="Arial"/>
                <w:b/>
                <w:b/>
                <w:bCs/>
              </w:rPr>
            </w:pPr>
            <w:r>
              <w:rPr>
                <w:rFonts w:eastAsia="Arial" w:cs="Arial" w:ascii="Arial" w:hAnsi="Arial"/>
                <w:b/>
                <w:bCs/>
              </w:rPr>
              <w:t>ADMINISTRACION PUBLICA, DEFENSA Y SEGURIDAD SOCIAL OBLIGATORIA</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3</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75</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Administración publica, defensa y seguridad social obligatoria</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43</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lang w:val="es-ES"/>
              </w:rPr>
            </w:pPr>
            <w:r>
              <w:rPr>
                <w:rFonts w:eastAsia="Arial" w:cs="Arial" w:ascii="Arial" w:hAnsi="Arial"/>
                <w:b/>
                <w:bCs/>
                <w:i/>
                <w:iCs/>
                <w:sz w:val="24"/>
                <w:szCs w:val="24"/>
                <w:lang w:val="es-ES"/>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M</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ENSEÑANZA</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3</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80</w:t>
            </w:r>
          </w:p>
        </w:tc>
        <w:tc>
          <w:tcPr>
            <w:tcW w:w="7512" w:type="dxa"/>
            <w:tcBorders/>
          </w:tcPr>
          <w:p>
            <w:pPr>
              <w:pStyle w:val="Footnote"/>
              <w:keepNext w:val="true"/>
              <w:spacing w:before="120" w:after="0"/>
              <w:jc w:val="both"/>
              <w:rPr>
                <w:rFonts w:ascii="Arial" w:hAnsi="Arial" w:eastAsia="Arial" w:cs="Arial"/>
                <w:lang w:val="es-ES"/>
              </w:rPr>
            </w:pPr>
            <w:r>
              <w:rPr>
                <w:rFonts w:eastAsia="Arial" w:cs="Arial" w:ascii="Arial" w:hAnsi="Arial"/>
                <w:lang w:val="es-ES"/>
              </w:rPr>
              <w:t>Enseñanza</w:t>
            </w:r>
          </w:p>
        </w:tc>
        <w:tc>
          <w:tcPr>
            <w:tcW w:w="1087" w:type="dxa"/>
            <w:tcBorders/>
          </w:tcPr>
          <w:p>
            <w:pPr>
              <w:pStyle w:val="Footnote"/>
              <w:keepNext w:val="true"/>
              <w:spacing w:before="120" w:after="0"/>
              <w:jc w:val="right"/>
              <w:rPr>
                <w:rFonts w:ascii="Arial" w:hAnsi="Arial" w:eastAsia="Arial" w:cs="Arial"/>
                <w:lang w:val="es-ES"/>
              </w:rPr>
            </w:pPr>
            <w:r>
              <w:rPr>
                <w:rFonts w:eastAsia="Arial" w:cs="Arial" w:ascii="Arial" w:hAnsi="Arial"/>
                <w:lang w:val="es-ES"/>
              </w:rPr>
              <w:t>43</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lang w:val="es-ES"/>
              </w:rPr>
            </w:pPr>
            <w:r>
              <w:rPr>
                <w:rFonts w:eastAsia="Arial" w:cs="Arial" w:ascii="Arial" w:hAnsi="Arial"/>
                <w:b/>
                <w:bCs/>
                <w:i/>
                <w:iCs/>
                <w:sz w:val="24"/>
                <w:szCs w:val="24"/>
                <w:lang w:val="es-ES"/>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N</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SERVICIOS SOCIALES Y DE SALUD</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3</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85</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SOCIALES Y DE SALUD</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3</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O</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SERVICIOS COMUNITARIOS, SOCIALES Y PERSONALES N.C.P.</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4</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90</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Eliminación de desperdicios y aguas residuales, saneamiento y servicios similar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4</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91</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de asociaciones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4</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92</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de esparcimiento y servicios culturales y deportivo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4</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93</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n.c.p.</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5</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P</w:t>
            </w:r>
          </w:p>
        </w:tc>
        <w:tc>
          <w:tcPr>
            <w:tcW w:w="7512" w:type="dxa"/>
            <w:tcBorders/>
          </w:tcPr>
          <w:p>
            <w:pPr>
              <w:pStyle w:val="Normal"/>
              <w:keepNext w:val="true"/>
              <w:spacing w:before="120" w:after="0"/>
              <w:rPr>
                <w:rFonts w:ascii="Arial" w:hAnsi="Arial" w:eastAsia="Arial" w:cs="Arial"/>
                <w:b/>
                <w:b/>
                <w:bCs/>
              </w:rPr>
            </w:pPr>
            <w:r>
              <w:rPr>
                <w:rFonts w:eastAsia="Arial" w:cs="Arial" w:ascii="Arial" w:hAnsi="Arial"/>
                <w:b/>
                <w:bCs/>
              </w:rPr>
              <w:t>SERVICIOS DE HOGARES PRIVADOS QUE CONTRATAN SERVICIO DOMESTICO</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6</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95</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de hogares privados que contratan servicio doméstico</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6</w:t>
            </w:r>
          </w:p>
        </w:tc>
      </w:tr>
      <w:tr>
        <w:trPr/>
        <w:tc>
          <w:tcPr>
            <w:tcW w:w="1179" w:type="dxa"/>
            <w:tcBorders/>
          </w:tcPr>
          <w:p>
            <w:pPr>
              <w:pStyle w:val="Normal"/>
              <w:keepNext w:val="true"/>
              <w:snapToGrid w:val="false"/>
              <w:spacing w:before="120" w:after="0"/>
              <w:jc w:val="both"/>
              <w:rPr>
                <w:rFonts w:ascii="Arial" w:hAnsi="Arial" w:eastAsia="Arial" w:cs="Arial"/>
                <w:b/>
                <w:b/>
                <w:bCs/>
                <w:i/>
                <w:i/>
                <w:iCs/>
                <w:sz w:val="24"/>
                <w:szCs w:val="24"/>
              </w:rPr>
            </w:pPr>
            <w:r>
              <w:rPr>
                <w:rFonts w:eastAsia="Arial" w:cs="Arial" w:ascii="Arial" w:hAnsi="Arial"/>
                <w:b/>
                <w:bCs/>
                <w:i/>
                <w:iCs/>
                <w:sz w:val="24"/>
                <w:szCs w:val="24"/>
              </w:rPr>
            </w:r>
          </w:p>
        </w:tc>
        <w:tc>
          <w:tcPr>
            <w:tcW w:w="7512" w:type="dxa"/>
            <w:tcBorders/>
          </w:tcPr>
          <w:p>
            <w:pPr>
              <w:pStyle w:val="Normal"/>
              <w:keepNext w:val="true"/>
              <w:snapToGrid w:val="false"/>
              <w:spacing w:before="120" w:after="0"/>
              <w:jc w:val="both"/>
              <w:rPr>
                <w:rFonts w:ascii="Arial" w:hAnsi="Arial" w:eastAsia="Arial" w:cs="Arial"/>
                <w:b/>
                <w:b/>
                <w:bCs/>
              </w:rPr>
            </w:pPr>
            <w:r>
              <w:rPr>
                <w:rFonts w:eastAsia="Arial" w:cs="Arial" w:ascii="Arial" w:hAnsi="Arial"/>
                <w:b/>
                <w:bCs/>
              </w:rPr>
            </w:r>
          </w:p>
        </w:tc>
        <w:tc>
          <w:tcPr>
            <w:tcW w:w="1087" w:type="dxa"/>
            <w:tcBorders/>
          </w:tcPr>
          <w:p>
            <w:pPr>
              <w:pStyle w:val="Normal"/>
              <w:keepNext w:val="true"/>
              <w:snapToGrid w:val="false"/>
              <w:spacing w:before="120" w:after="0"/>
              <w:jc w:val="right"/>
              <w:rPr>
                <w:rFonts w:ascii="Arial" w:hAnsi="Arial" w:eastAsia="Arial" w:cs="Arial"/>
                <w:b/>
                <w:b/>
                <w:bCs/>
              </w:rPr>
            </w:pPr>
            <w:r>
              <w:rPr>
                <w:rFonts w:eastAsia="Arial" w:cs="Arial" w:ascii="Arial" w:hAnsi="Arial"/>
                <w:b/>
                <w:bCs/>
              </w:rPr>
            </w:r>
          </w:p>
        </w:tc>
      </w:tr>
      <w:tr>
        <w:trPr/>
        <w:tc>
          <w:tcPr>
            <w:tcW w:w="1179" w:type="dxa"/>
            <w:tcBorders/>
          </w:tcPr>
          <w:p>
            <w:pPr>
              <w:pStyle w:val="Normal"/>
              <w:keepNext w:val="true"/>
              <w:spacing w:before="120" w:after="0"/>
              <w:jc w:val="both"/>
              <w:rPr>
                <w:rFonts w:ascii="Arial" w:hAnsi="Arial" w:eastAsia="Arial" w:cs="Arial"/>
                <w:b/>
                <w:b/>
                <w:bCs/>
              </w:rPr>
            </w:pPr>
            <w:r>
              <w:rPr>
                <w:rFonts w:eastAsia="Arial" w:cs="Arial" w:ascii="Arial" w:hAnsi="Arial"/>
                <w:b/>
                <w:bCs/>
              </w:rPr>
              <w:t>Q</w:t>
            </w:r>
          </w:p>
        </w:tc>
        <w:tc>
          <w:tcPr>
            <w:tcW w:w="7512" w:type="dxa"/>
            <w:tcBorders/>
          </w:tcPr>
          <w:p>
            <w:pPr>
              <w:pStyle w:val="Normal"/>
              <w:keepNext w:val="true"/>
              <w:spacing w:before="120" w:after="0"/>
              <w:jc w:val="both"/>
              <w:rPr>
                <w:rFonts w:ascii="Arial" w:hAnsi="Arial" w:eastAsia="Arial" w:cs="Arial"/>
                <w:b/>
                <w:b/>
                <w:bCs/>
              </w:rPr>
            </w:pPr>
            <w:r>
              <w:rPr>
                <w:rFonts w:eastAsia="Arial" w:cs="Arial" w:ascii="Arial" w:hAnsi="Arial"/>
                <w:b/>
                <w:bCs/>
              </w:rPr>
              <w:t>SERVICIOS DE ORGANIZACION Y ORGANOS EXTRATERRITORIALES</w:t>
            </w:r>
          </w:p>
        </w:tc>
        <w:tc>
          <w:tcPr>
            <w:tcW w:w="1087" w:type="dxa"/>
            <w:tcBorders/>
          </w:tcPr>
          <w:p>
            <w:pPr>
              <w:pStyle w:val="Normal"/>
              <w:keepNext w:val="true"/>
              <w:spacing w:before="120" w:after="0"/>
              <w:jc w:val="right"/>
              <w:rPr>
                <w:rFonts w:ascii="Arial" w:hAnsi="Arial" w:eastAsia="Arial" w:cs="Arial"/>
                <w:b/>
                <w:b/>
                <w:bCs/>
              </w:rPr>
            </w:pPr>
            <w:r>
              <w:rPr>
                <w:rFonts w:eastAsia="Arial" w:cs="Arial" w:ascii="Arial" w:hAnsi="Arial"/>
                <w:b/>
                <w:bCs/>
              </w:rPr>
              <w:t>46</w:t>
            </w:r>
          </w:p>
        </w:tc>
      </w:tr>
      <w:tr>
        <w:trPr/>
        <w:tc>
          <w:tcPr>
            <w:tcW w:w="1179" w:type="dxa"/>
            <w:tcBorders/>
          </w:tcPr>
          <w:p>
            <w:pPr>
              <w:pStyle w:val="Normal"/>
              <w:keepNext w:val="true"/>
              <w:spacing w:before="120" w:after="0"/>
              <w:jc w:val="both"/>
              <w:rPr>
                <w:rFonts w:ascii="Arial" w:hAnsi="Arial" w:eastAsia="Arial" w:cs="Arial"/>
              </w:rPr>
            </w:pPr>
            <w:r>
              <w:rPr>
                <w:rFonts w:eastAsia="Arial" w:cs="Arial" w:ascii="Arial" w:hAnsi="Arial"/>
              </w:rPr>
              <w:t>99</w:t>
            </w:r>
          </w:p>
        </w:tc>
        <w:tc>
          <w:tcPr>
            <w:tcW w:w="7512" w:type="dxa"/>
            <w:tcBorders/>
          </w:tcPr>
          <w:p>
            <w:pPr>
              <w:pStyle w:val="Normal"/>
              <w:keepNext w:val="true"/>
              <w:spacing w:before="120" w:after="0"/>
              <w:jc w:val="both"/>
              <w:rPr>
                <w:rFonts w:ascii="Arial" w:hAnsi="Arial" w:eastAsia="Arial" w:cs="Arial"/>
              </w:rPr>
            </w:pPr>
            <w:r>
              <w:rPr>
                <w:rFonts w:eastAsia="Arial" w:cs="Arial" w:ascii="Arial" w:hAnsi="Arial"/>
              </w:rPr>
              <w:t>Servicios de organización y órganos extraterritoriales</w:t>
            </w:r>
          </w:p>
        </w:tc>
        <w:tc>
          <w:tcPr>
            <w:tcW w:w="1087" w:type="dxa"/>
            <w:tcBorders/>
          </w:tcPr>
          <w:p>
            <w:pPr>
              <w:pStyle w:val="Normal"/>
              <w:keepNext w:val="true"/>
              <w:spacing w:before="120" w:after="0"/>
              <w:jc w:val="right"/>
              <w:rPr>
                <w:rFonts w:ascii="Arial" w:hAnsi="Arial" w:eastAsia="Arial" w:cs="Arial"/>
              </w:rPr>
            </w:pPr>
            <w:r>
              <w:rPr>
                <w:rFonts w:eastAsia="Arial" w:cs="Arial" w:ascii="Arial" w:hAnsi="Arial"/>
              </w:rPr>
              <w:t>46</w:t>
            </w:r>
          </w:p>
        </w:tc>
      </w:tr>
    </w:tbl>
    <w:p>
      <w:pPr>
        <w:pStyle w:val="Footnote"/>
        <w:jc w:val="both"/>
        <w:rPr>
          <w:lang w:val="es-ES"/>
        </w:rPr>
      </w:pPr>
      <w:r>
        <w:rPr>
          <w:lang w:val="es-ES"/>
        </w:rPr>
      </w:r>
      <w:r>
        <w:br w:type="page"/>
      </w:r>
    </w:p>
    <w:p>
      <w:pPr>
        <w:pStyle w:val="Footnote"/>
        <w:jc w:val="both"/>
        <w:rPr>
          <w:lang w:val="es-ES"/>
        </w:rPr>
      </w:pPr>
      <w:r>
        <w:rPr>
          <w:b/>
          <w:bCs/>
          <w:i/>
          <w:iCs/>
          <w:sz w:val="24"/>
          <w:szCs w:val="24"/>
        </w:rPr>
        <w:t>8.</w:t>
        <w:tab/>
        <w:t>NAIIB-99</w:t>
      </w:r>
    </w:p>
    <w:p>
      <w:pPr>
        <w:pStyle w:val="Footnote"/>
        <w:jc w:val="both"/>
        <w:rPr>
          <w:lang w:val="es-ES"/>
        </w:rPr>
      </w:pPr>
      <w:r>
        <w:rPr>
          <w:lang w:val="es-ES"/>
        </w:rPr>
      </w:r>
    </w:p>
    <w:tbl>
      <w:tblPr>
        <w:tblW w:w="9047" w:type="dxa"/>
        <w:jc w:val="center"/>
        <w:tblInd w:w="0" w:type="dxa"/>
        <w:tblLayout w:type="fixed"/>
        <w:tblCellMar>
          <w:top w:w="0" w:type="dxa"/>
          <w:left w:w="30" w:type="dxa"/>
          <w:bottom w:w="0" w:type="dxa"/>
          <w:right w:w="30" w:type="dxa"/>
        </w:tblCellMar>
      </w:tblPr>
      <w:tblGrid>
        <w:gridCol w:w="1122"/>
        <w:gridCol w:w="7925"/>
      </w:tblGrid>
      <w:tr>
        <w:trPr>
          <w:trHeight w:val="247" w:hRule="atLeast"/>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CODIGO NAIIB-99</w:t>
            </w:r>
          </w:p>
        </w:tc>
        <w:tc>
          <w:tcPr>
            <w:tcW w:w="7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DESCRIPCION NAIIB-99</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A</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AGRICULTURA, GANADERIA, CAZA Y SILVICULTUR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GRICULTURA, GANADERIA CAZA Y SERVICIO CONEX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CEREALES EXCEPTO LOS FORRAJEROS Y LOS DE SEMILLAS PARA LA SIEMB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CEREALES FORR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OLEAGINOSAS EXCEPTO EL DE SEMILLAS PARA SIEMB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1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PASTOS FORR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2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PAPAS Y BATA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2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MANDIO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BULBOS, BROTES, RAICES Y HORTALIZAS DE FRU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2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HORTALIZAS DE HOJA Y DE OTRAS HORTALIZAS FRES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2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LEGUMB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2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FLORES Y PLANTAS ORNAMENT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FRUTAS DE PEPIT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FRUTAS DE CAROZ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3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FRUTAS CITR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3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NUECES Y FRUTAS SE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3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FRUT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4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PLANTAS PARA LA OBTENCION DE FIB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4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PLANTAS SACARIFE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4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VID PARA VINIFICA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4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PLANTAS PARA PREPARAR BEBI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4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TABA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4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 DE ESPECIAS Y DE PLANTAS AROMATICAS Y MEDICIN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4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LTIVOS INDUSTRIALE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5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SEMILL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15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OTRAS FORMAS DE PROPAGACION DE CULTIVOS AGRICOL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GANADO BOVINO -EXCEPTO EN CABAÑAS Y PARA LA PRODUCCION DE LECH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GANADO OVINO -EXCEPTO EN CABAÑAS Y PARA LA PRODUCCION DE LAN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GANADO PORCINO -EXCEPTO EN CABAÑ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GANADO EQUINO -EXCEPTO EN HAR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GANADO CAPRINO -EXCEPTO EN CABAÑAS Y PARA LA PRODUCCION DE LECH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GANADO EN CABAÑAS Y HA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7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LECH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8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LANA Y PELOS DE GANAD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GANAD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AVES DE CORR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HUE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2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PICULTU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2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ANIMALES PELIFEROS, PILIFEROS Y PLUMIF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2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RIA DE ANIMALES Y OBTENCION DE PRODUCTOS DE ORIGEN ANIMA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4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MAQUINARIA AGRICOLA, EXCEPTO LOS DE COSECHA MECAN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4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SECHA MECAN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4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NTRATISTAS DE MANO DE OBRA AGRICOL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4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AGRICOLA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4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INSEMINACION ARTIFICIAL Y SERVICIOS N.C.P. PARA MEJORAR LA REPRODUCCION DE LOS ANIMALES Y EL RENDIMIENTO DE SUS PRODUCTOS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4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NTRATISTAS DE MANO DE OBRA PECUA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4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ECUARI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5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AZA Y REPOBLACION DE ANIMALES DE CA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15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LA CA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ILVICULTURA, EXTRACCION DE MADERA Y SERVICI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0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LANTACION DE BOSQU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0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OBLACION Y CONSERVACION DE BOSQUES NATIVOS Y ZONAS FORESTA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0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PLOTACION DE VIVEROS FOREST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0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PRODUCTOS FORESTALES DE BOSQUES CULTIV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0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PRODUCTOS FORESTALES DE BOSQUES NATI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0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FORESTALES DE EXTRACCION DE MADER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203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FORESTALES EXCEPTO LOS RELACIONADOS CON LA EXTRACCION DE MADE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B</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PESCA Y SERVICI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ESCA, EXPLOTACION DE CRIADEROS DE PECES, GRANJAS PISCICOLAS Y SERVICI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50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ESCA MARITIMA, COSTERA Y DE ALTU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50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ESCA CONTINENTAL: FLUVIAL Y LACUSTR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50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COLECCION DE PRODUCTOS MARIN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50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PLOTACION DE CRIADEROS DE PECES, GRANJAS PISCICOLAS Y OTROS FRUTOS ACUAT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050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LA PES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C</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EXPLOTACION DE MINAS Y CANTE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CARBON Y LIGNITO; EXTRACCION DE TURB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0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Y AGLOMERACION DE CARB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0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Y AGLOMERACION DE LIGNI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0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Y AGLOMERACION DE TURB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PETROLEO CRUDO Y GAS NATURAL; ACTIVIDADES DE SERVICIOS RELACIONADAS CON LA EXTRACCION DE PETROLEO Y GAS, EXCEPTO LAS ACTIVIDADES DE PROSPEC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1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PETROLEO CRUDO Y GAS NATURAL</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1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CTIVIDADES DE SERVICIOS RELACIONADAS CON LA EXTRACCION DE PETROLEO Y GAS EXCEPTO LA PROSPEC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MINERALES DE URANIO Y TOR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20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MINERALES Y CONCENTRADOS DE URANIO Y TOR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MINERALES METALIF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3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MINERALES DE HIERR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3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MINERALES METALIFEROS NO FERROSOS, EXCEPTO MINERALES DE URANIO Y TOR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PLOTACION DE MINAS Y CANTER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ROCAS ORNAMENT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PIEDRA CALIZA Y YES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ARENAS, CANTO RODADO Y TRITURADOS PETRE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1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ARCILLA Y CAOLI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2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MINERALES PARA LA FABRICACION DE ABONOS EXCEPTO TURB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2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MINERALES PARA LA FABRICACION DE PRODUCTOS QUIM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DE SAL EN SALINAS Y DE RO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42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PLOTACION DE MINAS Y CANTER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D</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INDUSTRIA MANUFACTURE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RODUCTOS ALIMENTICIOS Y BEBI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ATANZA DE GANADO BOVINO Y PROCESAMIENTO DE SU CARN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Y PROCESAMIENTO DE CARNE DE AV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FIAMBRES Y EMBUTI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1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ATANZA DE GANADO EXCEPTO EL BOVINO Y PROCESAMIENTO DE SU CARN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ATANZA DE ANIMALES N.C.P. Y PROCESAMIENTO DE SU CARNE; ELABORACION DE SUBPRODUCTOS CARNIC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ESCADO Y PRODUCTOS DE PESCAD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DE CONSERVAS DE FRUTAS, HORTALIZAS Y LEGUMB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JUGOS NATURALES Y SUS CONCENTRADOS, DE FRUTAS, HORTALIZAS Y LEGUMB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3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ULPAS, JALEAS, DULCES Y MERMELA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3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FRUTAS, HORTALIZAS Y LEGUMBRES CONGELAD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3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ELABORACION DE FRUTAS, HORTALIZAS Y LEGUMBRES DESHIDRATADAS O DESECADAS; PREPARACION N.C.P. DE FRUTAS, HORTALIZAS Y LEGUMBRES </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4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CEITES Y GRASAS VEGETALES COMESTIBLES SIN REFINAR Y SUS SUBPRODUCTOS; ELABORACION DE ACEITE VIRGE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4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CEITES Y GRASAS VEGETALES DE USO INDUSTRIAL SIN REFINAR Y SUS SUBPRODUCTOS; ELABORACION DE ACEITE VIRGE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42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CEITES Y GRASAS VEGETALES COMESTIBLES REFINA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42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CEITES Y GRASAS VEGETALES DE USO INDUSTRIAL REFINA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14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MARGARINAS Y GRASAS VEGETALES COMESTIBLES SIMILA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2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LECHES Y PRODUCTOS LACTEOS DESHIDRAT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2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QUES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20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INDUSTRIAL DE HEL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2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RODUCTOS LACTE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3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OLIENDA DE TRIG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3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DE ARROZ</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3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Y MOLIENDA DE LEGUMBRES Y CEREALES -EXCEPTO TRIG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3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LMIDONES Y PRODUCTOS DERIVADOS DEL ALMID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3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LIMENTOS PREPARADOS PARA ANIM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GALLETITAS Y BIZCOCH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INDUSTRIAL DE PRODUCTOS DE PANADERIA, EXCLUIDO GALLETITAS Y BIZCOCH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ARTESANAL DE PRODUCTOS DE PANADERI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ZUCA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CACAO Y CHOCOLATE Y DE PRODUCTOS DE CONFIT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4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ASTAS ALIMENTICIAS FRES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4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ASTAS ALIMENTICIAS SE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OSTADO, TORRADO Y MOLIENDA DE CAFE; ELABORACION Y MOLIENDA DE HIERBAS AROMATICAS Y ESPEC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DE HOJAS DE T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9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YERBA MAT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4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RODUCTOS ALIMENTICI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DESTILACION DE ALCOHOL ETILI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DESTILACION, RECTIFICACION Y MEZCLA DE BEBIDAS ESPIRITUOS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VIN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SIDRA Y OTRAS BEBIDAS ALCOHOLICAS FERMENTADAS A PARTIR DE FRU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CERVEZA, BEBIDAS MALTEADAS Y DE MALT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4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SO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4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TRACCION Y EMBOTELLAMIENTO DE AGUAS MINER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4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BEBIDAS GASEOSAS, EXCEPTO SOD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4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JUGOS ENVASADOS PARA DILUIR Y OTRAS BEBIDAS NO ALCOHOL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554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HIEL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6</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PRODUCTOS DE TABA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60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DE HOJAS DE TABA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60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CIGARRILLOS Y PRODUCTOS DE TABAC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TEXTI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DE FIBRAS DE ORIGEN VEGETAL PARA USO TEXTI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DE FIBRAS DE ORIGEN ANIMAL PAR USO TEXTIL, INCLUSO LAVADO DE LAN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HILADOS DE FIBRAS TEXTI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11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TEJIDOS TEXTILES, INCLUSO EN HILANDERIAS Y TEJEDURIAS INTEGRA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CABADO DE PRODUCTOS TEXTI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CONFECCIONADOS DE MATERIALES TEXTILES, EXCEPTO PRENDAS DE VESTI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TAPICES Y ALFOMB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2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UERDAS, CORDELES, BRAMANTES Y RED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2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TEXTILE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3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ED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3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SUETERES Y ARTICULOS SIMILARES DE PU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73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TEJIDOS Y ARTICULOS DE PUNT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8</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ENDAS DE VESTIR, TERMINACION Y TEÑIDO DE PIE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8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FECCION DE ROPA INTERIOR, PRENDAS PARA DORMIR Y PARA LA PLAY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8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FECCION DE INDUMENTARIA DE TRABAJO, UNIFORMES Y GUARDAPOL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8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FECCION DE INDUMENTARIA PARA BEBES Y NIÑ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81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FECCION DE PRENDAS DE VESTIR N.C.P., EXCEPTO PRENDAS DE PIEL Y DE CUER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8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FECCION DE PRENDAS Y ACCESORIOS DE VESTIR DE CUER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8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ERMINACION Y TEÑIDO DE PIELES; FABRICACION DE ARTICULOS DE PIE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RTIDO Y TERMINACION DE CUEROS; FABRICACION DE ARTICULOS DE MARROQUINERIA, TALABARTERIA Y DE CALZADO Y DE SUS PART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9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URTIDO Y TERMINACION DE CUER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9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LETAS, BOLSOS DE MANO Y SIMILARES, ARTICULOS DE TALABARTERIA Y ARTICULOS DE CUER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92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ALZADO DE CUERO, EXCEPTO EL ORTOPEDIC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92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ALZADO DE TELA, PLASTICO, GOMA, CAUCHO Y OTROS MATERIALES, EXCEPTO CALZADO ORTOPEDICO Y DE ASBES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1920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ARTES DE CALZAD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MADERA Y FABRICACION DE PRODUCTOS DE MADERA Y CORCHO EXCEPTO MUEBLES; FABRICACION DE ARTICULOS DE PAJA Y MATERIALES TRENZAB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0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SERRADO Y CEPILLADO DE MADERA</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0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HOJAS DE MADERA PARA ENCHAPADO; FABRICACION DE TABLEROS CONTRACHAPADOS; TABLEROS LAMINADOS; TABLEROS DE PARTICULAS Y TABLEROS Y PANELE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0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ARTES Y PIEZAS DE CARPINTERIA PARA EDIFICIOS Y CONSTRUC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02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RECIPIENTES DE MADER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02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MADERA N.C.P.; FABRICACION DE ARTICULOS DE CORCHO, PAJA Y MATERIALES TRENZAB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APEL Y PRODUCTOS DE PAPE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10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ASTA DE MADERA, PAPEL Y CART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10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APEL Y CARTON ONDULADO Y DE ENVASES DE PAPEL Y CART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10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DE PAPEL Y CARTON DE USO DOMESTICO E HIGIENICO SANITAR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10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DE PAPEL Y CARTON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DICION E IMPRESION; REPRODUCCION DE GRAB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DICION DE LIBROS, FOLLETOS, PARTITURAS Y OTRAS PUBLIC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DICION DE PERIODICOS, REVISTAS Y PUBLICACIONES PERIOD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DICION DE GRAB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1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DICION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MPRESIÓ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RELACIONADOS CON LA IMPRESIÓ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2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RODUCCION DE GRAB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OQUE, PRODUCTOS DE LA REFINACION DEL PETROLEO Y COMBUSTIBLE NUCLEA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3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HORNOS DE COQU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32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FINACION DEL PETROLE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32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FINACION DE PETROLEO –LEY 11.244-</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3200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FABRICACION DE PRODUCTOS DERIVADOS DEL PETROLEO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3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OMBUSTIBLE NUCLEA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SUSTANCIAS Y PRODUCTOS QUIM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GASES COMPRIMIDOS Y LICU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URTIENTES NATURALES Y SINTET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TERIAS COLORANTES BASICAS, EXCEPTO PIGMENTOS PREPAR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18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TERIAS QUIMICAS INORGANICAS BASIC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TERIAS QUIMICAS ORGANICAS BASIC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BONOS Y COMPUESTOS DE NITROGEN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3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RESINAS SINTETI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130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LASTICOS EN FORMAS PRIMARIAS Y DE CAUCHO SINTETICO, EXCEPTO RESINAS SINTET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LAGUICIDAS Y PRODUCTOS QUIMICOS DE USO AGROPECUARI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FABRICACION DE PINTURAS; BARNICES Y PRODUCTOS DE REVESTIMIENTO SIMILARES; TINTAS DE IMPRENTA Y MASILLAS </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EDICAMENTOS DE USO HUMANO Y PRODUCTOS FARMACEUT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EDICAMENTOS DE USO VETERINARI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3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LABORATORIO, SUSTANCIAS QUIMICAS MEDICINALES Y PRODUCTOS BOTANIC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4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JABONES Y PREPARADOS PARA LIMPIAR Y PULI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4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OSMETICOS, PERFUMES Y PRODUCTOS DE HIGIENE Y TOCADO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2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FABRICACION DE PRODUCTOS QUIMICOS N.C.P.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4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FIBRAS MANUFACTURA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CAUCHO Y PLASTI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5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UBIERTAS Y CAMA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5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CAUCHUTADO Y RENOVACION DE CUBIER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51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CAUCH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52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NVASES PLAST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52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PLASTICOS EN FORMAS BASICAS Y ARTICULOS DE PLASTICO N.C.P., EXCEPTO MUEB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MINERALES NO METAL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1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NVASES DE VIDR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1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Y ELABORACION DE VIDRIO PLAN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1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VIDRI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SANITARIOS DE CERAMIC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DE CERAMICA NO REFRACTARIA PARA USO NO ESTRUCTURA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CERAMICA REFRACTARI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DE ARCILLA Y CERAMICA NO REFRACTARIA PARA USO ESTRUCTUR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4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CEM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4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CAL Y YES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5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OSA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5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DE CEMENTO, FIBROCEMENTO Y YESO EXCEPTO MOSA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6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RTE, TALLADO Y ACABADO DE LA PIED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PRIMARIA N.C.P. DE MINERALES NO METAL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69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MINERALES NO METALIC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7</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ETALES COMU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7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DUSTRIAS BASICAS DE HIERRO Y ACER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72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ABORACION DE ALUMINIO PRIMARIO Y SEMIELABORADOS DE ALUMIN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72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METALES NO FERROSOS N.C.P. Y SUS SEMIELABOR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73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UNDICION DE HIERRO Y ACER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73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UNDICION DE METALES NO FERROS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ELABORADOS DE METAL, EXCEPTO MAQUINARIA Y EQUIP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11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METALICOS PARA USO ESTRUCTURAL Y MONTAJE ESTRUCTUR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11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HERRERIA DE OB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TANQUES, DEPOSITOS Y RECIPIENTES DE MET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GENERADORES DE VAPO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9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ORJADO, PRENSADO, ESTAMPADO Y LAMINADO DE METALES; PULVIMETALURGI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9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RATAMIENTO Y REVESTIMIENTO DE METALES; OBRAS DE INGENIERIA MECANICA EN GENERAL REALIZADAS A CAMBIO DE UNA RETRIBUCION O POR CONTRAT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9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DE CUCHILLERIA, HERRAMIENTAS DE MANO Y ARTICULOS DE FERRET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9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FABRICACION DE ENVASES METALICOS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89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RODUCTOS METALIC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Y EQUIPO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1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OTORES Y TURBINAS, EXCEPTO MOTORES PARA AERONAVES, VEHICULOS AUTOMOTORES Y MOTOCICLE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1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OTORES Y TURBINAS, EXCEPTO MOTORES PARA AERONAVES, VEHICULOS AUTOMOTORES Y MOTOCICLE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2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BOMBAS; COMPRESORES; GRIFOS Y VALVUL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2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BOMBAS; COMPRESORES; GRIFOS Y VALVUL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3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OJINETES; ENGRANAJES; TRENES DE ENGRANAJE Y PIEZAS DE TRANSMISI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3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COJINETES; ENGRANAJES; TRENES DE ENGRANAJE Y PIEZAS DE TRANSM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4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HORNOS; HOGARES Y QUEMAD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4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HORNOS; HOGARES Y QUEMAD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5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 DE ELEVACION Y MANIPUL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5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EQUIPO DE ELEVACION Y MANIPUL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9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DE USO GENERA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19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RIA DE USO GENERA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1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TRACT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1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TRACTO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1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AGROPECUARIA Y FORESTAL, EXCEPTO TRACTO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1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RIA AGROPECUARIA Y FORESTAL, EXCEPTO TRACT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2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S HERRAMIENT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2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S HERRAMIENT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3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METALURG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3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RIA METALURGIC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4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PARA LA EXPLOTACION DE MINAS Y CANTERAS Y PARA OBRAS DE CONSTRUCCI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4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RIA PARA LA EXPLOTACION DE MINAS Y CANTERAS Y PARA OBRAS DE CONSTRUCCI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5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PARA LA ELABORACION DE ALIMENTOS, BEBIDAS Y TABAC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5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RIA PARA LA ELABORACION DE ALIMENTOS, BEBIDAS Y TABAC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6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PARA LA ELABORACION DE PRODUCTOS TEXTILES, PRENDAS DE VESTIR Y CUER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6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RIA PARA LA ELABORACION DE PRODUCTOS TEXTILES, PRENDAS DE VESTIR Y CU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7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MAS Y MUNI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9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DE USO ESPECIA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29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AQUINARIA DE USO ESPECIAL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3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OCINAS, CALEFONES, ESTUFAS Y CALEFACTORES NO ELECTR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3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HELADERAS, "FREEZERS", LAVARROPAS Y SECARROP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293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PARATOS DE USO DOMESTIC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DE OFICINA, CONTABILIDAD E INFORMAT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00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DE OFICINA, CONTABILIDAD E INFORMAT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AQUINARIA Y APARATOS ELECTR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1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OTORES, GENERADORES Y TRANSFORMADORES ELECTR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1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MOTORES, GENERADORES Y TRANSFORMADORES ELECTR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2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PARATOS DE DISTRIBUCION Y CONTROL DE LA ENERGIA ELECTR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2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APARATOS DE DISTRIBUCION Y CONTROL DE LA ENERGIA ELECTR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HILOS Y CABLES AISL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4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CUMULADORES, PILAS Y BATERIAS PRIMAR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5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LAMPARAS ELECTRICAS Y EQUIPO DE ILUMIN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9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 ELECTRIC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19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 ELECTRIC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S Y APARATOS DE RADIO, TELEVISION Y COMUNIC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2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TUBOS, VALVULAS Y OTROS COMPONENTES ELECTRON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22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TRANSMISORES DE RADIO Y TELEVISION Y DE APARATOS PARA TELEFONIA Y TELEGRAFIA CON HIL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22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TRANSMISORES DE RADIO Y TELEVISION Y DE APARATOS PARA TELEFONIA Y TELEGRAFIA CON HIL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2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RECEPTORES DE RADIO Y TELEVISION, APARATOS DE GRABACION Y REPRODUCCION DE SONIDO Y VIDEO, Y PRODUCT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INSTRUMENTOS MEDICOS, OPTICOS Y DE PRECISION; FABRICACION DE RELOJ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3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 MEDICO Y QUIRURGICO Y DE APARATOS ORTOPEDICOS</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3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INSTRUMENTOS Y APARATOS PARA MEDIR, VERIFICAR, ENSAYAR, NAVEGAR Y OTROS FINES, EXCEPTO EL EQUIPO DE CONTROL DE PROCESOS INDUSTR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3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 DE CONTROL DE PROCESOS INDUSTR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3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INSTRUMENTOS DE OPTICA Y EQUIPO FOTOGRAFI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3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RELOJ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VEHICULOS AUTOMOTORES, REMOLQUES Y SEMIRREMOLQU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4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VEHICULOS AUTOMOTO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4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ARROCERIAS PARA VEHICULOS AUTOMOTORES; FABRICACION DE  REMOLQUES Y SEMIRREMOLQU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4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PARTES; PIEZAS Y ACCESORIOS PARA VEHICULOS AUTOMOTORES Y SUS MOT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S DE TRANSPORTE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11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 DE BUQU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11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BUQU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12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 DE EMBARCACIONES DE RECREO Y DEPORT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12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EMBARCACIONES DE RECREO Y DEPORT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2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LOCOMOTORAS Y DE MATERIAL RODANTE PARA FERROCARRILES Y TRANV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2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LOCOMOTORAS Y DE MATERIAL RODANTE PARA FERROCARRILES Y TRANV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3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ERONAV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3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AERONAV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9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OTOCICLE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9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BICICLETAS Y DE SILLONES DE RUEDAS ORTOPED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59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QUIPO DE TRANSPORTE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UEBLES Y COLCHONES; INDUSTRIAS MANUFACTURER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1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UEBLES Y PARTES DE MUEBLES, PRINCIPALMENTE DE MADER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1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MUEBLES Y PARTES DE MUEBLES, EXCEPTO LOS QUE SON PRINCIPALMENTE DE MADE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10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SOMIERES Y COLCH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JOYAS Y ARTICUL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INSTRUMENTOS DE MUS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ARTICULOS DE DEPORT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JUEGOS Y JUGUET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LAPICES, LAPICERAS, BOLIGRAFOS, SELLOS Y ARTICULOS SIMILARES PARA OFICINAS Y ARTIS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92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CEPILLOS Y PINCE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92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ESCOB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69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DUSTRIAS MANUFACTURER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7</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CICLAMI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7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CICLAMIENTO DE DESPERDICIOS Y DESECHOS METAL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37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CICLAMIENTO DE DESPERDICIOS Y DESECHOS NO METAL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E</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ELECTRICIDAD, GAS Y AGU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ECTRICIDAD, GAS, VAPOR Y AGUA CALIENT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GENERACION DE ENERGIA TERMICA CONVENCION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GENERACION DE ENERGIA TERMICA NUCLEA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GENERACION DE ENERGIA HIDRAUL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1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GENERACION DE ENERGI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RANSPORTE DE ENERGIA ELECTR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DISTRIBUCION Y ADMINISTRACION DE ENERGIA ELECTRIC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2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ABRICACION DE GAS Y DISTRIBUCION DE COMBUSTIBLES GASEOSOS POR TUBER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2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DISTRIBUCION DE GAS NATURAL LEY 11.244</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0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UMINISTRO DE VAPOR Y AGUA CALIENT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APTACION, DEPURACION Y DISTRIBUCION DE AGU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10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APTACION, DEPURACION Y DISTRIBUCION DE AGUA DE FUENTES SUBTERRANE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10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APTACION, DEPURACION Y DISTRIBUCION DE AGUA DE FUENTES SUPERFIC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F</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CONSTRUC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DEMOLICION Y VOLADURA DE EDIFICIOS Y DE SUS PART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ERFORACION Y SONDEO, EXCEPTO: PERFORACION DE POZOS DE PETROLEO, DE GAS, DE MINAS E HIDRAULICAS Y PROSPECCION DE YACIMIENTOS DE PETROLE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1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OVIMIENTO DE SUELOS Y PREPARACION DE TERRENOS PARA OBR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 REFORMA Y REPARACION DE EDIFICIOS RESIDENC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 REFORMA Y REPARACION DE EDIFICIOS NO RESIDENC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 REFORMA Y REPARACION DE OBRAS HIDRAULICAS</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3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 REFORMA Y REPARACION DE OBRAS DE INFRAESTRUCTURA DE TRANSPORTE N.C.P. EXCEPTO LOS EDIFICIOS PARA TRAFICO Y COMUNICACIONES, ESTACIONES, TERMINALES Y EDIFICIOS ASOCIAD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NSTRUCCION, REFORMA Y REPARACION DE REDES DE ELECTRICIDAD, DE GAS, DE AGUA, DE TELECOMUNICACIONES Y DE OTROS SERVICI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5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ERFORACION DE POZOS DE AGU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5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ACTIVIDADES DE HINCADO DE PILOTES, CIMENTACION Y OTROS TRABAJOS DE HORMIGON ARMADO </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5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CTIVIDADES ESPECIALIZADAS DE CONSTRUCCION N.C.P. EXCEPTO MONTAJES INDUSTR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5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ONTAJES INDUSTR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2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BRAS DE INGENIERIA CIVI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3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STALACION DE ASCENSORES, MONTACARGAS Y ESCALERAS MECANI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3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STALACION DE SISTEMAS DE ILUMINACION, CONTROL Y SEÑALIZACION ELECTRICA PARA EL TRANSPORT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3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JECUCION Y MANTENIMIENTO DE INSTALACIONES ELECTRICAS Y ELECTRONIC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3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ISLAMIENTO TERMICO, ACUSTICO, HIDRICO Y ANTIVIBRATORI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3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STALACIONES DE GAS, AGUA, SANITARIOS Y DE CLIMATIZACION, CON SUS ARTEFACT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3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STALACIONES PARA EDIFICIOS Y OBRAS DE INGENIERIA CIVI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4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STALACIONES DE CARPINTERIA, HERRERIA DE OBRA Y ARTIST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4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ERMINACION Y REVESTIMIENTO DE PAREDES Y PIS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4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LOCACION DE CRISTALES EN OB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4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INTURA Y TRABAJOS DE DECOR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4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ERMINACION DE EDIFICIOS Y OBRAS DE INGENIERIA CIVI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455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EQUIPO DE CONSTRUCCION O DEMOLICION DOTADO DE OPERARI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G</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COMERCIO AL POR MAYOR Y AL POR MENOR; REPARACION DE VEHICULOS AUTOMOTORES, MOTOCICLETAS, EFECTOS PERSONALES Y ENSERES DOMEST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MANTENIMIENTO Y REPARACION DE VEHICULOS AUTOMOTORES Y MOTOCICLETAS; VENTA AL POR MENOR DE COMBUSTIBLE PARA VEHICULOS AUTOMOT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1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DE AUTOS, CAMIONETAS Y UTILITARIOS, NUEVOS, EXCEPTO EN COM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1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EN COMISION DE AUTOS, CAMIONETAS Y UTILITARIOS, NUE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1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DE VEHICULOS AUTOMOTORES, NUEVOS N.C.P., EXCEPTO EN COM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1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EN COMISION DE VEHICULOS AUTOMOTORES, NUEV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2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DE AUTOS, CAMIONETAS Y UTILITARIOS USADOS, EXCEPTO EN COM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2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EN COMISION DE AUTOS, CAMIONETAS Y UTILITARIOS US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2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DE VEHICULOS AUTOMOTORES USADOS N.C.P. EXCEPTO EN COM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12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EN COMISION DE VEHICULOS AUTOMOTORES USAD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LAVADO AUTOMATICO Y MANU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CAMARAS Y CUBIERT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AMORTIGUADORES, ALINEACION DE DIRECCION Y BALANCEO DE RUEDAS</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STALACION Y REPARACION DE PARABRISAS, LUNETAS Y VENTANILLAS, ALARMAS, CERRADURAS, RADIOS, SISTEMAS DE CLIMATIZACION AUTOMOTOR Y GRABADO DE CRIST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APIZADO Y RETAPIZAD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5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ES ELECTRICAS, DEL TABLERO E INSTRUMENTAL; REPARACION Y RECARGA DE BATERI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6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Y PINTURA DE CARROCERIAS; COLOCACION Y REPARACION DE GUARDABARROS Y PROTECCIONES EXTERI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STALACION Y REPARACION DE CAÑOS DE ESCAP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ANTENIMIENTO Y REPARACION DE FREN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2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ANTENIMIENTO Y REPARACION DEL MOTOR N.C.P.; MECANICA INTEGRAL</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3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ARTES, PIEZAS Y ACCESORIOS DE VEHICULOS AUTOMOT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3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AMARAS Y CUBIER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3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BATERI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3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ARTES, PIEZAS Y ACCESORIOS EXCEPTO CAMARAS Y CUBIERTAS Y BATER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40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DE MOTOCICLETAS Y DE SUS PARTES, PIEZAS Y ACCESORIOS, EXCEPTO EN COM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40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EN COMISION DE MOTOCICLETAS Y DE SUS PARTES, PIEZAS Y ACCESORI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4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ANTENIMIENTO Y REPARACION DE MOTOCICLET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5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OMBUSTIBLES LIQUIDOS Y/O SOLIDOS PARA VEHICULOS AUTOMOTORES Y MOTOCICLET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5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OMBUSTIBLES LIQUIDOS (LEY 11.244)</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0500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LUBRICANTES PARA VEHICULOS AUTOMOTORES Y MOTOCICLET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MERCIO AL POR MAYOR Y/O EN COMISION O EN CONSIGNACION, EXCEPTO EN COMERCIO DE VEHICULOS AUTOMOTORES Y MOTOCICLET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PRODUCTOS AGRICOL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PRODUCTOS PECUARI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ALIMENTOS, BEBIDAS Y TABACO</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PRODUCTOS TEXTILES, PRENDAS DE VESTIR, CALZADO EXCEPTO EL ORTOPEDICO, ARTICULOS DE MARROQUINERIA, PARAGUAS Y SIMILARES Y PRODUCTOS DE CUERO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MADERA Y MATERIALES PARA LA CONSTRUCCI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ENERGIA ELECTRICA, GAS Y COMBUSTIBL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MINERALES, METALES Y PRODUCTOS QUIMICOS INDUSTRIA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MAQUINARIA, EQUIPO PROFESIONAL INDUSTRIAL Y COMERCIAL, EMBARCACIONES Y AERONAV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7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PAPEL, CARTON, LIBROS, REVISTAS, DIARIOS, MATERIALES DE EMBALAJE Y ARTICULOS DE LIBR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1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EN COMISION O CONSIGNACION DE MERCADERI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1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TERIAS PRIMAS AGRICOLAS Y DE LA SILVICULTUR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1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OPERATIVAS –ART 149 inc. g) y h) del COdigo Fiscal T.O. 1996-</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TERIAS PRIMAS PECUARIAS INCLUSO ANIMALES VI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FIAMBRES, QUESOS Y PRODUCTOS LACTE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ARNES ROJAS, MENUDENCIAS Y CHACINADOS FRESCOS; PRODUCTOS DE GRANJA Y DE LA CA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ESCAD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POR MAYOR Y EMPAQUE DE FRUTAS, DE LEGUMBRES Y HORTALIZAS FRES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AN, PRODUCTOS DE CONFITERIA Y PASTAS FRES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HOCOLATES, GOLOSINAS Y PRODUCTOS PARA KIOSCOS Y POLIRRUBROS N.C.P. EXCEPTO CIGARRILL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7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CEITES, AZUCAR, CAFE, TE, YERBA MATE ELABORADA Y OTRAS INFUSIONES, ESPECIAS, Y CONDIMENTOS Y PRODUCTOS DE MOLIN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ALIMENTICI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3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BEBIDAS ALCOHOLICAS, EXCEPTO VINO Y CERVE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3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VENTA AL POR MAYOR DE VINO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31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ERVE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BEBIDAS NO ALCOHOLI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4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IGARRILLOS Y PRODUCTOS DE TABACO, EXCEPTO CIGAR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24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IGAR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1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TAPICERIA; TAPICES Y ALFOMBR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1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BOLSAS NUEVAS DE ARPILLERA Y DE YUT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11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TEXTILES EXCEPTO PRENDAS Y ACCESORIOS DE VESTIR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ENDAS Y ACCESORIOS DE VESTI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ALZADO EXCEPTO EL ORTOPEDIC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1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CUEROS, PIELES, MARROQUINERIA Y TALABARTERIA, PARAGUAS Y SIMILA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LIBROS, REVISTAS Y DIARI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APEL, CARTON, MATERIALES DE EMBALAJE Y ARTICULOS DE LIBRERI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3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FARMACEUTICOS Y VETERINARIOS CUANDO SUS ESTABLECIMIENTOS ESTEN UBICADOS EN LA PCIA DE BUENOS AIRES</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3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FARMACEUTICOS Y VETERINARIOS, EXCEPTO CUANDO SUS ESTABLECIMIENTOS ESTEN UBICADOS EN LA PCIA DE BUENOS AI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COSMETICOS, DE TOCADOR Y DE PERFUMERI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3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INSTRUMENTAL MEDICO Y ODONTOLOGICO Y ARTICULOS ORTOPED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4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OPTICA Y DE FOTOGRAF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4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RELOJERIA, JOYERIA Y FANTASI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5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UEBLES NO METALICOS, EXCEPTO DE OFICINA; ARTICULOS DE MIMBRE Y CORCHO; COLCHONES Y SOMIE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5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UEBLES METALICOS, EXCEPTO DE OFICIN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5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ILUMIN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5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BAZAR Y MENAJ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5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EFACTOS PARA EL HOGAR, ELECTRICOS, A GAS, KEROSENE U OTROS COMBUSTIB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5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INSTRUMENTOS MUSICALES, EQUIPOS DE SONIDO, CASETES DE AUDIO Y VIDEO, Y DISCOS DE AUDIO Y VIDE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TERIALES Y PRODUCTOS DE LIMPIE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JUGUET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9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BICICLETAS Y RODADOS SIMILA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94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MAS Y MUNICION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94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ESPARCIMIENTO Y DEPORTES, EXCEPTO ARMAS Y MUNICION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9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APELES PARA PARED, REVESTIMIENTO PARA PISOS DE GOMA, PLASTICO Y TEXTILES, Y ARTICULOS SIMILARES PARA LA DECOR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3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ARTICULOS DE USO DOMESTICO Y/O PERSONA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OMBUSTIBLES Y LUBRICANTES PARA AUTOMOTO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1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OMBUSTIBLES Y LUBRICANTES -EXCEPTO PARA AUTOMOTORES, GAS EN GARRAFAS Y FRACCIONADORES DE GAS LICUADO- LEÑA Y CARB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1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RACCIONADORES DE GAS LICUAD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2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HIERRO Y ACER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2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ETALES Y MINERALES METALIFEROS NO FERROS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BERTU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DE MADERA EXCEPTO MUEB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3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DE FERRET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3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INTURAS Y PRODUCT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3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CRISTALES Y ESPEJ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3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ARTICULOS PARA LA CONSTRUCCION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INTERMEDIOS N.C.P., DESPERDICIOS Y DESECHOS TEXTI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INTERMEDIOS N.C.P., DESPERDICIOS Y DESECHOS DE PAPEL Y CART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3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SUSTANCIAS QUIMICAS INDUSTR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3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DE CAUCHO Y GOM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3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QUIMICOS DERIVADOS DEL PETROLE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3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INTERMEDIOS, DESPERDICIOS Y DESECHOS DE VIDRIO, DE PLASTICO, DE CAUCHO Y GOMA, Y QUIMIC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INTERMEDIOS N.C.P., DESPERDICIOS Y DESECHOS METAL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4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PRODUCTOS INTERMEDIOS, DESPERDICIOS Y DESECH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S E IMPLEMENTOS DE USO EN LOS SECTORES AGROPECUARIO, JARDINERIA, SILVICULTURA, PESCA Y CAZ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S E IMPLEMENTOS DE USO EN LA ELABORACION DE ALIMENTOS, BEBIDAS Y TABACO</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S E INSTRUMENTOS DE USO EN LA FABRICACION DE TEXTILES, PRENDAS Y ACCESORIOS DE VESTIR, CALZADO, ARTICULOS DE CUERO Y MARROQUINERI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1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S E IMPLEMENTOS DE USO EN IMPRENTAS, ARTES GRAFICAS Y ACTIVIDADES CONEX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1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S E IMPLEMENTOS DE USO MEDICO Y PARAMEDIC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1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S E IMPLEMENTOS DE USO EN LA INDUSTRIA DEL PLASTICO Y EL CAUCH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S E IMPLEMENTOS DE USO ESPECIAL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 HERRAMIENTA DE USO GENERAL</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VEHICULOS, EQUIPOS Y MAQUINAS PARA EL TRANSPORTE FERROVIARIO, AEREO Y DE NAVEGACI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4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VENTA AL POR MAYOR DE MUEBLES NO METALICOS E INSTALACIONES PARA OFICINA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4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UEBLES METALICOS E INSTALACIONES PARA OFICIN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42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UEBLES NO METALICOS E INSTALACIONES PARA LA INDUSTRIA, EL COMERCIO Y LOS SERVICI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42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UEBLES METALICOS E INSTALACIONES PARA LA INDUSTRIA, EL COMERCIO Y LOS SERVICI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VENTA AL POR MAYOR DE EQUIPO PROFESIONAL Y CIENTIFICO E INSTRUMENTOS DE MEDIDA Y DE CONTROL </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92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EQUIPOS Y APARATOS DE RADIO, TELEVISION Y COMUNIC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92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DE OFICINAS, CALCULO Y CONTABILIDAD</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92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EQUIPOS INFORMATICOS Y MAQUINAS ELECTRONICAS DE ESCRIBIR Y CALCULAR ; VENTA AL POR MAYOR DE MAQUINAS Y EQUIPOS DE COMUNICACIONES, CONTROL Y SEGURIDAD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5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AQUINAS, EQUIPO Y MATERIALES CONEX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19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AYOR DE MERCANCIA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MERCIO AL POR MENOR, EXCEPTO EL COMERCIO DE VEHICULOS AUTOMOTORES Y MOTOCICLETAS; REPARACION DE EFECTOS PERSONALES Y ENSERES DOMEST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EN HIPERMERCADOS CON PREDOMINIO DE PRODUCTOS ALIMENTICIOS Y BEBID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EN SUPERMERCADOS CON PREDOMINIO DE PRODUCTOS ALIMENTICIOS Y BEBID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EN MINIMERCADOS CON PREDOMINIO DE PROD. ALIMENTICIOS Y BEBID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11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TABACO, CIGARROS Y CIGARRILLOS EN KIOSCOS POLIRRUBROS Y COMERCIOS NO ESPECIALIZAD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11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VARIOS, EXCEPTO TABACOS, CIGARROS Y CIGARRILLOS, EN KIOSCOS POLIRRUBROS Y COMERCIOS NO ESPECIALIZAD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EXCEPTO LA ESPECIALIZADA, SIN PREDOMINIO DE PRODUCTOS ALIMENTICIOS Y BEBID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1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PRODUCTOS LACTE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1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FIAMBRES Y PRODUCTOS DE ROTISER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ODUCTOS DE ALMACEN Y DIETETIC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ARNES ROJAS, MENUDENCIAS Y CHACINADOS FRES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HUEVOS, CARNE DE AVES Y PRODUCTOS DE GRANJA Y DE LA CAZA N.C.P. GRANJA Y DE LA CAZ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FRUTAS, LEGUMBRES Y HORTALIZAS FRES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4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A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4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ODUCTOS DE PANADERIA, EXCEPTO PA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42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GOLOSIN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42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BOMBONES Y DEMAS PRODUCTOS DE CONFIT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5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VIN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5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BEBIDAS, EXCEPTO VIN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ESCADOS Y PRODUCTOS DE LA PESC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9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ODUCTOS ALIMENTICIOS N.C.P EN COMERCIOS ESPECIALIZAD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29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TABACO, CIGARROS Y CIGARRILLOS, EN COMERCIOS ESPECIALIZ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ODUCTOS FARMACEUTICOS Y DE HERBORIST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12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ODUCTOS COSMETICOS Y DE PERFUM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12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ODUCTOS COSMETICOS Y DE TOCADOR</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INSTRUMENTAL MEDICO Y ODONTOLOGICO Y ARTICULOS ORTOPED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HILADOS, TEJIDOS Y ARTICULOS DE MERC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ONFECCIONES PARA EL HOGAR</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TEXTILES N.C.P. EXCEPTO PRENDAS DE VESTIR</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ROPA INTERIOR, MEDIAS, PRENDAS PARA DORMIR Y PARA LA PLAY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INDUMENTARIA DE TRABAJO, UNIFORMES Y GUARDAPOL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3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INDUMENTARIA PARA BEBES Y NIÑ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3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ENDAS Y ACCESORIOS DE VESTIR N.C.P. EXCEPTO CALZADO, ARTICULOS DE MARROQUINERIA, PARAGUAS Y SIMILA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4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REGIONALES Y DE TALABART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4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ALZADO EXCEPTO EL ORTOPEDIC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4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MARROQUINERIA, PARAGUAS Y SIMILARE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5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MUEBLES EXCEPTO PARA LA OFICINA, LA INDUSTRIA, EL COMERCIO Y LOS SERVICIOS; ARTICULOS DE MIMBRE Y CORCH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5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OLCHONES Y SOMIE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5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ILUMIN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5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BAZAR Y MENAJ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5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EFACTOS PARA EL HOGAR, ELECTRICOS, A GAS, A KEROSENE U OTROS COMBUSTIB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5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INSTRUMENTOS MUSICALES, EQUIPOS DE SONIDO, CASETES DE AUDIO Y VIDEO, DISCOS DE AUDIO Y VIDE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5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PARA EL HOGAR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BERTUR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MADERAS Y ARTICULOS DE MADERA Y CORCHO EXCEPTO MUEB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FERRET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INTURAS Y PRODUCTOS CONEX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PARA PLOMERIA E INSTALACION DE G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CRISTALES, ESPEJOS, MAMPARAS Y CERRAMIENT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7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APELES PARA PARED, REVESTIMIENTOS PARA PISOS Y ARTICULOS SIMILARES PARA LA DECOR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6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MATERIALES DE CONSTRUCCION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7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OPTICA Y FOTOGRAF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7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RELOJERIA, JOYERIA Y FANTAS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8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LIBROS Y PUBLIC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8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DIARIOS Y REVIST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8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APEL, CARTON, MATERIALES DE EMBALAJE Y ARTICULOS DE LIBR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FLORES Y PLAN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SEMILL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1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BONOS Y FERTILIZANT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1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OTROS PRODUCTOS DE VIVER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MATERIALES Y PRODUCTOS DE LIMPIE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JUGUETES Y ARTICULOS DE COTILL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4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DEPORTE, CAMPING, PLAYA Y ESPARCIMI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4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MAS Y ARTICULOS DE CA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4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TRICICLOS Y BICICLE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4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LANCHAS Y EMBARCACIONES DEPORTIV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4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EQUIPO E INDUMENTARIA DEPORTIV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MAQUINAS Y EQUIPOS PARA OFICINA Y SUS COMPONENTES Y REPUEST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FUEL OIL, GAS EN GARRAFAS, CARBON Y LEÑ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7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PRODUCTOS VETERINARIOS Y ANIMALES DOMESTIC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3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DE COLECCION, OBRAS DE ARTE, Y ARTICULOS NUEV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4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MUEBLES US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4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LIBROS, REVISTAS Y SIMILARES US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4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NTIGÜEDAD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4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DE ARTICULOS USADOS N.C.P. EXCLUIDOS AUTOMOTORES Y MOTOCICLET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5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POR CORREO, TELEVISION, INTERNET Y OTROS MEDIOS DE COMUNICACIÓ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5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EN PUESTOS MOVI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5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VENTA AL POR MENOR NO REALIZADA EN ESTABLECIMIENT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6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CALZADO Y ARTICULOS DE MARROQUIN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6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ARTICULOS ELECTRICOS DE USO DOMESTI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26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PARACION DE EFECTOS PERSONALES Y ENSERES DOMESTIC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H</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SERVICIOS DE HOTELERIA Y RESTAURANT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HOTELERIA Y RESTAURANT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LOJAMIENTO EN CAMPING</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1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LOJAMIENTO POR HOR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1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LOJAMIENTO EN HOTELES, PENSIONES Y OTRAS RESIDENCIAS DE HOSPEDAJE TEMPORAL, EXCEPTO POR HO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DE EXPENDIO DE COMIDAS Y BEBIDAS EN RESTAURANTES Y RECREOS </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DE EXPENDIO DE COMIDAS Y BEBIDAS EN BARES Y CAFETERIAS Y PIZZERIAS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1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DE DESPACHO DE BEBIDAS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1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DE EXPENDIO DE COMIDAS Y BEBIDAS EN BARES LACTEOS </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1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XPENDIO DE COMIDAS Y BEBIDAS EN CONFITERIAS Y ESTABLECIMIENTOS SIMILARES SIN ESPECTACUL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16</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XPENDIO DE COMIDAS Y BEBIDAS EN SALONES DE T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1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XPENDIO DE COMIDAS Y BEBIDAS EN ESTABLECIMIENTOS QUE EXPIDAN BEBIDAS Y COMID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XPENDIO DE HEL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VISION DE COMIDAS PREPARADAS PARA EMPRES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552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EPARACION Y VENTA DE COMIDAS PARA LLEVAR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I</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SERVICIO DE TRANSPORTE, ALMACENAMIENTO Y DE COMUNIC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TERRESTR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FERROVIARIO DE CARG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1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FERROVIARIO URBANO Y SUBURBANO DE PAS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1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FERROVIARIO INTERURBANO DE PAS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MUDANZ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TRANSPORTE DE MERCADERIAS A GRANEL, INCLUIDO EL TRANSPORTE POR CAMION CISTERN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TRANSPORTE DE ANIM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18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URBANO DE CARG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RANSPORTE AUTOMOTOR DE CARG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UTOMOTOR URBANO REGULAR DE PASAJER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UTOMOTOR DE PASAJEROS MEDIANTE TAXIS Y REMISES; ALQUILER DE AUTOS CON CHOFE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2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ESCOLAR</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2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UTOMOTOR URBANO DE OFERTA LIBRE PASAJEROS EXCEPTO MEDIANTE TAXIS Y REMISES, ALQUILER DE AUTOS CON DE CHOFER Y TRANSPORTE ESCOLA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25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UTOMOTOR INTERURBANO DE PAS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26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UTOMOTOR DE PASAJEROS PARA EL TURISM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2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UTOMOTOR DE PASAJER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3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POR OLEODUCTOS Y POLIDUCT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03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POR GASODUCT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POR VIA ACUAT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1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MARITIMO DE CARG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1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MARITIMO DE PAS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1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FLUVIAL DE CARG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1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FLUVIAL DE PAS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ERE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2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EREO DE CARG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2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TRANSPORTE AEREO DE PASAJ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ANEXOS AL TRANSPORTE; SERVICIOS DE AGENCIAS DE VIAJ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MANIPULACION DE CARG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LMACENAMIENTO Y DEPOSI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EXPLOTACION DE INFRAESTRUCTURA; PEAJES Y OTROS DERECH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RESTADOS POR PLAYAS DE ESTACIONAMIENTO Y GARAJ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1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ALLERES DE REPARACIONES DE TRACTORES, MAQUINAS AGRICOLAS Y MATERIAL FERROVIAR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1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MOLQUES DE AUTOMOT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19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COMPLEMENTARIOS PARA EL TRANSPORTE TERRESTRE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XPLOTACION DE INFRAESTRUCTURA; DERECHOS DE PUER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GUARDERIAS NAUT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2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LA NAVEG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2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TALLERES DE REPARACIONES DE EMBARC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29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COMPLEMENTARIOS PARA EL TRANSPORTE POR AGU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3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HANGARES, ESTACIONAMIENTO Y REMOLQUE DE AERONAV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3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LA AERONAVEG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39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COMPLEMENTARIOS PARA EL TRANSPORTE AERE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33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TALLERES DE REPARACIONES DE AVIONES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4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MAYORISTAS DE AGENCIAS DE VIAJ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4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MINORISTAS DE AGENCIAS DE VIAJ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4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COMPLEMENTARIOS DE APOYO TURISTIC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35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GESTION Y LOGISTICA PARA EL TRANSPORTE DE MERCADER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RREOS Y TELECOMUNIC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4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RRE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42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TRANSMISION DE RADIO Y TELEV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42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MUNICACION POR MEDIO DE TELEFONO, TELEGRAFO Y TELEX</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42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TRANSMISION N.C.P. DE SONIDO, IMAGENES, DATOS U OTRA INFORM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J</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INTERMEDIACION FINANCIERA Y OTROS SERVICIOS FINANCI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TERMEDIACION FINANCIERA Y OTROS SERVICIOS FINANCIEROS EXCEPTO LOS DE SEGURO Y DE ADMINISTRACION DE FONDOS DE JUBILACIONES Y PENS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LA BANCA CENTR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2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LA BANCA MAYORIST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2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LA BANCA DE INVER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2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LA BANCA MINORIST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LAS ENTIDADES FINANCIERAS NO BANCAR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98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REDITOS PARA FINANCIAR OTRAS ACTIVIDADES ECONOM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98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OCIEDADES DE AHORRO Y PRESTAM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98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REDIT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9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GENTES DE MERCADO ABIERTO "PU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9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NTIDADES DE TARJETA DE COMPRA Y/O CREDI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59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FINANCIACION Y ACTIVIDADES FINANCIERA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EGUROS Y DE ADMINISTRACION DE FONDOS DE JUBILACIONES Y PENS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EGUROS DE SALUD</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EGUROS DE VID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 DE SEGUROS A LAS PERSONAS EXCEPTO LOS DE SALUD Y DE VID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1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SEGURADORAS DE RIESGO DE TRABAJO (ART)</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1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EGUROS PATRIMONIALES EXCEPTO LOS DE LAS ASEGURADORAS DE RIESGO DE TRABAJ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ASEGU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6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DMINISTRACION DE FONDOS DE JUBILACIONES Y PENSIONES (AFJ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AUXILIARES A LA ACTIVIDAD FINANCIER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MERCADOS Y CAJAS DE VAL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MERCADOS A TERMIN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1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BOLSAS DE COMERC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BURSATILES DE MEDIACION O POR CUENTA DE TERCE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1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ASAS Y AGENCIAS DE CAMBI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1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OCIEDADES CALIFICADORAS DE RIESGOS</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1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AUXILIARES A LA INTERMEDIACION FINANCIERA N.C.P., EXCEPTO A LOS SERVICIOS DE SEGUROS Y DE ADMINISTRACION DE FONDOS DE JUBILACIONES Y PENS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2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PRODUCTORES Y ASESORES DE SEGUR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21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RREDORES Y AGENCIAS DE SEGUR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21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TROS SERVICIOS AUXILIARES A LOS SERVICIOS DE SEGUR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67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AUXILIARES A LA ADMINISTRACION DE FONDOS DE JUBILACIONES Y PENSION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K</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SERVICIOS INMOBILIARIOS, EMPRESARIALES Y DE ALQUILER</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INMOBILIARI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01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LQUILER Y EXPLOTACION DE INMUEBLES PARA FIESTAS, CONVENCIONES Y OTROS EVENTOS SIMILA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01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INMOBILIARIOS REALIZADOS POR CUENTA PROPIA, CON BIENES PROPIOS O ARRENDAD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0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INMOBILIARIOS REALIZADOS A CAMBIO DE UNA RETRIBUCION O POR CONTRAT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EQUIPO DE TRANSPORT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EQUIPO DE TRANSPORTE PARA VIA TERRESTRE, SIN OPERARI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EQUIPO DE TRANSPORTE PARA VIA ACUATICA, SIN OPERARIOS NI TRIPULACION</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EQUIPO DE TRANSPORTE PARA VIA AEREA, SIN OPERARIOS NI TRIPUL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MAQUINARIA Y EQUIPO AGROPECUARIO, SIN OPERARI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MAQUINARIA Y EQUIPO DE CONSTRUCCION E INGENIERIA CIVIL, SIN OPERARI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2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MAQUINARIA Y EQUIPO DE OFICINA, INCLUSO COMPUTADOR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2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MAQUINARIA Y EQUIPO N.C.P., SIN PERSON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1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LQUILER DE EFECTOS PERSONALES Y ENSERES DOMESTICO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INFORMATICOS Y ACTIVIDADES CONEX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2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NSULTORES EN EQUIPO DE INFORMATIC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2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NSULTORES EN INFORMATICA Y SUMINISTROS DE PROGRAMAS DE INFORMAT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2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CESAMIENTO DE DAT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24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RELACIONADOS CON BASES DE DAT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25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MANTENIMIENTO Y REPARACION DE MAQUINARIA DE OFICINA, CONTABILIDAD E INFORMAT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29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CTIVIDADES DE INFORMATICA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VESTIGACION Y DESARROLL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3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VESTIGACION Y DESARROLLO EXPERIMENTAL EN EL CAMPO DE LA INGENIERIA Y LA TECNOLOGI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3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VESTIGACION Y DESARROLLO EXPERIMENTAL EN EL CAMPO DE LAS CIENCIAS MEDI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3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VESTIGACION Y DESARROLLO EXPERIMENTAL EN EL CAMPO DE LAS CIENCIAS AGROPECUARI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31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VESTIGACION Y DESARROLLO EXPERIMENTAL EN EL CAMPO DE LAS CIENCIAS EXACTAS Y NATURALE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3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VESTIGACION Y DESARROLLO EXPERIMENTAL EN EL CAMPO DE LAS CIENCIAS SOCIA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3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INVESTIGACION Y DESARROLLO EXPERIMENTAL EN EL CAMPO DE LAS CIENCIAS HUMAN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EMPRESARIALE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1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JURIDICOS BRINDADOS POR ABOGADOS Y PROCURAD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1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JURIDICOS BRINDADOS POR ESCRIBANOS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10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TROS SERVICIOS JURIDIC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2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NTABILIDAD Y TENEDURIA DE LIBROS, AUDITORIA Y ASESORIA FISCAL</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2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BRINDADOS POR CONTADORES Y PROFESIONALES DE CIENCIAS ECONOMI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20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TROS SERVICIOS DE CONTABILIDAD Y TENEDURIA DE LIBROS, AUDITORIA Y ASESORIA FISC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STUDIO DE MERCADO, REALIZACION DE ENCUESTAS DE OPINION PUBLIC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1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SESORAMIENTO, DIRECCION Y GESTION EMPRESARIAL</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21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RQUITECTURA E INGENIERIA Y SERVICIOS CONEXOS DE ASESORAMIENTO TECNICO</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21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RQUITECTURA E INGENIERIA Y SERVICIOS CONEXOS DE ASESORAMIENTO TECNICO BRINDADO POR INGENIEROS Y AGRIMENSO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210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RQUITECTURA E INGENIERIA Y SERVICIOS CONEXOS DE ASESORAMIENTO TECNICO BRINDADO POR MAYORES DE OBRA, CONSTRUCTO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210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TROS SERVICIOS DE ARQUITECTURA E INGENIERIA Y SERVICIOS CONEXOS DE ASESORAMIENTO TECNIC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AYOS Y ANALISIS TECN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PUBLICIDAD</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BTENCION Y DOTACION DE PERSON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TRANSPORTE DE CAUDALES Y OBJETOS DE VALOR</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2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INVESTIGACION Y SEGURIDAD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LIMPIEZA DE EDIFICI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FOTOGRAF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5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NVASE Y EMPAQUE</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6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IMPRESION HELIOGRAFICA, FOTOCOPIA Y OTRAS FORMAS DE REPRODUC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49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EMPRESARIALE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L</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ADMINISTRACION PUBLICA, DEFENSA Y SEGURIDAD SOCIAL OBLIGATO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ADMINISTRACION PUBLICA, DEFENSA Y SEGURIDAD SOCIAL OBLIGATO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GENERALES DE LA ADMINISTRACION PUBLICA</w:t>
            </w:r>
          </w:p>
        </w:tc>
      </w:tr>
      <w:tr>
        <w:trPr>
          <w:trHeight w:val="65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LA REGULACION DE LAS ACTIVIDADES SANITARIAS, EDUCATIVAS, CULTURALES, Y RESTANTES SERVICIOS SOCIALES, EXCEPTO SEGURIDAD SOCIAL OBLIGATO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LA REGULACION DE LA ACTIVIDAD ECONOMIC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1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AUXILIARES PARA LOS SERVICIOS GENERALES DE LA ADMINISTRACION PUBLIC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SUNTOS EXTERIO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DEFENS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2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JUSTIC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24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EL ORDEN PUBLICO Y LA SEGURIDAD</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25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PROTECCION CIVI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753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LA SEGURIDAD SOCIAL OBLIGATO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M</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ENSEÑAN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EÑANZ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1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EÑANZA INICIAL Y PRIMA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2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EÑANZA SECUNDARIA DE FORMACION GENER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2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EÑANZA SECUNDARIA DE FORMACION TECNICA Y PROFESION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3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EÑANZA TERCIA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3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EÑANZA UNIVERSITARIA EXCEPTO FORMACION DE POSTGR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3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FORMACION DE POSTGRAD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09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NSEÑANZA PARA ADULTOS Y SERVICIOS DE ENSEÑANZ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N</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SERVICIOS SOCIALES Y DE SALUD</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SOCIALES Y DE SALUD</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HOSPITALARI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HOSPITAL DE D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INTERNACION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2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DE ATENCION MEDICA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2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DE ATENCION DOMICILIARIA PROGRAMADA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ODONTOLOGICOS </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4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DIAGNOSTICO BRINDADOS POR LABORATORIOS DE ANALISIS CLIN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4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DIAGNOSTICO BRINDADOS POR BIOQUIM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5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DE TRATAMIENTO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6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MERGENCIAS Y TRASLAD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1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RELACIONADOS CON LA SALUD HUMAN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20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VETERINARIOS BRINDADOS POR VETERINARI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20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VETERINARIOS BRINDADOS EN VETERINARI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3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TENCION A ANCIANOS CON ALOJAMI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3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TENCION A PERSONAS MINUSVALIDAS CON ALOJAMI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3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TENCION A MENORES CON ALOJAMI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314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TENCION A MUJERES CON ALOJAMI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31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SOCIALES CON ALOJAMIENTO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853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SOCIALES SIN ALOJAMIENT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O</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SERVICIOS COMUNITARIOS, SOCIALES Y PERSONALE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LIMINACION DE DESPERDICIOS Y AGUAS RESIDUALES, SANEAMIENTO Y SERVICIOS SIMILAR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000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RECOLECCION, REDUCCION Y ELIMINACION DE DESPERDICI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000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DEPURACION DE AGUAS RESIDUALES, ALCANTARILLADO Y CLOA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000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ANEAMIENTO PUBLICO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SOCIACIONE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11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FEDERACIONES DE ASOCIACIONES, CAMARAS, GREMIOS Y ORGANIZACIONES SIMILAR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1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SOCIACIONES DE ESPECIALISTAS EN DISCIPLINAS CIENTIFICAS, PRACTICAS PROFESIONALES Y ESFERAS TECN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1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INDICAT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19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ORGANIZACIONES RELIGIOS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19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ORGANIZACIONES POLITIC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199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SOCIACIONE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SPARCIMIENTO Y SERVICIOS CULTURALES Y DEPORTI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FILMES Y VIDEOCIN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DISTRIBUCION DE FILMES Y VIDEOCIN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EXHIBICION DE FILMES Y VIDEOCIN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RADIO Y TELEVIS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4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DUCCION DE ESPECTACULOS TEATRALES Y MUSICA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4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OMPOSICION Y REPRESENTACION DE OBRAS TEATRALES, MUSICALES Y ARTISTIC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4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CONEXOS A LA PRODUCCION DE ESPECTACULOS TEATRALES Y MUSICALES Y ARTIST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91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ONFITERIAS Y ESTABLECIMIENTOS SIMILARES CON ESPECTACULO</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91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CABARET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91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ALONES Y PISTAS DE BAILE</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914</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BOITES Y CONFITERIAS BAILAB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91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TROS SERVICIOS DE SALONES DE BAILE, DISCOTECAS Y SIMILARES,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9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CIRCOS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199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TROS SERVICIOS DE ESPECTACULOS ARTISTICOS Y DE DIVERSION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2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AGENCIAS DE NOTICIAS Y SERVICIOS DE INFORMACION</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31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BIBLIOTECAS Y ARCHIV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32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MUSEOS Y PRESERVACION DE LUGARES Y EDIFICIOS HISTOR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33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JARDINES BOTANICOS, ZOOLOGICOS Y DE PARQUES NACIONALE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41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ORGANIZACION, DIRECCION Y GESTION DE PRACTICAS DEPORTIVAS Y EXPLOTACION DE LAS INSTALACION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41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PROMOCION Y PRODUCCION DE ESPECTACULOS DEPORTIVO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413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RESTADOS POR PROFESIONALES Y TECNICOS, PARA LA REALIZACION DE PRACTICAS DEPORTIV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4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ESPARCIMIENTO RELACIONADAS CON JUEGOS DE AZAR Y APUES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492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SALONES DE JUEG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499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CALESITA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2499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OTROS SERVICIOS DE ENTRETENIMIENTO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N.C.P.</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01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LAVADO Y LIMPIEZA DE ARTICULOS DE TELA, CUERO Y/O DE PIEL, INCLUSO LA LIMPIEZA EN SECO EN TINTORERIAS Y LAVANDERIAS</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010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LAVADO Y LIMPIEZA DE ARTICULOS DE TELA, CUERO Y/O DE PIEL, INCLUSO LA LIMPIEZA EN SECO EN OTROS ESTABLECIMIENTOS DE LIMPIEZA N.C.P.</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0201</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PELUQUERIA</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0202</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TRATAMIENTOS DE BELLEZA</w:t>
            </w:r>
          </w:p>
        </w:tc>
      </w:tr>
      <w:tr>
        <w:trPr>
          <w:trHeight w:val="434"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0203</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PELUQUERIAS Y TRATAMIENTOS DE BELLEZA ATENDIDAS EN FORMA UNIPERSON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091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PARA EL MANTENIMIENTO FISICO – CORPORAL</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3099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 xml:space="preserve">SERVICIOS PERSONALES, NO CLASIFICADOS EN OTRA PARTE </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P</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SERVICIOS DE HOGARES PRIVADOS QUE CONTRATAN SERVICIOS DOMEST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5</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HOGARES PRIVADOS QUE CONTRATAN SERVICIOS DOMEST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50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HOGARES PRIVADOS QUE CONTRATAN SERVICIOS DOMESTICO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Q</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b/>
                <w:b/>
                <w:bCs/>
                <w:color w:val="000000"/>
                <w:sz w:val="16"/>
                <w:szCs w:val="16"/>
              </w:rPr>
            </w:pPr>
            <w:r>
              <w:rPr>
                <w:rFonts w:eastAsia="Arial" w:cs="Arial" w:ascii="Arial" w:hAnsi="Arial"/>
                <w:b/>
                <w:bCs/>
                <w:color w:val="000000"/>
                <w:sz w:val="16"/>
                <w:szCs w:val="16"/>
              </w:rPr>
              <w:t>SERVICIOS DE ORGANIZACIONES Y ORGANOS EXTRATERRITOR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9</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ORGANIZACIONES Y ORGANOS EXTRATERRITORIALES</w:t>
            </w:r>
          </w:p>
        </w:tc>
      </w:tr>
      <w:tr>
        <w:trPr>
          <w:trHeight w:val="247"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Arial" w:cs="Arial"/>
                <w:color w:val="000000"/>
                <w:sz w:val="16"/>
                <w:szCs w:val="16"/>
              </w:rPr>
            </w:pPr>
            <w:r>
              <w:rPr>
                <w:rFonts w:eastAsia="Arial" w:cs="Arial" w:ascii="Arial" w:hAnsi="Arial"/>
                <w:color w:val="000000"/>
                <w:sz w:val="16"/>
                <w:szCs w:val="16"/>
              </w:rPr>
              <w:t>990000</w:t>
            </w:r>
          </w:p>
        </w:tc>
        <w:tc>
          <w:tcPr>
            <w:tcW w:w="7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eastAsia="Arial" w:cs="Arial"/>
                <w:color w:val="000000"/>
                <w:sz w:val="16"/>
                <w:szCs w:val="16"/>
              </w:rPr>
            </w:pPr>
            <w:r>
              <w:rPr>
                <w:rFonts w:eastAsia="Arial" w:cs="Arial" w:ascii="Arial" w:hAnsi="Arial"/>
                <w:color w:val="000000"/>
                <w:sz w:val="16"/>
                <w:szCs w:val="16"/>
              </w:rPr>
              <w:t>SERVICIOS DE ORGANIZACIONES Y ORGANOS EXTRATERRITORIALES</w:t>
            </w:r>
          </w:p>
        </w:tc>
      </w:tr>
    </w:tbl>
    <w:p>
      <w:pPr>
        <w:pStyle w:val="Normal"/>
        <w:jc w:val="both"/>
        <w:rPr/>
      </w:pPr>
      <w:r>
        <w:rPr/>
      </w:r>
    </w:p>
    <w:sectPr>
      <w:footerReference w:type="default" r:id="rId2"/>
      <w:footnotePr>
        <w:numFmt w:val="decimal"/>
      </w:footnotePr>
      <w:type w:val="nextPage"/>
      <w:pgSz w:w="11906" w:h="16838"/>
      <w:pgMar w:left="1418" w:right="1418" w:gutter="0" w:header="0" w:top="1418" w:footer="1418"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bCs/>
      </w:rPr>
    </w:pPr>
    <w:r>
      <w:rPr>
        <w:b/>
        <w:bCs/>
      </w:rPr>
      <w:t>Nomenclador de Actividades para el Impuesto sobre los Ingresos Brutos (NAIIB-99)</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s 143 y 162, Título II – Impuestos a los Ingresos Brutos, Código Fiscal (T.O. 1996), Revista de la Dirección Provincial de Rentas, Ministerio de Economía, Provincia de Buenos Aires.</w:t>
      </w:r>
    </w:p>
  </w:footnote>
  <w:footnote w:id="3">
    <w:p>
      <w:pPr>
        <w:pStyle w:val="Footnote"/>
        <w:jc w:val="both"/>
        <w:rPr/>
      </w:pPr>
      <w:r>
        <w:rPr>
          <w:rStyle w:val="FootnoteCharacters"/>
        </w:rPr>
        <w:footnoteRef/>
      </w:r>
      <w:r>
        <w:rPr/>
        <w:t xml:space="preserve">  </w:t>
      </w:r>
      <w:r>
        <w:rPr/>
        <w:t>Artículo 148, Capítulo II, Título II del Código Fiscal (T. O.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2"/>
      <w:lang w:val="es-MX"/>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i/>
      <w:iCs/>
      <w:sz w:val="22"/>
      <w:szCs w:val="22"/>
      <w:lang w:val="es-AR"/>
    </w:rPr>
  </w:style>
  <w:style w:type="paragraph" w:styleId="Heading5">
    <w:name w:val="Heading 5"/>
    <w:basedOn w:val="Normal"/>
    <w:next w:val="Normal"/>
    <w:qFormat/>
    <w:pPr>
      <w:keepNext w:val="true"/>
      <w:numPr>
        <w:ilvl w:val="4"/>
        <w:numId w:val="1"/>
      </w:numPr>
      <w:tabs>
        <w:tab w:val="clear" w:pos="708"/>
        <w:tab w:val="center" w:pos="4678" w:leader="none"/>
      </w:tabs>
      <w:suppressAutoHyphens w:val="true"/>
      <w:outlineLvl w:val="4"/>
    </w:pPr>
    <w:rPr>
      <w:b/>
      <w:bCs/>
      <w:spacing w:val="-3"/>
      <w:sz w:val="24"/>
      <w:szCs w:val="24"/>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suppressAutoHyphens w:val="true"/>
      <w:ind w:right="95" w:hanging="0"/>
      <w:jc w:val="both"/>
      <w:outlineLvl w:val="6"/>
    </w:pPr>
    <w:rPr>
      <w:rFonts w:ascii="Arial" w:hAnsi="Arial" w:eastAsia="Arial" w:cs="Arial"/>
      <w:b/>
      <w:bCs/>
      <w:spacing w:val="-3"/>
      <w:lang w:val="es-ES_tradnl"/>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character" w:styleId="Hyperlink">
    <w:name w:val="Hyperlink"/>
    <w:basedOn w:val="Fuentedeprrafopredeterminada"/>
    <w:qFormat/>
    <w:rPr>
      <w:color w:val="0000FF"/>
      <w:u w:val="single"/>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Arial" w:cs="Arial"/>
      <w:b/>
      <w:bCs/>
      <w:sz w:val="24"/>
      <w:szCs w:val="24"/>
      <w:lang w:val="es-AR"/>
    </w:rPr>
  </w:style>
  <w:style w:type="paragraph" w:styleId="BodyTextIndent3">
    <w:name w:val="Body Text Indent 3"/>
    <w:basedOn w:val="Normal"/>
    <w:qFormat/>
    <w:pPr>
      <w:ind w:firstLine="708"/>
      <w:jc w:val="both"/>
    </w:pPr>
    <w:rPr>
      <w:sz w:val="22"/>
      <w:szCs w:val="22"/>
      <w:lang w:val="es-AR"/>
    </w:rPr>
  </w:style>
  <w:style w:type="paragraph" w:styleId="Footnote">
    <w:name w:val="Footnote Text"/>
    <w:basedOn w:val="Normal"/>
    <w:pPr/>
    <w:rPr>
      <w:lang w:val="es-AR"/>
    </w:rPr>
  </w:style>
  <w:style w:type="paragraph" w:styleId="BodyTextIndent2">
    <w:name w:val="Body Text Indent 2"/>
    <w:basedOn w:val="Normal"/>
    <w:qFormat/>
    <w:pPr>
      <w:ind w:firstLine="360"/>
      <w:jc w:val="both"/>
    </w:pPr>
    <w:rPr>
      <w:rFonts w:ascii="Arial" w:hAnsi="Arial" w:eastAsia="Arial" w:cs="Arial"/>
      <w:i/>
      <w:iCs/>
      <w:sz w:val="22"/>
      <w:szCs w:val="22"/>
      <w:lang w:val="es-AR"/>
    </w:rPr>
  </w:style>
  <w:style w:type="paragraph" w:styleId="BodyText3">
    <w:name w:val="Body Text 3"/>
    <w:basedOn w:val="Normal"/>
    <w:qFormat/>
    <w:pPr>
      <w:jc w:val="both"/>
    </w:pPr>
    <w:rPr>
      <w:b/>
      <w:bCs/>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Header">
    <w:name w:val="Head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2:16:00Z</dcterms:created>
  <dc:creator>DIRECCION DE ORGANIZACION Y CONTROL DE GESTION</dc:creator>
  <dc:description/>
  <dc:language>en-US</dc:language>
  <cp:lastModifiedBy>DIRECCION DE ORGANIZACION Y CONTROL DE GESTION</cp:lastModifiedBy>
  <cp:lastPrinted>1999-05-26T11:25:00Z</cp:lastPrinted>
  <dcterms:modified xsi:type="dcterms:W3CDTF">1999-05-26T14:27:00Z</dcterms:modified>
  <cp:revision>3</cp:revision>
  <dc:subject/>
  <dc:title>Descripción de las categorías de tabulación según ClaNAE</dc:title>
</cp:coreProperties>
</file>