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lineRule="auto" w:line="360" w:before="0" w:after="0"/>
        <w:ind w:firstLine="396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NEXO ÚNICO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ORMULARIO PARA LA PRESENTACION DE OPINIONES Y PROPUESTAS EN EL PROCEDIMIENTO DE PARTICIPACIÓN Y CONSULTA PÚBLICA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lang w:val="es-MX"/>
        </w:rPr>
        <w:t>NUMERO DE PRESENTACIÓN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lang w:val="es-MX"/>
        </w:rPr>
        <w:t>•</w:t>
      </w: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CONTENIDO DE LA NORMA A DICTARSE O LA MEDIDA A ADOPTARSE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•</w:t>
      </w: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 xml:space="preserve">DATOS DEL PRESENTANTE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lang w:val="es-MX"/>
        </w:rPr>
        <w:t>1. NOMBRE Y APELLIDO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lang w:val="es-MX"/>
        </w:rPr>
        <w:t>2. DN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lang w:val="es-MX"/>
        </w:rPr>
        <w:t>3. FECHA DE NACIMIENTO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4. LUGAR DE NACIMIENTO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5. NACIONALIDAD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6. DOMICILIO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lang w:val="es-MX"/>
        </w:rPr>
        <w:t>7. TELÉFONO PARTICULAR / CELULAR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lang w:val="es-MX"/>
        </w:rPr>
        <w:t>8. TELÉFONO LABORAL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lang w:val="es-MX"/>
        </w:rPr>
        <w:t>9. DIRECCIÓN DE CORREO ELECTRÓNICO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lang w:val="es-MX"/>
        </w:rPr>
        <w:t>10. CARÁCTER EN QUE SE PRESENTA (marcar lo que corresponde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( ) Particular interesado (persona física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( ) Representante de Persona Jurídica (¹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(¹) En caso de actuar como representante de PERSONA JURIDICA, indique los siguientes datos de su representada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NOMINACION / RAZON SOCIAL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OMICILIO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STRUMENTO QUE ACREDITA LA PERSONERIA INVOCADA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•</w:t>
      </w: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CONTENIDO DE LA OPINION Y/O PROPUEST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n caso de adjuntarla/s por instrumento separado, marcar la opción correspondiente (²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.............................…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.............................…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...............................................................................................................………………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lang w:val="es-MX"/>
        </w:rPr>
        <w:t>(²) ( ) Se adjunta documentación por separad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•</w:t>
      </w: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DETALLE DE LA DOCUMENTACION ACOMPAÑAD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............................……………………………………………………………………………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.....................……………………………………………………………………………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............................................................................................………………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headerReference w:type="even" r:id="rId2"/>
      <w:headerReference w:type="default" r:id="rId3"/>
      <w:type w:val="nextPage"/>
      <w:pgSz w:w="11906" w:h="16838"/>
      <w:pgMar w:left="1985" w:right="85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456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8.5pt;margin-top:12.15pt;width:160.5pt;height:8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3307146" r:id="rId1"/>
      </w:objec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Arial" w:hAnsi="Arial" w:eastAsia="Times New Roman" w:cs="Arial"/>
      <w:b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Arial" w:hAnsi="Arial" w:cs="Arial"/>
      <w:sz w:val="18"/>
      <w:szCs w:val="18"/>
    </w:rPr>
  </w:style>
  <w:style w:type="character" w:styleId="CarCar4">
    <w:name w:val=" Car Car4"/>
    <w:qFormat/>
    <w:rPr>
      <w:rFonts w:ascii="Tahoma" w:hAnsi="Tahoma" w:cs="Tahoma"/>
      <w:sz w:val="16"/>
      <w:szCs w:val="16"/>
    </w:rPr>
  </w:style>
  <w:style w:type="character" w:styleId="CarCar3">
    <w:name w:val=" Car Car3"/>
    <w:qFormat/>
    <w:rPr>
      <w:rFonts w:ascii="Arial" w:hAnsi="Arial" w:eastAsia="Times New Roman" w:cs="Arial"/>
      <w:sz w:val="24"/>
      <w:lang w:val="es-ES"/>
    </w:rPr>
  </w:style>
  <w:style w:type="character" w:styleId="CarCar2">
    <w:name w:val=" Car Car2"/>
    <w:qFormat/>
    <w:rPr>
      <w:sz w:val="22"/>
      <w:szCs w:val="22"/>
    </w:rPr>
  </w:style>
  <w:style w:type="character" w:styleId="CarCar1">
    <w:name w:val=" Car Car1"/>
    <w:qFormat/>
    <w:rPr>
      <w:sz w:val="22"/>
      <w:szCs w:val="22"/>
    </w:rPr>
  </w:style>
  <w:style w:type="character" w:styleId="CarCar5">
    <w:name w:val=" Car Car5"/>
    <w:qFormat/>
    <w:rPr>
      <w:rFonts w:ascii="Arial" w:hAnsi="Arial" w:eastAsia="Times New Roman" w:cs="Arial"/>
      <w:b/>
      <w:sz w:val="22"/>
      <w:lang w:val="es-ES"/>
    </w:rPr>
  </w:style>
  <w:style w:type="character" w:styleId="InternetLink">
    <w:name w:val="Hyperlink"/>
    <w:rPr>
      <w:strike w:val="false"/>
      <w:dstrike w:val="false"/>
      <w:color w:val="0078A0"/>
      <w:u w:val="none"/>
    </w:rPr>
  </w:style>
  <w:style w:type="character" w:styleId="CarCar">
    <w:name w:val=" Car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93DD"/>
      <w:sz w:val="24"/>
      <w:szCs w:val="24"/>
    </w:rPr>
  </w:style>
  <w:style w:type="paragraph" w:styleId="Subtitulo">
    <w:name w:val="subtitulo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999999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0"/>
      <w:ind w:firstLine="3119"/>
      <w:jc w:val="both"/>
    </w:pPr>
    <w:rPr>
      <w:rFonts w:ascii="Arial" w:hAnsi="Arial" w:eastAsia="Times New Roman" w:cs="Arial"/>
      <w:sz w:val="24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8:21:00Z</dcterms:created>
  <dc:creator>ydeprada</dc:creator>
  <dc:description/>
  <cp:keywords/>
  <dc:language>en-US</dc:language>
  <cp:lastModifiedBy>psimon</cp:lastModifiedBy>
  <cp:lastPrinted>2014-03-27T20:20:00Z</cp:lastPrinted>
  <dcterms:modified xsi:type="dcterms:W3CDTF">2014-03-28T18:21:00Z</dcterms:modified>
  <cp:revision>2</cp:revision>
  <dc:subject/>
  <dc:title>LA PLATA,</dc:title>
</cp:coreProperties>
</file>