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ÚNI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3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64"/>
        <w:gridCol w:w="592"/>
        <w:gridCol w:w="1536"/>
        <w:gridCol w:w="864"/>
        <w:gridCol w:w="577"/>
        <w:gridCol w:w="1536"/>
        <w:gridCol w:w="864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,50%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,50%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356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3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87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5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314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03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8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8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7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4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1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7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3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85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5.15pt;margin-top:5.85pt;width:144.4pt;height:8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282236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</w:t>
    </w: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Arial" w:hAnsi="Arial" w:eastAsia="Times New Roman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olor w:val="66666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51:00Z</dcterms:created>
  <dc:creator>Yanina Betiana Deprada</dc:creator>
  <dc:description/>
  <cp:keywords/>
  <dc:language>en-US</dc:language>
  <cp:lastModifiedBy>psimon</cp:lastModifiedBy>
  <cp:lastPrinted>2014-07-04T15:54:00Z</cp:lastPrinted>
  <dcterms:modified xsi:type="dcterms:W3CDTF">2015-07-03T16:51:00Z</dcterms:modified>
  <cp:revision>2</cp:revision>
  <dc:subject/>
  <dc:title>LA PLATA,</dc:title>
</cp:coreProperties>
</file>