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3"/>
          <w:szCs w:val="23"/>
          <w:lang w:val="es-MX"/>
        </w:rPr>
        <w:t>ANEXO Ú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REGULARIZACION IMPUESTO A LOS AUTOMOT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CTA COMPROMISO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PAGO</w:t>
      </w:r>
    </w:p>
    <w:p>
      <w:pPr>
        <w:pStyle w:val="Normal"/>
        <w:spacing w:lineRule="auto" w:line="360" w:before="0" w:after="108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(Artículo 50, inciso 10) del Código Fiscal </w:t>
      </w:r>
      <w:r>
        <w:rPr>
          <w:rFonts w:cs="Arial" w:ascii="Arial" w:hAnsi="Arial"/>
          <w:b/>
          <w:sz w:val="23"/>
          <w:szCs w:val="23"/>
        </w:rPr>
        <w:t>(Ley Nº 10397, t.o. 2011 y modificatorias)</w:t>
      </w:r>
    </w:p>
    <w:p>
      <w:pPr>
        <w:pStyle w:val="WWTextoindependiente2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3"/>
          <w:szCs w:val="23"/>
          <w:u w:val="none"/>
        </w:rPr>
        <w:t>Quien suscribe,.............................................................................................................., DNI……………………………, CUIT/CUIL………………………. en mi carácter de contribuyente / tercero interesado (testar lo que no corresponda), me comprometo a acreditar la regularización de la suma de pesos …………………………….……………………….……………… ………………………….. ($......................) dentro del plazo de quince (15) días corridos contados a partir de la suscripción de la presente, correspondiente a las cuotas ………………………………....................................................del Impuesto a los Automotores, con relación al vehículo marca……………….., modelo…….…………, patente…………….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u w:val="none"/>
          <w:lang w:val="es-ES_tradnl"/>
        </w:rPr>
      </w:pPr>
      <w:r>
        <w:rPr>
          <w:rFonts w:cs="Arial" w:ascii="Arial" w:hAnsi="Arial"/>
          <w:b/>
          <w:sz w:val="23"/>
          <w:szCs w:val="23"/>
          <w:u w:val="none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........................... ……………. a los …….. días del mes de ……………..de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:</w:t>
      </w:r>
    </w:p>
    <w:p>
      <w:pPr>
        <w:pStyle w:val="Normal"/>
        <w:spacing w:lineRule="exact" w:line="340"/>
        <w:ind w:left="3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claración:</w:t>
      </w:r>
    </w:p>
    <w:p>
      <w:pPr>
        <w:pStyle w:val="Normal"/>
        <w:spacing w:lineRule="exact" w:line="340"/>
        <w:ind w:left="3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left="311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po y Nro. de documento de identidad:</w:t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8pt;margin-top:-8.8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165580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both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CarCar">
    <w:name w:val=" Car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jc w:val="center"/>
    </w:pPr>
    <w:rPr>
      <w:b/>
      <w:sz w:val="32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5:00Z</dcterms:created>
  <dc:creator>Dirección de Personal</dc:creator>
  <dc:description/>
  <cp:keywords/>
  <dc:language>en-US</dc:language>
  <cp:lastModifiedBy>psimon</cp:lastModifiedBy>
  <cp:lastPrinted>2014-02-28T11:19:00Z</cp:lastPrinted>
  <dcterms:modified xsi:type="dcterms:W3CDTF">2014-03-11T18:35:00Z</dcterms:modified>
  <cp:revision>2</cp:revision>
  <dc:subject/>
  <dc:title>LA PLATA</dc:title>
</cp:coreProperties>
</file>