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REGULARIZACIÓN IMPUESTO A LOS AUTOMO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MBARCACIONES DEPORTIVAS O DE RECREACIÓ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A COMPROMISO </w:t>
      </w:r>
      <w:r>
        <w:rPr>
          <w:rFonts w:cs="Arial" w:ascii="Arial" w:hAnsi="Arial"/>
          <w:b/>
          <w:sz w:val="22"/>
          <w:szCs w:val="22"/>
        </w:rPr>
        <w:t>DE PAGO</w:t>
      </w:r>
    </w:p>
    <w:p>
      <w:pPr>
        <w:pStyle w:val="Normal"/>
        <w:spacing w:lineRule="auto" w:line="360" w:before="0" w:after="108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Artículo 50, inciso 10) del Código Fiscal – t.o. 2011)</w:t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ien suscribe,.........................................................................................................................., DNI…………………………, CUIT/CUIL…………………….en mi carácter de contribuyente / interesado (testar lo que no corresponda), me comprometo a acreditar la regularización de la suma de pesos …………………………………………………………….. ($.......................)   dentro del plazo de quince (15) días corridos contados a partir de la suscripción de la presente, correspondiente a las cuotas ……………………………….............................................................................del Impuesto a los Automotores, en el supuesto previsto en el Libro Segundo, Título III, Capítulo III del Código Fiscal ( De las Embarcaciones Deportivas o de  Recreación), con relación a la embarcación …………………………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........................... ……………. a los……..días del mes de……..…………..de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ro. de documento de identidad:</w:t>
      </w:r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1.1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33652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CarCar">
    <w:name w:val=" Car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6:00Z</dcterms:created>
  <dc:creator>Dirección de Personal</dc:creator>
  <dc:description/>
  <cp:keywords/>
  <dc:language>en-US</dc:language>
  <cp:lastModifiedBy>psimon</cp:lastModifiedBy>
  <cp:lastPrinted>2011-11-22T10:34:00Z</cp:lastPrinted>
  <dcterms:modified xsi:type="dcterms:W3CDTF">2012-01-23T17:56:00Z</dcterms:modified>
  <cp:revision>2</cp:revision>
  <dc:subject/>
  <dc:title>LA PLATA</dc:title>
</cp:coreProperties>
</file>