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839460" cy="819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985" w:right="851" w:gutter="0" w:header="567" w:top="1701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right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ANEXO ÚN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5:53:00Z</dcterms:created>
  <dc:creator>ccassini</dc:creator>
  <dc:description/>
  <cp:keywords/>
  <dc:language>en-US</dc:language>
  <cp:lastModifiedBy>cbasile</cp:lastModifiedBy>
  <cp:lastPrinted>2011-07-14T11:20:00Z</cp:lastPrinted>
  <dcterms:modified xsi:type="dcterms:W3CDTF">2011-08-24T15:53:00Z</dcterms:modified>
  <cp:revision>2</cp:revision>
  <dc:subject/>
  <dc:title> </dc:title>
</cp:coreProperties>
</file>