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2b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IA DE RECAUDACIÓN DE LA PROVINCIA DE BUENOS AIRES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CIÓN EJECUTIVA DE GESTIÓN DE LA RELACIÓN CON EL CIUDAD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, gestionar y administrar el diseño, la aplicación, percepción y control de las obligaciones impositivas y catastrales, incentivando el cumplimiento consciente, la cultura tributaria y la responsabilidad social.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y asesorar al Director Ejecutivo en la planificación de las acciones necesarias tendientes a alcanzar las metas de recaudación vinculadas con la percepción de los impuestos sobre los Ingresos Brutos, Sellos, Transmisión Gratuita de Bienes, Inmobiliario, Automotor, Embarcaciones Deportivas o de Recreación y otros que se creen en el futur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r la provisión de servicios que faciliten el cumplimiento voluntario en materia tributaria y catastral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los medios y las herramientas adecuadas para agilizar y simplificar los trámites vinculados a las obligaciones de los contribuyentes y responsabl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procedimientos dirigidos a la simplificación de los trámites que los contribuyentes deben realizar en su relación con la Agencia de Recaudación, garantizando la aplicación de estándares de calidad y transparencia en la determinación de los mismo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un servicio de calidad en la atención al ciudadano en cuanto al trato dispensado, disponibilidad de información y asistencia en la interpretación y/o aplicación de la normativ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las normas y procedimientos de emisión, cobro, conciliación, rendición e imputación tanto de aplicación interna, como así también las que deberán observar el Banco de la Provincia de Buenos Aires y todos aquellos medios de pago que se autoricen para la percepción de tributos u otros conceptos cuya recaudación esté a cargo de la Agencia.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servicios a otros organismos públicos conforme los convenios y/o acuerdos que se celebre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r por la celeridad, transparencia, equidad y seguridad jurídica en la interacción con el ciudadan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egurar, administrar y controlar la ejecución de toda otra medida vinculada a la mejora en la calidad del servicio al ciudadano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r actos administrativos en el ámbito de su competenci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r por la observancia de los derechos del contribuyente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supervisar la actuación de las áreas a su car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CIÓN EJECUTIVA DE GESTIÓN DE LA RELACIÓN CON EL CIUDADANO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GENERAL DE SERVICIOS PRESENCIALES Y REM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ar la prestación de servicios de atención y contacto con los individuos y contribuyentes, mediante la gestión de metodologías y sistemas innovadores tendientes a promover y facilitar el cumplimiento fiscal y catastral, coordinando y asistiendo, también, a los requerimientos de otras áreas de la organización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ar la correcta atención y asistencia al individuo y contribuyente respecto del trato dispensado, de la interpretación y/o aplicación de la normativa vigente, y en general de la resolución de las consultas, reclamos y/o trámites efectuados, en el ámbito de su competenci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, aprobar e implementar planes, programas, compromisos de gestión, normas, sistemas y procedimientos, bajo estándares de calidad, conducentes al mejoramiento, eficiencia, ampliación y modernización de los servicios prestados a los individuos, contribuyentes, otras organizaciones, y otras áreas de la Agencia; y a la recaudación de los gravámen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, supervisar y resolver conforme delegación de facultades, las devoluciones de importes relativas a los impuestos inmobiliario, automotor y embarcaciones deportiv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, supervisar y resolver, conforme delegación de facultades, las exenciones relativas a los impuestos inmobiliario, automotor, embarcaciones deportivas, ingresos brutos, sellos, a la transmisión gratuita de bienes y otros que se creen en el futur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y promover, en coordinación con las áreas de la Agencia con injerencia en la materia, la celebración de convenios de colaboración e intercambio de información con otros organismos en temas correspondientes al área de su competencia. Intervenir como enlace operativo en la ejecución de los mism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supervisar el cumplimiento, por parte de los municipios, de las obligaciones emanadas de los convenios vigentes y la articulación de nuevos servicios en común, en relación a la atención descentralizada de contribuyent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r a la superioridad las propuestas y modificaciones en la normativa tributaria vinculadas al área de su compete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ir en la definición de los sistemas informáticos para la integración y actualización de los datos, y de la información referida a los individuos, en conjunto con las áreas usuari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r y coordinar la información disponible para los individuos por medio de servicios digitale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r, de manera integral, las plataformas de atención remotas, tales como el centro de Atención Telefónica, Correo Electrónico, SMS, Chat, Web, blog, Terminales de Autoconsulta, entre otr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r la funcionalidad y actualización de las aplicaciones que actúan como apoyo a las tareas del área, es decir, en sistemas tales como exenciones, demandas de repetición, entre otr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y supervisar operativos de carácter ordinario o extraordinario, y todas aquellas acciones rutinarias y no rutinarias que sean necesarias en el ámbito de sus atribucion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ir ante incumplimiento de deberes fiscales y/o falta de pago, o modificación de su situación fiscal de los agentes de recaudación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, a solicitud del área de control competente, la iniciación de procedimientos sumarios a agentes de recaudación y contribuyentes, fijando pautas para su consecución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títulos ejecutivos de impuestos predeterminados, a solicitud del área con competencia e injerencia en la mate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notificaciones enmarcadas en procesos administrativos definid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y desarrollar nuevas propuestas de infraestructura y ambientación edilicia en coordinación con las dependencias de la Agencia responsables en cada temática, para el desarrollo adecuado de las funciones bajo su compete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ir en la determinación de sujetos pasibles de fiscalización e informar de ello a las áreas competent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ir en la distribución de recursos materiales entre las dependencias descentralizadas en coordinación con las áreas de incumbe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poner a la superioridad planes y programas tendientes a la educación, divulgación y promoción de la participación social en el cumplimiento de sus obligaciones </w:t>
      </w:r>
      <w:r>
        <w:rPr>
          <w:rFonts w:cs="Arial" w:ascii="Arial" w:hAnsi="Arial"/>
          <w:sz w:val="22"/>
          <w:szCs w:val="22"/>
          <w:lang w:val="es-MX"/>
        </w:rPr>
        <w:t>fiscales y de Responsabilidad Social Organizacional; como así también proponer mejoras en los servicios e interacción con el individuo, contribuyente u otras organizacion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a la superioridad programas que ofrezcan reconocimientos concretos a quienes registren una buena conducta fiscal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, supervisar y analizar reportes estadísticos e información de gestión respecto de sus procesos, tendiente a la evaluación del desempeño del área y a la mejora continu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r la atención, el seguimiento y la respuesta oportuna a los reclamos del contribuyente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ordinar</w:t>
      </w:r>
      <w:r>
        <w:rPr>
          <w:rFonts w:cs="Arial" w:ascii="Arial" w:hAnsi="Arial"/>
          <w:sz w:val="22"/>
          <w:szCs w:val="22"/>
          <w:lang w:val="es-MX"/>
        </w:rPr>
        <w:t xml:space="preserve"> y supervisar la actuación de las áreas a su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ERENCIA DE SERVICIOS DE ATENCIÓN PRESENCIAL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GERENCIA DE COORDINACIÓN REGIONAL (I a XIII)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COORDINACIÓN DE ATENCIÓN PRESENCIAL (I a XXVIII)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supervisar las tareas inherentes a los Centros de Servicio Local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ficar y elaborar propuestas de mejora correspondientes a los relevamientos de las problemáticas de las tareas de operación, en el marco de la política de calidad y las herramientas fijadas por la Gerencia.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r los procedimientos inherentes a la solicitud de exenciones y condonaciones por parte de los contribuyentes de impuestos predeterminados y autodeclarados, actuando como Juez Administrativo en lo referente al otorgamiento o denegatoria de exencione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informes y estadísticas correspondientes a la gestión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sistir, efectuar controles y relevamientos presenciales de tanto en los Centros de Servicio Local como en las ventanillas municipales y otros puntos de atención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la correcta exposición de las piezas gráficas y material de difusión  en puntos de contacto presencial bajo su órbita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consultas de sobre Impuestos autodeclarados y sus, regímenes de  recaudación, exclusiones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er la función de Juez Administrativo para la aplicación de sanciones de clausura y decomiso, en coordinación y/o a requerimiento de las áreas con competencia e incumbencia en la materi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COORDINACIÓN DE ATENCIÓN PRESENCIAL (I a XXVIII)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SERVICIO LOCAL (I a CLXXIX)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r, tramitar y diligenciar toda la documentación correspondiente a los trámites presentados por individuos y contribuyentes, responsables y reparticiones municipales, provinciales y nacionale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, con el área competente, en la ejecución de las acciones territoriales de inspección, verificación y cobranzas de carácter masivo coordinadas por la Gerencia General, la Gerencia y la Subgerencia de Coordinación Regional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el procesamiento de los datos obtenidos en el marco de dicha colaboración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r y registrar en los sistemas respectivos, la documentación presentada por los contribuyentes y agentes de recaudación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y proceder a la caratulación de todas las actuaciones que así lo requieran, según las normas vigente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y controlar la presentación de declaraciones jurada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descargos, proceder a su análisis y carga en el sistema correspondient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r los ceses de exenciones cuando así corresponda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ir en el otorgamiento de los planes de pago y en el resguardo  de la documentación respaldatori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rgar o denegar las desgravaciones impositivas de impuesto de sellos  establecidas por el código fiscal y normativa vigent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cionar la documentación catastral, cuando así esté dispuesto, acondicionando y remitiendo la misma para su procesamient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cionar el cobro  de impuestos mediante tarjetas de crédito y débito y efectuar la rendición en el sistema correspond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8:00Z</dcterms:created>
  <dc:creator>psimon</dc:creator>
  <dc:description/>
  <cp:keywords/>
  <dc:language>en-US</dc:language>
  <cp:lastModifiedBy>psimon</cp:lastModifiedBy>
  <dcterms:modified xsi:type="dcterms:W3CDTF">2011-03-11T15:18:00Z</dcterms:modified>
  <cp:revision>2</cp:revision>
  <dc:subject/>
  <dc:title>ANEXO 2a</dc:title>
</cp:coreProperties>
</file>