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2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IA DE RECAUDACION DE LA PROVINCIA DE BUENOS AIRES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GENERAL DE COMUNICACION Y VINCULOS INTERINSTITUCION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los esquemas de intercambio y colaboración con otras organizaciones públicas o privadas, y velar por una vasta comunicación interna y externa de las actividades del organismo, para su consolidación ante la sociedad.</w:t>
      </w:r>
    </w:p>
    <w:p>
      <w:pPr>
        <w:pStyle w:val="NormalWeb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iciar los convenios o acuerdos interinstitucionales tendientes a favorecer la cooperación, la asistencia técnica y el intercambio de información y analizar su evolución, en función a lo solicitado por las distintas áreas de la Agencia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r acciones vinculadas a la comunicación interna y extern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ir y asesorar a la Dirección Ejecutiva en el diseño de la política comunicacional y la estrategia de comunicación de la Agenci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 acciones de comunicación masiva, a fin de difundir actividades, logros, resultados, novedades e innovaciones en el cumplimiento de los objetivos de la Agencia, en aras a fortalecer la imagen institucional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, supervisar y analizar reportes estadísticos e información de gestión respecto de sus procesos, tendiente a la evaluación del desempeño del área y a la mejora continu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oordinar y supervisar</w:t>
      </w:r>
      <w:r>
        <w:rPr>
          <w:rFonts w:cs="Arial" w:ascii="Arial" w:hAnsi="Arial"/>
          <w:bCs/>
          <w:sz w:val="22"/>
          <w:szCs w:val="22"/>
        </w:rPr>
        <w:t xml:space="preserve"> la actuación de las áreas a su carg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6:00Z</dcterms:created>
  <dc:creator>psimon</dc:creator>
  <dc:description/>
  <cp:keywords/>
  <dc:language>en-US</dc:language>
  <cp:lastModifiedBy>psimon</cp:lastModifiedBy>
  <dcterms:modified xsi:type="dcterms:W3CDTF">2011-03-11T15:17:00Z</dcterms:modified>
  <cp:revision>1</cp:revision>
  <dc:subject/>
  <dc:title>ANEXO 2a</dc:title>
</cp:coreProperties>
</file>