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eficientes para interés del 2%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200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ntidad de Cuot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eficien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77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8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66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58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52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7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48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0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44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3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4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6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9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9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7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2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5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5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8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2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701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 xml:space="preserve">                  </w:t>
      <w:tab/>
      <w:t xml:space="preserve">                                                                                                             </w:t>
    </w:r>
    <w:bookmarkStart w:id="0" w:name="OLE_LINK1"/>
    <w:r>
      <w:rPr/>
      <w:object w:dxaOrig="4500" w:dyaOrig="2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9.55pt;height:99pt" filled="f" o:ole="">
          <v:imagedata r:id="rId2" o:title=""/>
        </v:shape>
        <o:OLEObject Type="Embed" ProgID="" ShapeID="ole_rId1" DrawAspect="Content" ObjectID="_1940351290" r:id="rId1"/>
      </w:object>
    </w:r>
    <w:bookmarkEnd w:id="0"/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4:00Z</dcterms:created>
  <dc:creator>Marcela</dc:creator>
  <dc:description/>
  <cp:keywords/>
  <dc:language>en-US</dc:language>
  <cp:lastModifiedBy>dsi</cp:lastModifiedBy>
  <cp:lastPrinted>2010-12-21T11:34:00Z</cp:lastPrinted>
  <dcterms:modified xsi:type="dcterms:W3CDTF">2011-01-17T11:44:00Z</dcterms:modified>
  <cp:revision>2</cp:revision>
  <dc:subject/>
  <dc:title>MEMORANDO Nº</dc:title>
</cp:coreProperties>
</file>