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701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71"/>
        <w:gridCol w:w="288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SB-2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OY-9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QI-73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UF-58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XK-2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QJ-52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WA-9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XQ-3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QS-24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YT-9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DR-5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RG-11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FP-1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GT-6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RO-90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HE-2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JH-5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SD-01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JR-6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MI-5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SM-13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LU-2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QS-9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WP-08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RD-4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WG-2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ZM-07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RK-5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XX-8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EH-15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UD-7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YS-8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MK-91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VY-49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YW-3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PL-30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DA-7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ZB-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SV-85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GX-2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DD-7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TE-57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HU-1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EA-3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UY-O1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HX-5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ES-8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WB-61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JL-5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JM-8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JT-11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JX-2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KF-5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7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3322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13:00Z</dcterms:created>
  <dc:creator>Dirección de Personal</dc:creator>
  <dc:description/>
  <cp:keywords/>
  <dc:language>en-US</dc:language>
  <cp:lastModifiedBy>psimon</cp:lastModifiedBy>
  <cp:lastPrinted>2010-08-23T12:49:00Z</cp:lastPrinted>
  <dcterms:modified xsi:type="dcterms:W3CDTF">2010-09-10T16:13:00Z</dcterms:modified>
  <cp:revision>2</cp:revision>
  <dc:subject/>
  <dc:title>LA PLATA</dc:title>
</cp:coreProperties>
</file>