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ANEXO ÚN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  <w:t>Coeficientes para los planes con interés del 0,5 % mensual sobre sal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9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antidad de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oeficient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15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69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18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58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21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50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24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4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27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9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0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3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6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  <w:t>Coeficientes para los planes con interés del 1 % mensual sobre sald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9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antidad de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oeficient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9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42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9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45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7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48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6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1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5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4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7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3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60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2835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15pt;margin-top:-8.2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526301" r:id="rId1"/>
      </w:objec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6:00Z</dcterms:created>
  <dc:creator>ydeprada</dc:creator>
  <dc:description/>
  <cp:keywords/>
  <dc:language>en-US</dc:language>
  <cp:lastModifiedBy>dsi</cp:lastModifiedBy>
  <cp:lastPrinted>2010-08-27T10:52:00Z</cp:lastPrinted>
  <dcterms:modified xsi:type="dcterms:W3CDTF">2010-09-07T15:06:00Z</dcterms:modified>
  <cp:revision>2</cp:revision>
  <dc:subject/>
  <dc:title>ANEXO ÚNICO</dc:title>
</cp:coreProperties>
</file>