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15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620" w:right="-157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-1620" w:right="-1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620" w:right="-1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620" w:right="-1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ANEXO UNICO </w:t>
      </w:r>
    </w:p>
    <w:p>
      <w:pPr>
        <w:pStyle w:val="Normal"/>
        <w:ind w:left="-1620" w:right="-1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Normal"/>
        <w:ind w:left="-1620" w:right="-1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620" w:right="-1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quipamiento informático mínim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rocesador, capacidad de disco rígido, memoria RAM y sistema operativo que permitan una conexión óptima a Internet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exión a internet a través de cualquier medio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egador internet explorer, netscape o similar para leer e interpretar páginas en formatos similare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esora 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 mínimos del comprobante web por presentación de Declaraciones Jurada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úmero de comprobante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epto y Tipo de Operación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íodo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orte (si correspondiese) 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 mínimos del comprobante de pag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y hora de emisión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icación del agente de recaudación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uesto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ño-cuota, según corresponda a la obligación que abona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orte abonado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Número de transacción</w:t>
      </w:r>
    </w:p>
    <w:p>
      <w:pPr>
        <w:pStyle w:val="Normal"/>
        <w:spacing w:lineRule="auto" w:line="360"/>
        <w:ind w:left="-1620" w:right="-1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620" w:right="-1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620" w:right="-1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object w:dxaOrig="3456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8pt;margin-top:5.4pt;width:172.8pt;height:96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4528750" r:id="rId1"/>
      </w:objec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16:00Z</dcterms:created>
  <dc:creator>merusconi</dc:creator>
  <dc:description/>
  <cp:keywords/>
  <dc:language>en-US</dc:language>
  <cp:lastModifiedBy>dsi</cp:lastModifiedBy>
  <cp:lastPrinted>2010-06-25T09:53:00Z</cp:lastPrinted>
  <dcterms:modified xsi:type="dcterms:W3CDTF">2010-07-15T12:16:00Z</dcterms:modified>
  <cp:revision>2</cp:revision>
  <dc:subject/>
  <dc:title>                                                                             ANEXO I</dc:title>
</cp:coreProperties>
</file>