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widowControl w:val="false"/>
        <w:spacing w:lineRule="auto" w:line="360"/>
        <w:ind w:lef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II </w:t>
      </w:r>
    </w:p>
    <w:p>
      <w:pPr>
        <w:pStyle w:val="Sangra2detindependiente"/>
        <w:widowControl w:val="false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FORMULARIO DE SOLICITUD DE RECEPCIÓN DE DOCUMENTACIÓN POR CASILLA-</w:t>
      </w:r>
    </w:p>
    <w:p>
      <w:pPr>
        <w:pStyle w:val="Sangra2detindependiente"/>
        <w:widowControl w:val="false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LATA,            de                                    de 20     .- 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ñor Director de la Agencia de Recaudación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de la Provincia de Buenos Aire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u despacho</w: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Tengo el agrado de dirigirme a Ud. a efectos de solicitarle la asignación del servicio de casillero único y personal, en los términos y condiciones previstos por la Resolución Normativa Nº     /10, cuyo contenido declaro conocer y aceptar de conformidad.</w:t>
      </w:r>
    </w:p>
    <w:p>
      <w:pPr>
        <w:pStyle w:val="Normal"/>
        <w:spacing w:before="120" w:after="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ellido y nombre o razón social:______________________________________________________ </w:t>
      </w:r>
    </w:p>
    <w:p>
      <w:pPr>
        <w:pStyle w:val="Normal"/>
        <w:spacing w:before="120" w:after="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e Documento:_______  Número: _________________________________________________</w:t>
      </w:r>
    </w:p>
    <w:p>
      <w:pPr>
        <w:pStyle w:val="Normal"/>
        <w:spacing w:before="120" w:after="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IL/CUIT: _______- _____________________ -____</w:t>
      </w:r>
    </w:p>
    <w:p>
      <w:pPr>
        <w:pStyle w:val="Normal"/>
        <w:spacing w:before="120" w:after="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: Calle:_________________________________ N°_________ P°_____ Dto:____</w:t>
      </w:r>
    </w:p>
    <w:p>
      <w:pPr>
        <w:pStyle w:val="Normal"/>
        <w:spacing w:before="120" w:after="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dad: _____________________________________   CP: _____________</w:t>
      </w:r>
    </w:p>
    <w:p>
      <w:pPr>
        <w:pStyle w:val="Normal"/>
        <w:spacing w:before="120" w:after="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:______________________________ e-Mail:_____________________________________</w:t>
      </w:r>
    </w:p>
    <w:p>
      <w:pPr>
        <w:pStyle w:val="Normal"/>
        <w:spacing w:before="120" w:after="0"/>
        <w:ind w:left="540" w:firstLine="54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08585</wp:posOffset>
                </wp:positionV>
                <wp:extent cx="114300" cy="114300"/>
                <wp:effectExtent l="5080" t="30480" r="2794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8.5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Gest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30480" r="279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.6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30480" r="279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.6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Profesio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30480" r="2794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Representante de ente usua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xiliar autorizado o representante de ente usuario: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e Documento:_______  Número: 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firstLine="12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55245</wp:posOffset>
                </wp:positionV>
                <wp:extent cx="228600" cy="199390"/>
                <wp:effectExtent l="5080" t="30480" r="2794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.35pt;width:17.95pt;height:15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szCs w:val="22"/>
        </w:rPr>
        <w:t>NO POSEO CASILLERO</w:t>
      </w:r>
    </w:p>
    <w:p>
      <w:pPr>
        <w:pStyle w:val="Normal"/>
        <w:spacing w:before="120" w:after="0"/>
        <w:ind w:left="540" w:firstLine="12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228600" cy="199390"/>
                <wp:effectExtent l="5080" t="30480" r="2794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6.6pt;width:17.95pt;height:15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szCs w:val="22"/>
        </w:rPr>
        <w:t>POSEO EL CASILLERO N°______________</w:t>
      </w:r>
    </w:p>
    <w:p>
      <w:pPr>
        <w:pStyle w:val="Normal"/>
        <w:ind w:firstLine="12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503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1828800" cy="1371600"/>
                <wp:effectExtent l="5080" t="93980" r="812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17181" dir="18638369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6pt;width:143.95pt;height:107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2171700" cy="1371600"/>
                <wp:effectExtent l="5080" t="93980" r="812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17181" dir="18638369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6pt;width:170.95pt;height:107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Firma del Presentant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Aclaración,  Sello  y/o Matrícu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125095</wp:posOffset>
                </wp:positionV>
                <wp:extent cx="6972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9.85pt" to="534.5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ste trámite es sin cargo. Es una solicitud no vinculante y de utilización sólo para los peticionantes del servicio</w:t>
      </w:r>
    </w:p>
    <w:sectPr>
      <w:headerReference w:type="default" r:id="rId2"/>
      <w:type w:val="nextPage"/>
      <w:pgSz w:w="11906" w:h="16838"/>
      <w:pgMar w:left="720" w:right="1106" w:gutter="0" w:header="709" w:top="192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28795</wp:posOffset>
          </wp:positionH>
          <wp:positionV relativeFrom="page">
            <wp:posOffset>345440</wp:posOffset>
          </wp:positionV>
          <wp:extent cx="2103120" cy="1314450"/>
          <wp:effectExtent l="0" t="0" r="0" b="0"/>
          <wp:wrapTopAndBottom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9:34:00Z</dcterms:created>
  <dc:creator>DPI</dc:creator>
  <dc:description/>
  <cp:keywords/>
  <dc:language>en-US</dc:language>
  <cp:lastModifiedBy>dsi</cp:lastModifiedBy>
  <cp:lastPrinted>2009-10-27T13:00:00Z</cp:lastPrinted>
  <dcterms:modified xsi:type="dcterms:W3CDTF">2010-05-19T19:34:00Z</dcterms:modified>
  <cp:revision>2</cp:revision>
  <dc:subject/>
  <dc:title>Lugar:___________________</dc:title>
</cp:coreProperties>
</file>