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ÚNIC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843"/>
        <w:gridCol w:w="992"/>
        <w:gridCol w:w="1560"/>
        <w:gridCol w:w="2409"/>
      </w:tblGrid>
      <w:tr>
        <w:trPr>
          <w:trHeight w:val="63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CONTRIBUYENTE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CONCEPTO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PLAN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CUOTA DESDE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FECHA VENCIMI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(año/mes/día)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0307114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8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031376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101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040189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8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0404304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11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0709097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11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180078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11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000067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11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500168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11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503925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2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50477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11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50876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11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3000378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11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300102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11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3001295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11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3013323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9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3013327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3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  <w:t>0301713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11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  <w:t>0301713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101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3802495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11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4100589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11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4535634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9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4602633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3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5100246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8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5300038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3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5516687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2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5517858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11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  <w:t>05704817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4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  <w:t>05704817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9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5900489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2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5900519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2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6305680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9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6801190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2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6803645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101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701078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7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7400531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101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841605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101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8416492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101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8607018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101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862598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101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9603993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101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9703604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101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9705056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51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0701310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101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  <w:t>1080065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7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  <w:t>1080065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7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  <w:t>1080065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7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1001267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7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1006477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7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101446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101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1402897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51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1701776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9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170673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7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1807058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3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231094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11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350469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9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3600630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M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8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145616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B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3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147624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B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7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2389034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B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7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32824017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B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8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7101584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B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51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7130305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B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101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71813142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B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51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305170624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B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101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306569660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B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8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30665207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B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11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30709375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B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6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33696621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NB129141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101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BWY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AUT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101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DNJ4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AUT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101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EZQ8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AUT12914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11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FSC3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AUT129141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101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GTY5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AUT129141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8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833905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MOR12914I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6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1040174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s-AR"/>
              </w:rPr>
              <w:t>MOR12914IB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7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1242315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MOR12914I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8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1430661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MOR12914I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6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1696778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s-AR"/>
              </w:rPr>
              <w:t>MOR12914IB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10011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7013846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MOR12914I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7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70500224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s-AR"/>
              </w:rPr>
              <w:t>MOR12914IB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6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70627883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s-AR"/>
              </w:rPr>
              <w:t>MOR12914IB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101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71104582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MOR12914I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10011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71601962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MOR12914I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6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71719610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MOR12914I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6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72318328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MOR12914I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6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30567889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MOR12914I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12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305899412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MOR12914I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6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30665207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MOR12914I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6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306673080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MOR12914I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6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90105308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MOR12914I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6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90118657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MOR12914I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6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90119285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MOR12914I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10011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90119476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MOR12914I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12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90192133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MOR12914I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6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90209545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MOR12914I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6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90211007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MOR12914I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5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11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90214191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MOR12914I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10011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90243250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MOR12914I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10011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90277671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MOR12914I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101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9027885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MOR12914I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10011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9028796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MOR12914I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6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9028812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MOR12914I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6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90288803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MOR12914I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12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90289223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MOR12914I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06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30520634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MOR12914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0911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7715</wp:posOffset>
          </wp:positionH>
          <wp:positionV relativeFrom="paragraph">
            <wp:posOffset>-459105</wp:posOffset>
          </wp:positionV>
          <wp:extent cx="2105025" cy="13144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40:00Z</dcterms:created>
  <dc:creator>Iván Corral</dc:creator>
  <dc:description/>
  <cp:keywords/>
  <dc:language>en-US</dc:language>
  <cp:lastModifiedBy>dsi</cp:lastModifiedBy>
  <cp:lastPrinted>2010-03-30T18:52:00Z</cp:lastPrinted>
  <dcterms:modified xsi:type="dcterms:W3CDTF">2010-04-13T17:40:00Z</dcterms:modified>
  <cp:revision>2</cp:revision>
  <dc:subject/>
  <dc:title>ANEXO UNICO</dc:title>
</cp:coreProperties>
</file>