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ANEXO UN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1269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5416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09099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7121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0964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20493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1015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098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23898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1046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2744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31497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3367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6171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61103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3459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3625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78598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6428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5633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838934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7753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76122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848433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6067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79618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5087344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0179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1612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611332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1395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4302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741866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6126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4534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893399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2228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6172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666825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6934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6393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6036317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1747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7696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837327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1705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7994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337887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4258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0434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344971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6501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0473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450533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8780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0937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818882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3744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1655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879913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5571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395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906977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193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508192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547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725726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6089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756341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8016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765329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8920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768101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9061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773525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2219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7877053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5195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806934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6928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808595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9277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811125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606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08142197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985" w:right="85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ge">
            <wp:posOffset>134620</wp:posOffset>
          </wp:positionV>
          <wp:extent cx="2103120" cy="1314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AR"/>
      </w:rPr>
    </w:pPr>
    <w:r>
      <w:rPr>
        <w:rFonts w:cs="Arial" w:ascii="Arial" w:hAnsi="Arial"/>
        <w:sz w:val="22"/>
        <w:szCs w:val="22"/>
        <w:lang w:val="es-AR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AR"/>
      </w:rPr>
    </w:pPr>
    <w:r>
      <w:rPr>
        <w:rFonts w:cs="Arial" w:ascii="Arial" w:hAnsi="Arial"/>
        <w:sz w:val="22"/>
        <w:szCs w:val="22"/>
        <w:lang w:val="es-AR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AR"/>
      </w:rPr>
    </w:pPr>
    <w:r>
      <w:rPr>
        <w:rFonts w:cs="Arial" w:ascii="Arial" w:hAnsi="Arial"/>
        <w:sz w:val="22"/>
        <w:szCs w:val="22"/>
        <w:lang w:val="es-AR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AR"/>
      </w:rPr>
    </w:pPr>
    <w:r>
      <w:rPr>
        <w:rFonts w:cs="Arial" w:ascii="Arial" w:hAnsi="Arial"/>
        <w:sz w:val="22"/>
        <w:szCs w:val="22"/>
        <w:lang w:val="es-A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7:00Z</dcterms:created>
  <dc:creator>cbueno</dc:creator>
  <dc:description/>
  <cp:keywords/>
  <dc:language>en-US</dc:language>
  <cp:lastModifiedBy>dsi</cp:lastModifiedBy>
  <cp:lastPrinted>2010-03-10T15:17:00Z</cp:lastPrinted>
  <dcterms:modified xsi:type="dcterms:W3CDTF">2010-03-30T14:17:00Z</dcterms:modified>
  <cp:revision>2</cp:revision>
  <dc:subject/>
  <dc:title>CUIT</dc:title>
</cp:coreProperties>
</file>