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AUTORIZACION DE TRANSFERENCIA</w:t>
        <w:tab/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NOS DECRETO 2789/09</w:t>
        <w:tab/>
        <w:tab/>
        <w:t xml:space="preserve">            </w:t>
        <w:tab/>
        <w:t xml:space="preserve">               Resolucion Nro.        /</w:t>
        <w:tab/>
        <w:tab/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 PAGO DE DEUDAS POR TRIBUTOS PROVINCIALES</w:t>
        <w:tab/>
        <w:tab/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n de Pagos R-562/1 – R.N         /10</w:t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La Plata,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Sres. ARB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ind w:left="16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El/La que suscribe,</w:t>
        <w:tab/>
        <w:tab/>
        <w:tab/>
        <w:tab/>
        <w:t xml:space="preserve">                                  autorizo por la presente a Transferir de la Cuenta </w:t>
        <w:tab/>
        <w:tab/>
        <w:t xml:space="preserve">      del Banco de la Provincia de Buenos Aires  a la cuenta Nro. 246016/5 del Banco de la Provincia de Buenos Aires - Casa Matriz (2000), perteneciente a Tesoreria General de la Provincia de Buenos Aires, para su imputacion a la cancelacion de la deuda del               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impuesto </w:t>
        <w:tab/>
        <w:tab/>
        <w:tab/>
        <w:tab/>
        <w:t>Identificacion</w:t>
        <w:tab/>
        <w:tab/>
        <w:tab/>
        <w:t xml:space="preserve">               ,     la cantidad de Bonos Decreto 2789/09 que a continuación se detallan:</w:t>
      </w:r>
    </w:p>
    <w:p>
      <w:pPr>
        <w:pStyle w:val="Normal"/>
        <w:ind w:left="16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uda total:</w:t>
      </w:r>
    </w:p>
    <w:p>
      <w:pPr>
        <w:pStyle w:val="Normal"/>
        <w:ind w:left="16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tidad de Bonos a Transferir:</w:t>
      </w:r>
    </w:p>
    <w:p>
      <w:pPr>
        <w:pStyle w:val="Normal"/>
        <w:ind w:left="16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20" w:firstLine="5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ie ‘A’:</w:t>
      </w:r>
    </w:p>
    <w:p>
      <w:pPr>
        <w:pStyle w:val="Normal"/>
        <w:ind w:left="1620" w:firstLine="5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ie ‘B’:</w:t>
      </w:r>
    </w:p>
    <w:p>
      <w:pPr>
        <w:pStyle w:val="Normal"/>
        <w:ind w:left="1620" w:firstLine="5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ie ‘C’:</w:t>
      </w:r>
    </w:p>
    <w:p>
      <w:pPr>
        <w:pStyle w:val="Normal"/>
        <w:ind w:left="1620" w:firstLine="5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20" w:firstLine="5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Valor Tecnico del Bono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20" w:firstLine="5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ie ‘A’:</w:t>
      </w:r>
    </w:p>
    <w:p>
      <w:pPr>
        <w:pStyle w:val="Normal"/>
        <w:ind w:left="1620" w:firstLine="5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ie ‘B’:</w:t>
      </w:r>
    </w:p>
    <w:p>
      <w:pPr>
        <w:pStyle w:val="Normal"/>
        <w:ind w:left="1620" w:firstLine="5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ie ‘C’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 xml:space="preserve">     Remanente a Cancelar en efectivo: $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Firm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Aclaracion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Tipo y Nro. De Documento: 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6985</wp:posOffset>
          </wp:positionV>
          <wp:extent cx="2018665" cy="107886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Arial" w:ascii="Arial" w:hAnsi="Arial"/>
        <w:b/>
      </w:rPr>
      <w:t>ANEXO 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50:00Z</dcterms:created>
  <dc:creator>jmontes</dc:creator>
  <dc:description/>
  <cp:keywords/>
  <dc:language>en-US</dc:language>
  <cp:lastModifiedBy>ministerio de economia</cp:lastModifiedBy>
  <cp:lastPrinted>2010-03-09T15:19:00Z</cp:lastPrinted>
  <dcterms:modified xsi:type="dcterms:W3CDTF">2010-03-10T13:50:00Z</dcterms:modified>
  <cp:revision>2</cp:revision>
  <dc:subject/>
  <dc:title/>
</cp:coreProperties>
</file>