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object w:dxaOrig="3456" w:dyaOrig="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35pt;margin-top:-30.95pt;width:172.8pt;height:96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1954274" r:id="rId2"/>
        </w:object>
      </w:r>
      <w:r>
        <w:rPr>
          <w:rFonts w:cs="Arial" w:ascii="Arial" w:hAnsi="Arial"/>
          <w:b/>
          <w:sz w:val="22"/>
          <w:szCs w:val="22"/>
        </w:rPr>
        <w:t>ANEXO ÚNI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ENDARIO FISCAL 2010 DE PAGOS DE AGENTES DE RECAUDACION –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incia de Bs. 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gimen 26. Retenciones bancari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117"/>
        <w:gridCol w:w="2514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AN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DE /HAST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 DE PAGO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.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er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En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Febrer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-2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Marz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Abril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514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May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ta de Jun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ta de Juli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ie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Agosto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Se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da de Se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. De Se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Set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Octu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Nov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r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r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o 20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ta de Diciemb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3-3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0:00Z</dcterms:created>
  <dc:creator>Gaston Petite</dc:creator>
  <dc:description/>
  <cp:keywords/>
  <dc:language>en-US</dc:language>
  <cp:lastModifiedBy>dsi</cp:lastModifiedBy>
  <cp:lastPrinted>2010-01-26T10:33:00Z</cp:lastPrinted>
  <dcterms:modified xsi:type="dcterms:W3CDTF">2010-02-11T13:00:00Z</dcterms:modified>
  <cp:revision>2</cp:revision>
  <dc:subject/>
  <dc:title>ANEXO II</dc:title>
</cp:coreProperties>
</file>