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900" w:hanging="0"/>
        <w:rPr>
          <w:rFonts w:ascii="Arial" w:hAnsi="Arial" w:cs="Arial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52575</wp:posOffset>
              </wp:positionH>
              <wp:positionV relativeFrom="paragraph">
                <wp:posOffset>-5715</wp:posOffset>
              </wp:positionV>
              <wp:extent cx="2857500" cy="1628775"/>
              <wp:effectExtent l="0" t="0" r="0" b="0"/>
              <wp:wrapSquare wrapText="right"/>
              <wp:docPr id="1" name="arba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rba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48"/>
        </w:rPr>
        <w:t>PLAN ESTRATÉGICO SUBDIRECCIÓN EJECUTIVA DE GESTIÓN DE LA RELACIÓN CON EL CIUDADANO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48"/>
        </w:rPr>
      </w:pPr>
      <w:r>
        <w:rPr>
          <w:rFonts w:cs="Verdana" w:ascii="Verdana" w:hAnsi="Verdana"/>
          <w:b/>
          <w:color w:val="808080"/>
          <w:sz w:val="4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ON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LIEGUE DE LA  ESTRATEGI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A FUN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Ó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Proveer servicios de calidad, que faciliten el cumplimiento voluntario y oportuno del ciudadano en materia tributaria y catastral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Promover una cultura de cumplimiento de las obligaciones en materia tributaria y catastral en la sociedad mediante educación y re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LIEGUE DE LA ESTRATE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, Indicadores y Met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exponen los objetivos estratégicos, los indicadores asociados y las metas anuales y plurianual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932"/>
        <w:gridCol w:w="3520"/>
        <w:gridCol w:w="836"/>
        <w:gridCol w:w="795"/>
      </w:tblGrid>
      <w:tr>
        <w:trPr>
          <w:tblHeader w:val="true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pectiva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bjetivo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dicado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etas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sultados Económicos-Financier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1: Optimizar la recaud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E1: Costos de funcionamiento área/ Recaudació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ie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2: Mejorar la calidad del servici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2: Resultado Encuesta Percepción del Ciudada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3: Maximizar la Satisfacción de los Client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3: Cantidad de clientes que hicieron reclamos/ Cantidad de clientes que realizaron trámit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4: Promover la cultura fiscal de cumplimi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4: Indicadores de Barómetro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5: Estimular el cumplimiento voluntario y oportu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5A: Cantidad de nuevos estímul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5B: Resultados de los estímulos (recaudación) vs Contribuyentes que utilizan estímul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ces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E6. Incrementar la </w:t>
            </w:r>
            <w:r>
              <w:rPr>
                <w:rFonts w:cs="Arial" w:ascii="Arial" w:hAnsi="Arial"/>
                <w:b/>
                <w:sz w:val="20"/>
              </w:rPr>
              <w:t>transparenc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6: Nivel de discrecionalidad de los procesos crític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7: Simplificar los trámit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7A: Tiempo promedio de servicio (percepción client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7B: Tiempo promedio de servicio (intern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OE8: Mejorar la </w:t>
            </w:r>
            <w:r>
              <w:rPr>
                <w:rFonts w:cs="Arial" w:ascii="Arial" w:hAnsi="Arial"/>
                <w:b/>
                <w:sz w:val="20"/>
              </w:rPr>
              <w:t>accesibilidad</w:t>
            </w:r>
            <w:r>
              <w:rPr>
                <w:rFonts w:cs="Arial" w:ascii="Arial" w:hAnsi="Arial"/>
                <w:sz w:val="20"/>
              </w:rPr>
              <w:t xml:space="preserve"> de los servici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8A: Encuesta Percepción del ciudadano de los canales de informació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8B: Cantidad de opciones de servici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OE9: Aumentar la </w:t>
            </w:r>
            <w:r>
              <w:rPr>
                <w:rFonts w:cs="Arial" w:ascii="Arial" w:hAnsi="Arial"/>
                <w:b/>
                <w:sz w:val="20"/>
              </w:rPr>
              <w:t>fiabilidad</w:t>
            </w:r>
            <w:r>
              <w:rPr>
                <w:rFonts w:cs="Arial" w:ascii="Arial" w:hAnsi="Arial"/>
                <w:sz w:val="20"/>
              </w:rPr>
              <w:t xml:space="preserve"> de los servici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9: Errores / cantidad de trámites realizad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E10: Mejorar la </w:t>
            </w:r>
            <w:r>
              <w:rPr>
                <w:rFonts w:cs="Arial" w:ascii="Arial" w:hAnsi="Arial"/>
                <w:b/>
                <w:sz w:val="20"/>
              </w:rPr>
              <w:t>imagen</w:t>
            </w:r>
            <w:r>
              <w:rPr>
                <w:rFonts w:cs="Arial" w:ascii="Arial" w:hAnsi="Arial"/>
                <w:sz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</w:rPr>
              <w:t>aten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0: Encuesta Percepción del ciudada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rendizaje y Crecimi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11: Incrementar el rendimiento del persona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1: Objetivos cumplidos/ objetivos planificad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E12: Garantizar la formación del personal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2: Cumplimiento de formación programad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13: Promover la innovación, el desarrollo tecnológico y acceso a la informació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3A: Cantidad de innovaciones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3B: Cantidad de procesos informatizados / Procesos totales a informatiz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8720"/>
          <w:pgMar w:left="2268" w:right="1134" w:gutter="0" w:header="720" w:top="226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GANIGRAMA FUNCIONAL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1115695</wp:posOffset>
            </wp:positionV>
            <wp:extent cx="9622155" cy="286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b/>
          <w:sz w:val="20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e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de apoyo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una unidad compuesta por referentes de los procesos de apoyo de ARBA (Desarrollo Institucional y Administración)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á el seguimiento de los procesos y de  cuestiones relacionadas a Informática, RRHH, Calidad y Administra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s de procesamiento y resolución de trámites: situados en lugares estratégicos de la provincia (conurbano, Mar del Plata, Bahía Blanca, etc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corporativa: la coordinación sería centralizada, y habría una boca de atención en cada una de las gerenci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jecutivos de cuenta: con especialización personalizada para cada grandes contribuyentes, anticipándole asesoramiento ante cambios de aplicativos y metodología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6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2:00Z</dcterms:created>
  <dc:creator>usuario</dc:creator>
  <dc:description/>
  <cp:keywords/>
  <dc:language>en-US</dc:language>
  <cp:lastModifiedBy>DPI</cp:lastModifiedBy>
  <cp:lastPrinted>2008-04-07T11:31:00Z</cp:lastPrinted>
  <dcterms:modified xsi:type="dcterms:W3CDTF">2008-04-17T13:32:00Z</dcterms:modified>
  <cp:revision>2</cp:revision>
  <dc:subject/>
  <dc:title>DOCUMENTO FUNDACIONAL</dc:title>
</cp:coreProperties>
</file>