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ANEXO I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 párrafo del artículo 150º del Código Fiscal – Apertura de partidas con distribución de deuda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dos los aspectos formales, conforme lo indica la Circular, deberá operarse la base de datos HOST de la siguiente man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a de alta el expediente y las partidas de origen – HOST </w:t>
      </w:r>
    </w:p>
    <w:p>
      <w:pPr>
        <w:pStyle w:val="Prrafodelista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ta se dará en la opción de Administración de Partidas, Artículo 150º C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s opciones normales se registra el Legajo Parcel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opción 2 del Artículo 150º CF se verifica la registración del plano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s opciones normales se harán las líneas de valuación de las partidas de origen teniendo en cuenta que el único motivo en todas ellas es U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opción 5 del Artículo 150º CF se determina el Saldo deudor a distribuir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r la opción 7 del Artículo 150º CF se consulta e imprimen los saldos a distribuir. 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tregará al contribuyente la impresión de saldos deudores a distribuir: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 esperará a la impugnación de periodos adeudados (15 días de notificado) </w:t>
      </w:r>
    </w:p>
    <w:p>
      <w:pPr>
        <w:pStyle w:val="Prrafodelista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impugnarse algún período, se volverá a emitir el informe de Saldos deudores a distribuir: 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pasado el plazo se registrará el consentimiento del contribuyente a los saldos deudores a distribuir – opción 6 del Artículo 150º CF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opción 3 del Artículo 150º CF se dan de alta las partidas de aumento.</w:t>
      </w:r>
    </w:p>
    <w:p>
      <w:pPr>
        <w:pStyle w:val="Prrafodelista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opción se podrá comenzar una vez finalizado el punto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s opciones normales se harán las líneas de valuación de las partidas de aumento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opción 4 del Artículo 150º CF se calculan los coeficientes de distribución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opción 10 del Artículo 150º CF se procede a la distribución de saldos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opción 11 del Artículo 150º CF se desbloquean las partidas, quedando finalizada la subdivisión por el Artículo 150º CF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irmado</w:t>
      </w:r>
      <w:r>
        <w:rPr>
          <w:rFonts w:cs="Arial" w:ascii="Arial" w:hAnsi="Arial"/>
          <w:sz w:val="22"/>
          <w:szCs w:val="22"/>
        </w:rPr>
        <w:t>: Miguel Ángel Torres (Gerente de Servicios Catastrales)</w:t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5941695" cy="677545"/>
          <wp:effectExtent l="0" t="0" r="0" b="0"/>
          <wp:docPr id="1" name="Arba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ba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s-ES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9:00Z</dcterms:created>
  <dc:creator>admi05lb</dc:creator>
  <dc:description/>
  <cp:keywords/>
  <dc:language>en-US</dc:language>
  <cp:lastModifiedBy>eramirez</cp:lastModifiedBy>
  <cp:lastPrinted>2010-10-07T11:52:00Z</cp:lastPrinted>
  <dcterms:modified xsi:type="dcterms:W3CDTF">2011-09-22T18:29:00Z</dcterms:modified>
  <cp:revision>2</cp:revision>
  <dc:subject/>
  <dc:title>Articulo 150 CF – Subdivisión de partidas con distribución de deuda</dc:title>
</cp:coreProperties>
</file>