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Tahoma" w:ascii="Tahoma" w:hAnsi="Tahoma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nexo I</w:t>
      </w:r>
      <w:r>
        <w:rPr>
          <w:rFonts w:cs="Arial" w:ascii="Arial" w:hAnsi="Arial"/>
          <w:b/>
          <w:sz w:val="22"/>
          <w:szCs w:val="22"/>
          <w:lang w:val="es-MX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194310</wp:posOffset>
                </wp:positionV>
                <wp:extent cx="5486400" cy="7902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902720"/>
                          <a:chOff x="0" y="0"/>
                          <a:chExt cx="5486400" cy="790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635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5455" t="19119" r="23083" b="16845"/>
                            <a:stretch/>
                          </pic:blipFill>
                          <pic:spPr>
                            <a:xfrm>
                              <a:off x="20160" y="0"/>
                              <a:ext cx="5457960" cy="309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5190" t="20881" r="22973" b="12146"/>
                            <a:stretch/>
                          </pic:blipFill>
                          <pic:spPr>
                            <a:xfrm>
                              <a:off x="0" y="3110400"/>
                              <a:ext cx="5486400" cy="323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5190" t="32406" r="23069" b="35576"/>
                          <a:stretch/>
                        </pic:blipFill>
                        <pic:spPr>
                          <a:xfrm>
                            <a:off x="720" y="6353640"/>
                            <a:ext cx="5478840" cy="154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pt;margin-top:15.3pt;width:432pt;height:622.25pt" coordorigin="-400,306" coordsize="8640,12445">
                <v:group id="shape_0" style="position:absolute;left:-400;top:306;width:8640;height:1000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69;top:306;width:8594;height:487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00;top:5204;width:8639;height:510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99;top:10312;width:8627;height:24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Firmado</w:t>
      </w:r>
      <w:r>
        <w:rPr>
          <w:rFonts w:cs="Arial" w:ascii="Arial" w:hAnsi="Arial"/>
          <w:sz w:val="22"/>
          <w:szCs w:val="22"/>
          <w:lang w:val="es-MX"/>
        </w:rPr>
        <w:t>: Miguel Ángel Torres (Gerente de Servicios Catastrales)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2268" w:right="1021" w:gutter="0" w:header="1418" w:top="198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15290</wp:posOffset>
          </wp:positionV>
          <wp:extent cx="5943600" cy="676275"/>
          <wp:effectExtent l="0" t="0" r="0" b="0"/>
          <wp:wrapSquare wrapText="bothSides"/>
          <wp:docPr id="2" name="Arba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ba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993" w:leader="none"/>
        <w:tab w:val="left" w:pos="6946" w:leader="none"/>
      </w:tabs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993" w:leader="none"/>
        <w:tab w:val="left" w:pos="6946" w:leader="none"/>
      </w:tabs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993" w:leader="none"/>
        <w:tab w:val="left" w:pos="6946" w:leader="none"/>
      </w:tabs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993" w:leader="none"/>
        <w:tab w:val="left" w:pos="6946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993" w:leader="none"/>
        <w:tab w:val="left" w:pos="6946" w:leader="none"/>
      </w:tabs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993" w:leader="none"/>
        <w:tab w:val="left" w:pos="5954" w:leader="none"/>
        <w:tab w:val="left" w:pos="7655" w:leader="none"/>
      </w:tabs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83" w:leader="none"/>
        <w:tab w:val="left" w:pos="2366" w:leader="none"/>
        <w:tab w:val="left" w:pos="3691" w:leader="none"/>
        <w:tab w:val="left" w:pos="4874" w:leader="none"/>
        <w:tab w:val="left" w:pos="6058" w:leader="none"/>
        <w:tab w:val="left" w:pos="7241" w:leader="none"/>
        <w:tab w:val="left" w:pos="8424" w:leader="none"/>
        <w:tab w:val="left" w:pos="9607" w:leader="none"/>
        <w:tab w:val="left" w:pos="10790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  <w:tab w:val="left" w:pos="993" w:leader="none"/>
        <w:tab w:val="left" w:pos="6946" w:leader="none"/>
      </w:tabs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Verdana" w:hAnsi="Verdana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color w:val="auto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/>
      <w:sz w:val="24"/>
      <w:szCs w:val="18"/>
    </w:rPr>
  </w:style>
  <w:style w:type="character" w:styleId="WW8Num47z1">
    <w:name w:val="WW8Num47z1"/>
    <w:qFormat/>
    <w:rPr>
      <w:rFonts w:ascii="Wingdings" w:hAnsi="Wingdings" w:cs="Wingdings"/>
      <w:b/>
      <w:sz w:val="24"/>
      <w:szCs w:val="18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">
    <w:name w:val=" Car Car"/>
    <w:basedOn w:val="Fuentedeprrafopredeter"/>
    <w:qFormat/>
    <w:rPr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1">
    <w:name w:val=" Car Car1"/>
    <w:basedOn w:val="Fuentedeprrafopredete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  <w:tab w:val="left" w:pos="5529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993" w:leader="none"/>
        <w:tab w:val="left" w:pos="6946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426" w:leader="none"/>
        <w:tab w:val="left" w:pos="993" w:leader="none"/>
        <w:tab w:val="left" w:pos="6946" w:leader="none"/>
      </w:tabs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textAlignment w:val="baseline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Verdana" w:hAnsi="Verdana" w:eastAsia="Calibri" w:cs="Verdana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08" w:leader="none"/>
        <w:tab w:val="right" w:pos="86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T-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28:00Z</dcterms:created>
  <dc:creator>Edgardo Ramírez</dc:creator>
  <dc:description/>
  <cp:keywords/>
  <dc:language>en-US</dc:language>
  <cp:lastModifiedBy>eramirez</cp:lastModifiedBy>
  <cp:lastPrinted>2010-10-07T16:51:00Z</cp:lastPrinted>
  <dcterms:modified xsi:type="dcterms:W3CDTF">2011-09-22T18:28:00Z</dcterms:modified>
  <cp:revision>2</cp:revision>
  <dc:subject/>
  <dc:title>1</dc:title>
</cp:coreProperties>
</file>